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1"/>
        <w:gridCol w:w="958"/>
        <w:gridCol w:w="958"/>
        <w:gridCol w:w="1608"/>
        <w:gridCol w:w="11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Саво Симић</w:t>
            </w:r>
            <w:r>
              <w:rPr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2,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,6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Јулијана Ба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sr-RS"/>
              </w:rPr>
              <w:t>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,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,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ко Чубр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икола Ћур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рјана Стој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6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ор Жар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ор Јо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5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а Грабус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,7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арина Радосављ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,8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Љубиша Пеј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,5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  <w:tab/>
        <w:t>Проф.др Милан Јовановић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  <w:tab/>
        <w:tab/>
        <w:tab/>
        <w:tab/>
        <w:tab/>
        <w:t>Проф.др Синиша Атлагић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8670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3:00Z</dcterms:created>
  <dc:creator>Milan</dc:creator>
  <dc:description/>
  <cp:keywords/>
  <dc:language>en-US</dc:language>
  <cp:lastModifiedBy>sladjana.radovanovic</cp:lastModifiedBy>
  <cp:lastPrinted>2019-10-03T13:34:00Z</cp:lastPrinted>
  <dcterms:modified xsi:type="dcterms:W3CDTF">2019-10-03T11:35:00Z</dcterms:modified>
  <cp:revision>9</cp:revision>
  <dc:subject/>
  <dc:title>ПРЕЛИМИНАРНА/КОНАЧНА РАНГ ЛИСТА</dc:title>
</cp:coreProperties>
</file>