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061" w:topFromText="0" w:vertAnchor="page"/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781"/>
        <w:gridCol w:w="1420"/>
        <w:gridCol w:w="1660"/>
        <w:gridCol w:w="2200"/>
        <w:gridCol w:w="1179"/>
        <w:gridCol w:w="1180"/>
        <w:gridCol w:w="1338"/>
        <w:gridCol w:w="2580"/>
        <w:gridCol w:w="958"/>
      </w:tblGrid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1781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пријаве</w:t>
            </w:r>
          </w:p>
        </w:tc>
        <w:tc>
          <w:tcPr>
            <w:tcW w:w="142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6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220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 једног родитеља</w:t>
            </w:r>
          </w:p>
        </w:tc>
        <w:tc>
          <w:tcPr>
            <w:tcW w:w="117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ПО</w:t>
            </w:r>
          </w:p>
        </w:tc>
        <w:tc>
          <w:tcPr>
            <w:tcW w:w="118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ТС</w:t>
            </w:r>
          </w:p>
        </w:tc>
        <w:tc>
          <w:tcPr>
            <w:tcW w:w="133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ИЈЕМНИ</w:t>
            </w:r>
          </w:p>
        </w:tc>
        <w:tc>
          <w:tcPr>
            <w:tcW w:w="258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НАЧНИ БРОЈ БОДОВА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к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кез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6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6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7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7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латко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над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1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1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ст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обод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8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8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мил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је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1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ђ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лар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га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5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5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љдете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мани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јрам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0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0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о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јко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8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вокап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обод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4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ет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5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5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одраг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коче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7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ко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ћентије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јко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3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јч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љуб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2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грч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6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а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5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нежа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адиш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5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5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Факултет политичких наука, БУ. </w:t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  <w:t>Пријемни на мастер академске студије културологије 2019. године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7:00Z</dcterms:created>
  <dc:creator>Milos Nicic</dc:creator>
  <dc:description/>
  <dc:language>en-US</dc:language>
  <cp:lastModifiedBy>Marina</cp:lastModifiedBy>
  <dcterms:modified xsi:type="dcterms:W3CDTF">2019-10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