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372" w:topFromText="0" w:vertAnchor="margin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1664"/>
        <w:gridCol w:w="1750"/>
        <w:gridCol w:w="1671"/>
        <w:gridCol w:w="885"/>
        <w:gridCol w:w="1043"/>
        <w:gridCol w:w="896"/>
      </w:tblGrid>
      <w:tr>
        <w:trPr/>
        <w:tc>
          <w:tcPr>
            <w:tcW w:w="86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АС ПОЛИТИКОЛОГИЈЕ </w:t>
            </w:r>
          </w:p>
        </w:tc>
        <w:tc>
          <w:tcPr>
            <w:tcW w:w="8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ЧКА АНАЛИТИКА И ДРУШТВЕНЕ ПРОМЕНЕ</w:t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ед. Бр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ме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зиме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ПО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ДТС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нтервју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Бојан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Гребенар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4,7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арко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Ђорђевић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,70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Ђорђије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аловић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/>
        <w:tab/>
        <w:t xml:space="preserve">               КОНАЧНА РАНГ-ЛИСТА 2019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2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7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5:00Z</dcterms:created>
  <dc:creator>visit</dc:creator>
  <dc:description/>
  <dc:language>en-US</dc:language>
  <cp:lastModifiedBy>sladjana.radovanovic</cp:lastModifiedBy>
  <dcterms:modified xsi:type="dcterms:W3CDTF">2019-10-0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