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ONAČNA RANG LISTA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 upis na master akademske studije u školskoj godini 2019/2020. godini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ocijalni rad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4135"/>
        <w:gridCol w:w="1080"/>
        <w:gridCol w:w="1080"/>
        <w:gridCol w:w="1716"/>
        <w:gridCol w:w="1170"/>
      </w:tblGrid>
      <w:tr>
        <w:trPr>
          <w:trHeight w:val="665" w:hRule="atLeast"/>
        </w:trPr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r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Ime i prezime kandi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OPO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DTS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prijemni ispit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ukupno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Sara(Kosta) Puz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9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9.1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Violeta (Slaviša)Đorđe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7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7.5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Dragana(Zoran) Joc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6,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6.6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Olga(Vladan)Mališ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6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6.4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Tamara(Milenko) Skorup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5,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0.2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Tijana(Miroslav) Đur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3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8.9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Tijana (Stevan) Sukn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1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6.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Katarina(Dragan) Petr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6.1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Vanja(Dragan) Đurk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0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5.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Jovana (Dragan) Markul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6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7.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nica (Srđan) Ranisavlje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6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7.1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Jelena (Dragan) Sa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7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7.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Milan (Zoran) Kostadin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5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5.1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Kristina(Jozo) Vida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1.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5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Ivana(Dragan) Bož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6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Slađana(Rosa) Ivan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6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6.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                                                            </w:t>
      </w:r>
      <w:r>
        <w:rPr>
          <w:rFonts w:ascii="Cambria" w:hAnsi="Cambria" w:asciiTheme="majorHAnsi" w:hAnsiTheme="majorHAnsi"/>
          <w:b/>
        </w:rPr>
        <w:t>Komisija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Nevenka Žegarac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Milan Petričković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Doc. Dr Anita Burgund Isakov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2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6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4:00Z</dcterms:created>
  <dc:creator>natalija.perisic</dc:creator>
  <dc:description/>
  <dc:language>en-US</dc:language>
  <cp:lastModifiedBy>sladjana.radovanovic</cp:lastModifiedBy>
  <dcterms:modified xsi:type="dcterms:W3CDTF">2019-10-08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