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Васић Марта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7, 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авловић Лазар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  <w:r>
              <w:rPr>
                <w:szCs w:val="20"/>
              </w:rPr>
              <w:t>5</w:t>
            </w:r>
            <w:r>
              <w:rPr>
                <w:szCs w:val="20"/>
                <w:lang w:val="sr-RS"/>
              </w:rPr>
              <w:t>, 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3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илић Милутин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4</w:t>
            </w:r>
            <w:r>
              <w:rPr>
                <w:szCs w:val="20"/>
                <w:lang w:val="sr-RS"/>
              </w:rPr>
              <w:t>,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учнов Сергеј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 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3</w:t>
            </w:r>
            <w:r>
              <w:rPr>
                <w:szCs w:val="20"/>
                <w:lang w:val="sr-RS"/>
              </w:rPr>
              <w:t>, 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етровић Душ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 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2</w:t>
            </w:r>
            <w:r>
              <w:rPr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1</w:t>
            </w:r>
            <w:r>
              <w:rPr>
                <w:szCs w:val="20"/>
                <w:lang w:val="sr-RS"/>
              </w:rPr>
              <w:t>, 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6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Јанковић Рај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 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1, 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7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повић Нев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 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8, 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ашчаревић Бор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 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9, 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9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Бобић Јел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55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5, 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10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ошић Данило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4, 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Грујић Вујо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1,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 xml:space="preserve">1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повић Александ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 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1, 6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 xml:space="preserve">13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Ђекић Петар 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2, 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 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дељковић Ник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 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 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 xml:space="preserve">1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иколић Мил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1, 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 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0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 у коју улази и оцена са завршног рада уколико исти пости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 лице које је завршило мастер академске студије општа просечна оцена студирања (ОПО)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sr-RS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0:00Z</dcterms:created>
  <dc:creator>M. Babic</dc:creator>
  <dc:description/>
  <cp:keywords/>
  <dc:language>en-US</dc:language>
  <cp:lastModifiedBy>sladjana.radovanovic</cp:lastModifiedBy>
  <cp:lastPrinted>2019-10-02T16:28:00Z</cp:lastPrinted>
  <dcterms:modified xsi:type="dcterms:W3CDTF">2019-10-08T11:51:00Z</dcterms:modified>
  <cp:revision>27</cp:revision>
  <dc:subject/>
  <dc:title/>
</cp:coreProperties>
</file>