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RS"/>
        </w:rPr>
      </w:pPr>
      <w:r>
        <w:rPr>
          <w:rFonts w:cs="Book Antiqua" w:ascii="Book Antiqua" w:hAnsi="Book Antiqua"/>
          <w:b/>
          <w:sz w:val="24"/>
          <w:szCs w:val="24"/>
          <w:lang w:val="sr-RS"/>
        </w:rPr>
        <w:t>Коначна ранг лис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RS"/>
        </w:rPr>
      </w:pPr>
      <w:r>
        <w:rPr>
          <w:rFonts w:cs="Book Antiqua" w:ascii="Book Antiqua" w:hAnsi="Book Antiqua"/>
          <w:b/>
          <w:sz w:val="24"/>
          <w:szCs w:val="24"/>
          <w:lang w:val="sr-RS"/>
        </w:rPr>
        <w:t>Међународно хуманитарно право и право људских права</w:t>
      </w:r>
    </w:p>
    <w:p>
      <w:pPr>
        <w:pStyle w:val="Normal"/>
        <w:jc w:val="both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 xml:space="preserve">Пријемни испит је одржан 2. 10. 2019. године са почетком у 16 часова. На пријемном испиту се појавило 18 кандидаткиња и кандидата. Софија Тодорић и Радован Ненадић су доставили оправдање због кога нису могли да се појаве на пријемном испиту. Интервју са кандидатима је завршен око 19 часова.  Оцена на интервјуу је резултат мотивисаности кандидата и њиховог показаног знања из области које су најважније за овај модул. 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1820"/>
        <w:gridCol w:w="1440"/>
        <w:gridCol w:w="1260"/>
        <w:gridCol w:w="1249"/>
        <w:gridCol w:w="10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</w:rPr>
              <w:t>Редни бро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И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Просечна о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Дужина трајања студи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Интервј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Укуп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Тиј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Кукања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3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Ко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Стој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Вес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Вукади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85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Мар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Младе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Ангели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Ив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9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М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Лук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9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Стефано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Јок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Мирј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Ћуск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Ол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Мац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Миљ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Ден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И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Милути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3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1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Мерим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Алич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70,7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Ањ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Мијалкови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43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Ђорђ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Попови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Дуњ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Кнеж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5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Ахмед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Шкрије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Теод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Луч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0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8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Мар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Брк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6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Софиј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Тодор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Радова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Latn-RS"/>
              </w:rPr>
              <w:t>Ненад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8,05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p>
      <w:pPr>
        <w:pStyle w:val="Normal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Комисија</w:t>
      </w:r>
    </w:p>
    <w:p>
      <w:pPr>
        <w:pStyle w:val="Normal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проф. др Весна Кнежевић Предић</w:t>
      </w:r>
    </w:p>
    <w:p>
      <w:pPr>
        <w:pStyle w:val="Normal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Normal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доц. др Милош Хрњаз</w:t>
      </w:r>
    </w:p>
    <w:p>
      <w:pPr>
        <w:pStyle w:val="Normal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доц. др Дејан Павл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4:00Z</dcterms:created>
  <dc:creator>vesna.knezevicpredic</dc:creator>
  <dc:description/>
  <cp:keywords/>
  <dc:language>en-US</dc:language>
  <cp:lastModifiedBy>sladjana.radovanovic</cp:lastModifiedBy>
  <dcterms:modified xsi:type="dcterms:W3CDTF">2019-10-08T11:52:00Z</dcterms:modified>
  <cp:revision>6</cp:revision>
  <dc:subject/>
  <dc:title/>
</cp:coreProperties>
</file>