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II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Драгутиновић Стан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Чамерник Борис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85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7976B5-B3FD-4756-83FB-E05B9D261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  <Pages>1</Pages>
  <Words>54</Words>
  <Characters>415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08:00Z</dcterms:created>
  <dc:creator>M. Babic</dc:creator>
  <dc:description/>
  <dc:language>en-US</dc:language>
  <cp:lastModifiedBy>sladjana.radovanovic</cp:lastModifiedBy>
  <cp:lastPrinted>2019-10-04T08:24:00Z</cp:lastPrinted>
  <dcterms:modified xsi:type="dcterms:W3CDTF">2019-11-04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