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 xml:space="preserve">уписни рок 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омуник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омић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5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Сњежана Миливоје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4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Ана Милоје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Александра Крст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1:35:00Z</cp:lastPrinted>
  <dcterms:modified xsi:type="dcterms:W3CDTF">2019-10-30T18:12:00Z</dcterms:modified>
  <cp:revision>8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