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рећи уписни рок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Вес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Ергић Нев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вић Мар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Чланови комисија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ања Данковић Степ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Весна Кнежевић Предић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Драган Р. Симић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6C63D4-7A06-45FD-A0ED-457EF789C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4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1:00Z</dcterms:created>
  <dc:creator>M. Babic</dc:creator>
  <dc:description/>
  <dc:language>en-US</dc:language>
  <cp:lastModifiedBy>sladjana.radovanovic</cp:lastModifiedBy>
  <cp:lastPrinted>2019-10-24T08:15:00Z</cp:lastPrinted>
  <dcterms:modified xsi:type="dcterms:W3CDTF">2019-11-04T1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