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19/2020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Назив студијског програма/модула: Међународна политик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Трећи уписни рок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0"/>
        <w:gridCol w:w="3547"/>
        <w:gridCol w:w="959"/>
        <w:gridCol w:w="957"/>
        <w:gridCol w:w="1768"/>
        <w:gridCol w:w="1221"/>
      </w:tblGrid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Стојановић Весн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9,3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9,3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.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Ергић Невен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7,9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7,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.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Марковић Марин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6,5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6,5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Београд, 31.10.2019. године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Чланови комисија 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Сања Данковић Степано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проф. др Весна Кнежевић Предић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проф. др Драган Р. Симић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Times New Roman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Times New Roman" w:asciiTheme="majorHAnsi" w:cstheme="majorBidi" w:eastAsiaTheme="majorEastAsia" w:hAnsiTheme="majorHAnsi"/>
    </w:rPr>
  </w:style>
  <w:style w:type="paragraph" w:styleId="Normal1" w:customStyle="1">
    <w:name w:val="Normal1"/>
    <w:qFormat/>
    <w:rsid w:val="00d53ccd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5F8FF1D-3723-4785-A95E-D707425AC5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44</TotalTime>
  <Application>LibreOffice/7.4.7.2$Linux_X86_64 LibreOffice_project/40$Build-2</Application>
  <AppVersion>15.0000</AppVersion>
  <Pages>1</Pages>
  <Words>77</Words>
  <Characters>460</Characters>
  <CharactersWithSpaces>5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20:11:00Z</dcterms:created>
  <dc:creator>M. Babic</dc:creator>
  <dc:description/>
  <dc:language>en-US</dc:language>
  <cp:lastModifiedBy>sladjana.radovanovic</cp:lastModifiedBy>
  <cp:lastPrinted>2019-10-24T08:15:00Z</cp:lastPrinted>
  <dcterms:modified xsi:type="dcterms:W3CDTF">2019-11-01T13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