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о хуманитарно право и право људских пра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рећи уписни рок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iletich Vidosav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Чланови комисија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на Кнежевић Пре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 др Деј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ош Хрња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2048BB-8B83-497B-9E1C-7C6CB5122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6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1:00Z</dcterms:created>
  <dc:creator>M. Babic</dc:creator>
  <dc:description/>
  <dc:language>en-US</dc:language>
  <cp:lastModifiedBy>sladjana.radovanovic</cp:lastModifiedBy>
  <cp:lastPrinted>2019-10-24T08:15:00Z</cp:lastPrinted>
  <dcterms:modified xsi:type="dcterms:W3CDTF">2019-10-30T1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