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1281"/>
        <w:gridCol w:w="1618"/>
        <w:gridCol w:w="3224"/>
        <w:gridCol w:w="2422"/>
        <w:gridCol w:w="1172"/>
        <w:gridCol w:w="788"/>
        <w:gridCol w:w="1358"/>
        <w:gridCol w:w="1082"/>
      </w:tblGrid>
      <w:tr>
        <w:trPr>
          <w:trHeight w:val="260" w:hRule="atLeast"/>
        </w:trPr>
        <w:tc>
          <w:tcPr>
            <w:tcW w:w="1369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астер студије политикологије - политичко насиље и држава</w:t>
            </w:r>
          </w:p>
        </w:tc>
      </w:tr>
      <w:tr>
        <w:trPr>
          <w:trHeight w:val="260" w:hRule="atLeast"/>
        </w:trPr>
        <w:tc>
          <w:tcPr>
            <w:tcW w:w="1369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лиминарна ранг листа 2019/2020.</w:t>
            </w:r>
          </w:p>
        </w:tc>
      </w:tr>
      <w:tr>
        <w:trPr>
          <w:trHeight w:val="260" w:hRule="exact"/>
        </w:trPr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. 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 једног родитељ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сечна оце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одов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Т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тервју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ј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рс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75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ми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исла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соје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иш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7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8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ј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еха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4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ренац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ђ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9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ђ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иће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се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н Саси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ра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3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адо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рад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RS"/>
        </w:rPr>
        <w:t>У Београду,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RS"/>
        </w:rPr>
        <w:t>Комисија:</w:t>
      </w:r>
      <w:r>
        <w:rPr>
          <w:lang w:val="sr-RS"/>
        </w:rPr>
        <w:br/>
        <w:t>02.09-2019.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>Проф. др Драган Симеу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>Проф. др Ивана Дамњ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>Доц. др Вера Арежина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03:00Z</dcterms:created>
  <dc:creator>Windows User</dc:creator>
  <dc:description/>
  <dc:language>en-US</dc:language>
  <cp:lastModifiedBy>Windows User</cp:lastModifiedBy>
  <dcterms:modified xsi:type="dcterms:W3CDTF">2019-10-02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