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KONAČNA RANG LISTA</w:t>
      </w:r>
    </w:p>
    <w:p>
      <w:pPr>
        <w:pStyle w:val="Normal"/>
        <w:jc w:val="center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za upis na master akademske studije u školskoj godini 2019/2020. godini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Socijalna politika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tbl>
      <w:tblPr>
        <w:tblStyle w:val="TableGrid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6"/>
        <w:gridCol w:w="4135"/>
        <w:gridCol w:w="1080"/>
        <w:gridCol w:w="1080"/>
        <w:gridCol w:w="1716"/>
        <w:gridCol w:w="1170"/>
      </w:tblGrid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Br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Ime i prezime kandida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Bodov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(OPO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Bodov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(DTS)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Bodov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(prijemni ispit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Bodov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(ukupno)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en-US" w:eastAsia="en-US" w:bidi="ar-SA"/>
              </w:rPr>
              <w:t>Anastasija Nikoli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45,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95,25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en-US" w:eastAsia="en-US" w:bidi="ar-SA"/>
              </w:rPr>
              <w:t>Jovan Beri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47,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93,95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2"/>
                <w:szCs w:val="22"/>
                <w:lang w:val="en-US" w:eastAsia="en-US" w:bidi="ar-SA"/>
              </w:rPr>
              <w:t>Miroslav Budimi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46,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92,50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4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Katarina Milutinovi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45,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91,85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5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Filip Jovanov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43,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88,30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6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Tijana Sibinovi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43,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88,05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7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Ana Obradovi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41,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82,90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8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Jovana Raukovi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37,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74,05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9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Jovana Jovanovi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36,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71,15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10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Nevena Mijailovi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46,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66,50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11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Andrijana Đuri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39,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49,15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12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Slađana Raičevi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37,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47,75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13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Adrijana Grozdanovi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34,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44,80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14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Jovana Jovi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33,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43,5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ab/>
        <w:tab/>
        <w:tab/>
        <w:tab/>
        <w:tab/>
        <w:tab/>
        <w:tab/>
        <w:tab/>
        <w:t>Komisija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ab/>
        <w:tab/>
        <w:tab/>
        <w:tab/>
        <w:tab/>
        <w:tab/>
        <w:tab/>
        <w:tab/>
        <w:t>Prof. Dr Mira Lakićević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ab/>
        <w:tab/>
        <w:tab/>
        <w:tab/>
        <w:tab/>
        <w:tab/>
        <w:tab/>
        <w:tab/>
        <w:t>Prof. Dr Ana Čekerevac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ab/>
        <w:tab/>
        <w:tab/>
        <w:tab/>
        <w:tab/>
        <w:tab/>
        <w:tab/>
        <w:tab/>
        <w:t>Prof. Dr Natalija Perišić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426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b6b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148</Words>
  <Characters>848</Characters>
  <CharactersWithSpaces>9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10:00Z</dcterms:created>
  <dc:creator>natalija.perisic</dc:creator>
  <dc:description/>
  <dc:language>en-US</dc:language>
  <cp:lastModifiedBy>sladjana.radovanovic</cp:lastModifiedBy>
  <dcterms:modified xsi:type="dcterms:W3CDTF">2019-10-08T11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