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LIMINARNA 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a politik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nastasija Nikol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5,2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Jovan Be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3,9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Miroslav Budim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2,5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atarina Milut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1,8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Filip Jova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,3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 Sib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,0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a Obrad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2,9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Rauk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4,0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Jov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1,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Nevena Mijail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6,5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drijana Đu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9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,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lađana Raič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7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drijana Grozd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4,8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J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3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ograd, 2. oktobar 2019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Komisij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ra Lakiće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Ana Čekerev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atalija Periš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natalija.perisic</dc:creator>
  <dc:description/>
  <dc:language>en-US</dc:language>
  <cp:lastModifiedBy>natalija.perisic</cp:lastModifiedBy>
  <dcterms:modified xsi:type="dcterms:W3CDTF">2019-10-02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