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Лични број: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08"/>
        <w:gridCol w:w="2886"/>
        <w:gridCol w:w="1162"/>
        <w:gridCol w:w="1266"/>
        <w:gridCol w:w="1884"/>
        <w:gridCol w:w="1998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материјал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 мер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количина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чна цена без ПДВ-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ПДВ-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уо цеви 36 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тер ц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ична сијалица 100 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ична сијалица 75 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матура за флуо цеви (једна цев) 120 ц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матура за флуо цеви (две цеви) 60 ц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матура за флуо цеви (две цеви) 120 ц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јалица рефлекторка ЕР63, 60 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јалица штедиша “Roomlux” 80% 25 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лир тра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жни кабл са пет гнезда 3 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жни кабл са пет гнезда 5 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илинар 72 м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D 40 или еквивален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ва 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сна плоча 1,8 мм, фи 1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ур пен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иликон санитарн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лектрода 2 м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г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нокс црево 3/8-3/8, за водокотлић 30 цм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вак за моноблок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воно за монобло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томатски осигурач 16 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томатски осигурач 20 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икон - универзални, провидн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исивач за канцеларије – Aqva Liv Rio (са гаранцијом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ска за монобло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дова склопка 25 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равица за електро ормар Фи 2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ложак за батерије сензора за писоар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плет шрафциге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умулаторска шрафилица 20 w (са гаранцијом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аминатор за пластифицирање (са гаранцијом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Бужир црево – термо Фи 4, 4м дужн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Бужир црево – термо Фи 4, 4м дужн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Лепак за дрво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епак за машинске шрафов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парат за варење – инверторски 160А (са гаранцијом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Електрична бушилица – 700 W (са гаранцијом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Електрична брусилица - 700 W (са гаранцијом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ибрациона бушилица - 1100 W (са гаранцијом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Пригушница за флуо цеви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 x 36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осач флуо цев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без ПДВ-а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упна цена  са ПДВ-ом: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к испоруке: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ни рок: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к за плаћање (не дуже од 45 дана):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.П.         Потпис овлашћеног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Cambria" w:cs="Cambria"/>
      <w:i/>
      <w:iCs/>
      <w:color w:val="243F6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0:00Z</dcterms:created>
  <dc:creator>branka.popadic</dc:creator>
  <dc:description/>
  <dc:language>en-US</dc:language>
  <cp:lastModifiedBy>Danijela Milic</cp:lastModifiedBy>
  <dcterms:modified xsi:type="dcterms:W3CDTF">2018-02-07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