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259"/>
        <w:gridCol w:w="1276"/>
        <w:gridCol w:w="993"/>
        <w:gridCol w:w="1418"/>
        <w:gridCol w:w="1275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. бр.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before="0" w:after="200"/>
              <w:ind w:left="1656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ив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јединица мере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личина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јединачна цена по клими без пдв-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укупна цена без пдв</w:t>
            </w:r>
          </w:p>
        </w:tc>
      </w:tr>
      <w:tr>
        <w:trPr>
          <w:trHeight w:val="2525" w:hRule="atLeast"/>
        </w:trPr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ултифункционални инвертерски сплит систем: 1 спољашња јединица плус четири унутрашње 4x 12000БТУ, максимална дужина инсталације по унутрашњој јединици 25 метара за потребе Факултета у 2016. години са монтаж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sz w:val="20"/>
                <w:lang w:val="sr-CS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м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6. године.</w:t>
      </w:r>
    </w:p>
    <w:p>
      <w:pPr>
        <w:pStyle w:val="Normal"/>
        <w:rPr/>
      </w:pPr>
      <w:r>
        <w:rPr/>
      </w:r>
    </w:p>
    <w:tbl>
      <w:tblPr>
        <w:tblW w:w="861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9"/>
        <w:gridCol w:w="3365"/>
      </w:tblGrid>
      <w:tr>
        <w:trPr>
          <w:trHeight w:val="37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за ставку 1.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за ставку 1.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(не дуже од 45 дан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>
          <w:trHeight w:val="883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(не краће од 30 дана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Гарантни рок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  <w:t>Рок завршетка пружене услуг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sr-CS"/>
              </w:rPr>
            </w:pPr>
            <w:r>
              <w:rPr>
                <w:rFonts w:eastAsia="TimesNewRomanPSMT"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TextBody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TextBody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next w:val="TextBody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next w:val="TextBody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>branka.popadic</cp:lastModifiedBy>
  <cp:lastPrinted>2016-06-13T13:39:00Z</cp:lastPrinted>
  <dcterms:modified xsi:type="dcterms:W3CDTF">2016-06-14T07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