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UNIVERZITET U BEOGRADU, FAKULTET POLITIČKIH NAUKA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Odeljenje za socijalnu politiku i socijalni rad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Predmet: stručna praksa III:, školska 2014/2015.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Predmetni nastavnik: prof. dr Jasna Hrnčić; asistent: Marija Vučinić Jovanovi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UPUTSTVO ZA PRIPREMU 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IZVEŠTAJA O OBAVLJENOJ STRUČNOJ PRAKSI III 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KTURA IZVEŠTAJA: </w:t>
      </w:r>
      <w:r>
        <w:rPr>
          <w:sz w:val="22"/>
          <w:szCs w:val="22"/>
        </w:rPr>
        <w:t xml:space="preserve">Izveštaj obuhvata zaglavlje i četiri podnaslova – Uvod, Izveštaj o aktivnostima tokom prakse, Diskusija i Zaključak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LOVNA STRANA</w:t>
      </w:r>
      <w:r>
        <w:rPr>
          <w:sz w:val="22"/>
          <w:szCs w:val="22"/>
        </w:rPr>
        <w:t xml:space="preserve"> sadrži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iv obrazovne ustanove </w:t>
      </w:r>
      <w:r>
        <w:rPr>
          <w:sz w:val="22"/>
          <w:szCs w:val="22"/>
        </w:rPr>
        <w:t>u kojoj se realizuju studije: UNIVERZITET U BEOGRADU, FAKULTET POLITIČKIH NAUKA, Odeljenje za socijalnu politiku i socijalni rad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aziv teme</w:t>
      </w:r>
      <w:r>
        <w:rPr>
          <w:sz w:val="22"/>
          <w:szCs w:val="22"/>
        </w:rPr>
        <w:t xml:space="preserve">: IZVEŠTAJ O OBAVLJENOJ STRUČNOJ PRAKSI NA III GODINI STUDIJA SOCIJALNE POLITIKE I SOCIJALNOG RADA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ime i prezime studenta/kinj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broj indeks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predmetnog nastavnika</w:t>
      </w:r>
      <w:r>
        <w:rPr>
          <w:sz w:val="22"/>
          <w:szCs w:val="22"/>
        </w:rPr>
        <w:t xml:space="preserve"> (prof. dr Jasna Hrnčić) i </w:t>
      </w: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 xml:space="preserve"> predaje rad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VOD</w:t>
      </w:r>
      <w:r>
        <w:rPr>
          <w:sz w:val="22"/>
          <w:szCs w:val="22"/>
        </w:rPr>
        <w:t xml:space="preserve"> obuhvat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 naziv ustanove/organizacij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mesta</w:t>
      </w:r>
      <w:r>
        <w:rPr>
          <w:sz w:val="22"/>
          <w:szCs w:val="22"/>
        </w:rPr>
        <w:t xml:space="preserve"> (grad i/ili opština, npr. Beograd, Savski Venac) u kome se obavljala praksa, kao i njenog statusa (državna ustanova, privatna ustanova, nevladina organizacija, međunarodna organizacija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prik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či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funkcionisanja i sadržaja de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nove ili organizacije</w:t>
      </w:r>
      <w:r>
        <w:rPr>
          <w:sz w:val="22"/>
          <w:szCs w:val="22"/>
        </w:rPr>
        <w:t xml:space="preserve">, sa posebnim naglaskom na aktivnosti i/ili programe vezane za socijalnu zaštitu korisnika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vr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hađanja prakse</w:t>
      </w:r>
      <w:r>
        <w:rPr>
          <w:sz w:val="22"/>
          <w:szCs w:val="22"/>
        </w:rPr>
        <w:t xml:space="preserve">: datum početka i datum završetka prakse, datumi kada je obavljana praksa (svi dani u kojima su realizaovane aktivnosti vezane za praksu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mentora</w:t>
      </w:r>
      <w:r>
        <w:rPr>
          <w:sz w:val="22"/>
          <w:szCs w:val="22"/>
        </w:rPr>
        <w:t xml:space="preserve">; njegovo obrazovanje, funkcija u ustanovi i godine staž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ZVEŠTAJ O AKTIVNOSTIMA TOKOM PRAKSE</w:t>
      </w:r>
      <w:r>
        <w:rPr>
          <w:sz w:val="22"/>
          <w:szCs w:val="22"/>
        </w:rPr>
        <w:t xml:space="preserve"> obuhvata: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atak opis aktivnosti</w:t>
      </w:r>
      <w:r>
        <w:rPr>
          <w:sz w:val="22"/>
          <w:szCs w:val="22"/>
        </w:rPr>
        <w:t xml:space="preserve"> u kojima ste učestvovali (do 500 reči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ktivnosti uključuju opservaciju ili direktan rad sa korisnicima, članovima porodice i drugima, terenske posete (domaćinstvu, ustanovi, sudu i sl.), prisustvo timskim sastancima i kolegijumima, administrativne poslove i sl.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</w:rPr>
        <w:t>kratak opis odnosa sa mentorom</w:t>
      </w:r>
      <w:r>
        <w:rPr>
          <w:sz w:val="22"/>
          <w:szCs w:val="22"/>
        </w:rPr>
        <w:t xml:space="preserve"> (do 100 reči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kratak opis odno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blema i izazova</w:t>
      </w:r>
      <w:r>
        <w:rPr>
          <w:sz w:val="22"/>
          <w:szCs w:val="22"/>
        </w:rPr>
        <w:t xml:space="preserve"> sa kojima ste se susreli na praksi i </w:t>
      </w:r>
      <w:r>
        <w:rPr>
          <w:b/>
          <w:sz w:val="22"/>
          <w:szCs w:val="22"/>
        </w:rPr>
        <w:t>pozitivnih iskustava</w:t>
      </w:r>
      <w:r>
        <w:rPr>
          <w:sz w:val="22"/>
          <w:szCs w:val="22"/>
        </w:rPr>
        <w:t>, uključujući i najsnažnije utiske u pogledu toga šta vam je bilo najteže, a šta najlepše tokom prakse (do 500 reči)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atak prikaz situacije sa prakse u kojoj je student/kinja imao utisak da je odigrao važnu profesionalnu ulogu </w:t>
      </w:r>
      <w:r>
        <w:rPr>
          <w:sz w:val="22"/>
          <w:szCs w:val="22"/>
        </w:rPr>
        <w:t>(do 200 reči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KUSIJA</w:t>
      </w:r>
      <w:r>
        <w:rPr>
          <w:sz w:val="22"/>
          <w:szCs w:val="22"/>
        </w:rPr>
        <w:t xml:space="preserve"> obuhvata: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vezivanje znanja i veština koja ste stekli tokom prakse sa znanjima koja ste stekli na studijama,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a koji način iskustvo sa prakse možete da koristite tokom daljih studija,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cenu povezanosti između sopstvene osobenosti i načina na koji ste realizovali i doživeli praksu,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ša pitanja sa prakse: šta je izazovno, nejasno, šta može da bude bolje (kod sebe i drugih) 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edlog načina rešavanja dilem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LJUČAK </w:t>
      </w:r>
      <w:r>
        <w:rPr>
          <w:sz w:val="22"/>
          <w:szCs w:val="22"/>
        </w:rPr>
        <w:t>obuhvat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iranje napred rečenog na organizovan i smislen način 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edlog mogućih pravaca razvoja prakse socijalnog rada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IM IZVEŠTAJA I ROKOVI: </w:t>
      </w:r>
      <w:r>
        <w:rPr>
          <w:sz w:val="22"/>
          <w:szCs w:val="22"/>
        </w:rPr>
        <w:t xml:space="preserve">Izveštaj </w:t>
      </w:r>
      <w:r>
        <w:rPr>
          <w:b/>
          <w:sz w:val="22"/>
          <w:szCs w:val="22"/>
          <w:lang w:val="sl-SI"/>
        </w:rPr>
        <w:t xml:space="preserve">o </w:t>
      </w:r>
      <w:r>
        <w:rPr>
          <w:sz w:val="22"/>
          <w:szCs w:val="22"/>
          <w:lang w:val="sl-SI"/>
        </w:rPr>
        <w:t xml:space="preserve">obavljenoj stručnoj praksi III </w:t>
      </w:r>
      <w:r>
        <w:rPr>
          <w:sz w:val="22"/>
          <w:szCs w:val="22"/>
        </w:rPr>
        <w:t>napisati u obimu od najviše tri A4 strane,  kucati u fontu Times New Roman, veličina 12 (osim sa dobrim razlogom), bez proreda i svojeručno potpisati. Izveštaj OBAVEZNO treba predati u pisanoj formi u sanduče prof</w:t>
      </w:r>
      <w:bookmarkStart w:id="0" w:name="_GoBack"/>
      <w:bookmarkEnd w:id="0"/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dr Jasne Hrnčić ili ass. Marije Vučinić Jovanović (sanduče br. 136, u delu pored biblioteke) nedelju dana pre zakazanog ispita u ispitnom roku u kome polažete ispit. Na ispit OBAVEZNO doneti potpisanu i pečatom overen Potvrdu o završenoj praksi, popunjeni  i potpisan Upitnik za mentore (druga strana Uputa), potpisan Izveštaj </w:t>
      </w:r>
      <w:r>
        <w:rPr>
          <w:sz w:val="22"/>
          <w:szCs w:val="22"/>
          <w:lang w:val="sl-SI"/>
        </w:rPr>
        <w:t xml:space="preserve">o obavljenoj stručnoj praksi III </w:t>
      </w:r>
      <w:r>
        <w:rPr>
          <w:sz w:val="22"/>
          <w:szCs w:val="22"/>
        </w:rPr>
        <w:t>kakav je prethodno predat, potpisanu Studiju slučaja, kao  i kopiranu ili prepisanu dokumentaciju jednog slučaja sa prakse prikazanog  u priloženoj Studiji slučaja (OBAVEZNO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prijemni obrazac 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nalaz i mišljenje/izveštaj soc. radnika, tima i/ili drugog stručnog lica; poželjno: status, listu praćenja i sl.). Za ispit </w:t>
      </w:r>
      <w:r>
        <w:rPr>
          <w:b/>
          <w:sz w:val="22"/>
          <w:szCs w:val="22"/>
        </w:rPr>
        <w:t>pripremiti obranu</w:t>
      </w:r>
      <w:r>
        <w:rPr>
          <w:sz w:val="22"/>
          <w:szCs w:val="22"/>
        </w:rPr>
        <w:t xml:space="preserve"> Izveštaja o obavljenoj praksi i Studije slučaja!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jc w:val="right"/>
        <w:rPr/>
      </w:pPr>
      <w:r>
        <w:rPr>
          <w:sz w:val="22"/>
          <w:szCs w:val="22"/>
        </w:rPr>
        <w:t>Prof. dr Jasna Hrnč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1">
    <w:name w:val="indr 1"/>
    <w:basedOn w:val="Normal"/>
    <w:qFormat/>
    <w:pPr>
      <w:ind w:left="560" w:hanging="560"/>
      <w:jc w:val="both"/>
    </w:pPr>
    <w:rPr>
      <w:rFonts w:ascii="New Century Schlbk;Century Schoolbook" w:hAnsi="New Century Schlbk;Century Schoolbook" w:cs="New Century Schlbk;Century Schoolbook"/>
      <w:color w:val="00000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4:00Z</dcterms:created>
  <dc:creator>Jasna</dc:creator>
  <dc:description/>
  <dc:language>en-US</dc:language>
  <cp:lastModifiedBy>Sasa Savanovic</cp:lastModifiedBy>
  <dcterms:modified xsi:type="dcterms:W3CDTF">2015-04-16T13:44:00Z</dcterms:modified>
  <cp:revision>2</cp:revision>
  <dc:subject/>
  <dc:title>UPUTSTVO ZA PRIPREMU IZVEŠTAJA</dc:title>
</cp:coreProperties>
</file>