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55. Закона о високом образовању („Службени гласник РС“ бр. 76/05, 100/07-аутентично тумачење, 97/08 и 44/10.), члана 48. Статута Универзитета у Београду-Факултета политичких наука, Наставно-научно веће Факултета на</w:t>
      </w:r>
      <w:r>
        <w:rPr>
          <w:rFonts w:cs="Times New Roman" w:ascii="Times New Roman" w:hAnsi="Times New Roman"/>
          <w:lang w:val="en-US"/>
        </w:rPr>
        <w:t xml:space="preserve"> 19.</w:t>
      </w:r>
      <w:r>
        <w:rPr>
          <w:rFonts w:cs="Times New Roman" w:ascii="Times New Roman" w:hAnsi="Times New Roman"/>
          <w:lang w:val="sr-CS"/>
        </w:rPr>
        <w:t xml:space="preserve"> седници, дана</w:t>
      </w:r>
      <w:r>
        <w:rPr>
          <w:rFonts w:cs="Times New Roman" w:ascii="Times New Roman" w:hAnsi="Times New Roman"/>
          <w:lang w:val="en-US"/>
        </w:rPr>
        <w:t xml:space="preserve"> 26.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прила </w:t>
      </w:r>
      <w:r>
        <w:rPr>
          <w:rFonts w:cs="Times New Roman" w:ascii="Times New Roman" w:hAnsi="Times New Roman"/>
        </w:rPr>
        <w:t xml:space="preserve">2012. </w:t>
      </w:r>
      <w:r>
        <w:rPr>
          <w:rFonts w:cs="Times New Roman" w:ascii="Times New Roman" w:hAnsi="Times New Roman"/>
          <w:lang w:val="sr-CS"/>
        </w:rPr>
        <w:t>године,  донело ј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Arial"/>
          <w:b/>
          <w:b/>
          <w:bCs/>
          <w:sz w:val="28"/>
          <w:szCs w:val="21"/>
          <w:lang w:val="en-US" w:eastAsia="en-US"/>
        </w:rPr>
      </w:pPr>
      <w:r>
        <w:rPr>
          <w:rFonts w:cs="Arial" w:ascii="Times New Roman" w:hAnsi="Times New Roman"/>
          <w:b/>
          <w:bCs/>
          <w:sz w:val="28"/>
          <w:szCs w:val="21"/>
          <w:lang w:val="ru-RU" w:eastAsia="en-US"/>
        </w:rPr>
        <w:t>Правилник о  академској честитости студенат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1"/>
          <w:lang w:val="ru-RU" w:eastAsia="en-US"/>
        </w:rPr>
        <w:t>Универзитета у Београду</w:t>
      </w:r>
      <w:r>
        <w:rPr>
          <w:rFonts w:cs="Arial" w:ascii="Times New Roman" w:hAnsi="Times New Roman"/>
          <w:b/>
          <w:bCs/>
          <w:sz w:val="28"/>
          <w:szCs w:val="21"/>
          <w:lang w:val="en-US" w:eastAsia="en-US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1"/>
          <w:lang w:val="ru-RU" w:eastAsia="en-US"/>
        </w:rPr>
        <w:t>-</w:t>
      </w:r>
      <w:r>
        <w:rPr>
          <w:rFonts w:cs="Arial" w:ascii="Times New Roman" w:hAnsi="Times New Roman"/>
          <w:b/>
          <w:bCs/>
          <w:sz w:val="28"/>
          <w:szCs w:val="21"/>
          <w:lang w:val="en-US" w:eastAsia="en-US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1"/>
          <w:lang w:val="ru-RU" w:eastAsia="en-US"/>
        </w:rPr>
        <w:t>Факултета политичких наук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sz w:val="28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sz w:val="28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Arial" w:ascii="Times New Roman" w:hAnsi="Times New Roman"/>
          <w:b/>
          <w:bCs/>
          <w:color w:val="000000"/>
          <w:szCs w:val="21"/>
          <w:lang w:val="en-US" w:eastAsia="en-US"/>
        </w:rPr>
        <w:t>I</w:t>
      </w: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 xml:space="preserve"> Опште одредб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sr-C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Члан 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ab/>
        <w:t>Правил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ником о академској честитости студената Универзитета у Београду - Факултета политичких наука,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 (у даљем тексту: Правилник) уређују се  академска честитост те утврђују плагијат и аутоплагијат као начини њеног кршења, потом поступци за предају писаних радова студената, обавезе и процедуре у провери академске честитости те поступање наставника и сарадника у том случају, као и одговорност студената на Универзитету у Београду</w:t>
      </w:r>
      <w:r>
        <w:rPr>
          <w:rFonts w:cs="Arial" w:ascii="Times New Roman" w:hAnsi="Times New Roman"/>
          <w:bCs/>
          <w:color w:val="000000"/>
          <w:szCs w:val="21"/>
          <w:lang w:val="sr-Latn-CS" w:eastAsia="en-US"/>
        </w:rPr>
        <w:t xml:space="preserve"> 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>-</w:t>
      </w:r>
      <w:r>
        <w:rPr>
          <w:rFonts w:cs="Arial" w:ascii="Times New Roman" w:hAnsi="Times New Roman"/>
          <w:bCs/>
          <w:color w:val="000000"/>
          <w:szCs w:val="21"/>
          <w:lang w:val="sr-Latn-CS" w:eastAsia="en-US"/>
        </w:rPr>
        <w:t xml:space="preserve"> 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>Факултету политичких наука (у даљем тексту: Факултет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ab/>
      </w:r>
      <w:r>
        <w:rPr>
          <w:rFonts w:cs="Arial" w:ascii="Times New Roman" w:hAnsi="Times New Roman"/>
          <w:bCs/>
          <w:color w:val="000000"/>
          <w:szCs w:val="21"/>
          <w:lang w:val="en-US" w:eastAsia="en-US"/>
        </w:rPr>
        <w:t>T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ермини који су у овом Правилнику изражени у граматичком мушком роду, подразумевају мушки и женски род лица на које се однос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sr-CS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sr-C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sr-CS" w:eastAsia="en-US"/>
        </w:rPr>
        <w:t>Члан 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ab/>
        <w:t>Овај Правил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ник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 примењује се на све писане радове које студент током  студија израђује као предиспитну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или испитну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 обавезу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, као 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завршни  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(мастер) рад,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 магистарску тезу или докторску дисертације </w:t>
      </w:r>
      <w:r>
        <w:rPr>
          <w:rFonts w:cs="Arial" w:ascii="Times New Roman" w:hAnsi="Times New Roman"/>
          <w:bCs/>
          <w:szCs w:val="21"/>
          <w:lang w:val="sr-CS" w:eastAsia="en-US"/>
        </w:rPr>
        <w:t>у ск</w:t>
      </w:r>
      <w:r>
        <w:rPr>
          <w:rFonts w:cs="Arial" w:ascii="Times New Roman" w:hAnsi="Times New Roman"/>
          <w:bCs/>
          <w:szCs w:val="21"/>
          <w:lang w:val="ru-RU" w:eastAsia="en-US"/>
        </w:rPr>
        <w:t>ладу са</w:t>
      </w:r>
      <w:r>
        <w:rPr>
          <w:rFonts w:cs="Arial" w:ascii="Times New Roman" w:hAnsi="Times New Roman"/>
          <w:bCs/>
          <w:szCs w:val="21"/>
          <w:lang w:val="sr-CS" w:eastAsia="en-US"/>
        </w:rPr>
        <w:t xml:space="preserve"> наставним планом и програмом </w:t>
      </w:r>
      <w:r>
        <w:rPr>
          <w:rFonts w:cs="Arial" w:ascii="Times New Roman" w:hAnsi="Times New Roman"/>
          <w:bCs/>
          <w:szCs w:val="21"/>
          <w:lang w:val="ru-RU" w:eastAsia="en-US"/>
        </w:rPr>
        <w:t>студијског програма који се изводи на Факултету.</w:t>
      </w:r>
      <w:r>
        <w:rPr>
          <w:rFonts w:cs="Arial" w:ascii="Times New Roman" w:hAnsi="Times New Roman"/>
          <w:bCs/>
          <w:szCs w:val="21"/>
          <w:lang w:val="sr-C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/>
          <w:b/>
          <w:bCs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Академска честитос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>Академска честитост студента се заснива на самосталној изради писаних радова, као и на стриктном поштовању туђих ауторских прав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ab/>
        <w:t>Ауторска права су дефинисана Законом о ауторским и сродним правима („Сл. гласник РС“ бр. 104/09. и 99/11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ab/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Ауторство није могуће отуђити нити пренети на другу особ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Arial" w:ascii="Times New Roman" w:hAnsi="Times New Roman"/>
          <w:b/>
          <w:bCs/>
          <w:color w:val="000000"/>
          <w:szCs w:val="21"/>
          <w:lang w:val="en-US" w:eastAsia="en-US"/>
        </w:rPr>
        <w:t>III</w:t>
      </w: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 xml:space="preserve"> Плагијат и аутоплагија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sr-CS" w:eastAsia="en-US"/>
        </w:rPr>
        <w:t>Члан 4.</w:t>
      </w:r>
    </w:p>
    <w:p>
      <w:pPr>
        <w:pStyle w:val="Normal"/>
        <w:spacing w:before="0" w:after="0"/>
        <w:jc w:val="both"/>
        <w:rPr>
          <w:rStyle w:val="Appleconvertedspace"/>
          <w:rFonts w:ascii="Arial" w:hAnsi="Arial" w:cs="Arial"/>
          <w:color w:val="000000"/>
          <w:sz w:val="15"/>
          <w:szCs w:val="15"/>
          <w:shd w:fill="FFFFFF" w:val="clear"/>
          <w:lang w:val="sr-C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ab/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>Плагијат, односно представљање туђих идеја или туђег рада, у целини или деловима, без навођења изворног ауторства или изворника је чин противзаконитог присвајања туђих духовних творевина и њиховог приказивања као свој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их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. 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  <w:lang w:val="sr-CS"/>
        </w:rPr>
        <w:t> 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Аутоплагијат је представљање свог раније објављеног или за другу сврху искоришћеног рада као новог и оригиналног.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Актом плагијата или аутоплагијата студент чини један од најтежих академских прекршаја.</w:t>
      </w:r>
      <w:r>
        <w:rPr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sr-C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sr-CS" w:eastAsia="en-US"/>
        </w:rPr>
        <w:t>Члан 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ab/>
        <w:t>Под плагијатом у овом Правилнику се сматра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sr-CS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>1.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дословно 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>преузимање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текста другог аутора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, односно копирање из електронских или штампаних извора, са српског или страног језика, 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у деловима или целости, без навођења имена аутора и извора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 из кога је текст преузет, као и без јасног обележавања преузетог дела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>2.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препричавање или сажимање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 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текста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 другог аутора из електронских или штампаних извора, са српског или страног језика, 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у деловима или целости, без 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одговарајућег 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навођења имена аутора и извора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 из кога је текст преузет, као и без јасног обележавања препричаног  дела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3. 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представљање идеја 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других аутора 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као својих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, 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без 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>одговарајућег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навођења имена 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аутора односна 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извора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 из кога је текст преузет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sr-CS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sr-C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sr-CS" w:eastAsia="en-US"/>
        </w:rPr>
        <w:t>Члан 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sr-CS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ab/>
        <w:t>Под  аутоплагијатом  у овом Правилника се сматра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Arial"/>
          <w:bCs/>
          <w:color w:val="000000"/>
          <w:szCs w:val="21"/>
          <w:lang w:val="sr-CS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представљање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 сопственог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рада као 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>оригиналног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мада 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је 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 xml:space="preserve">он 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у потпуности истоветан са радом који је претходно </w:t>
      </w: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>већ искоришћен на садашњем или претходном  нивоу школовања, или је већ коришћен за друге сврх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Arial"/>
          <w:bCs/>
          <w:color w:val="000000"/>
          <w:szCs w:val="21"/>
          <w:lang w:val="sr-CS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>коришћење више од једне трећине сопственог рада без навођења чињенице да је он већ био искоришћен на садашњем или претходном  нивоу школовања, или је већ коришћен за друге сврхе.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color w:val="000000"/>
          <w:szCs w:val="21"/>
          <w:lang w:val="en-US" w:eastAsia="en-US"/>
        </w:rPr>
        <w:t>IV</w:t>
      </w: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 xml:space="preserve"> </w:t>
      </w:r>
      <w:r>
        <w:rPr>
          <w:rFonts w:cs="Arial" w:ascii="Times New Roman" w:hAnsi="Times New Roman"/>
          <w:b/>
          <w:bCs/>
          <w:color w:val="000000"/>
          <w:szCs w:val="21"/>
          <w:lang w:val="sr-CS" w:eastAsia="en-US"/>
        </w:rPr>
        <w:t>П</w:t>
      </w:r>
      <w:r>
        <w:rPr>
          <w:rFonts w:cs="Arial" w:ascii="Times New Roman" w:hAnsi="Times New Roman"/>
          <w:b/>
          <w:bCs/>
          <w:color w:val="000000"/>
          <w:szCs w:val="21"/>
          <w:lang w:val="en-US" w:eastAsia="en-US"/>
        </w:rPr>
        <w:t>O</w:t>
      </w: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СТУПЦИ</w:t>
      </w:r>
      <w:r>
        <w:rPr>
          <w:rFonts w:cs="Arial" w:ascii="Times New Roman" w:hAnsi="Times New Roman"/>
          <w:b/>
          <w:bCs/>
          <w:color w:val="000000"/>
          <w:szCs w:val="21"/>
          <w:lang w:val="sr-CS" w:eastAsia="en-US"/>
        </w:rPr>
        <w:t xml:space="preserve"> ЗА ПРЕДАЈУ ПИСАНИХ РАДОВА СТУДЕН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sr-C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sr-CS" w:eastAsia="en-US"/>
        </w:rPr>
        <w:t>Члан 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lang w:val="ru-RU"/>
        </w:rPr>
        <w:tab/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Писани рад студент предаје у електронској и у папирној верзији, које морају да садрже његову својеручно потписану изјаву о академској честитост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ab/>
        <w:t xml:space="preserve">Студент урађени рад доставља у електронској форми на ћириличном и латиничном писму, у </w:t>
      </w:r>
      <w:r>
        <w:rPr>
          <w:rFonts w:cs="Arial" w:ascii="Times New Roman" w:hAnsi="Times New Roman"/>
          <w:bCs/>
          <w:color w:val="000000"/>
          <w:szCs w:val="21"/>
          <w:lang w:val="en-US" w:eastAsia="en-US"/>
        </w:rPr>
        <w:t>Microsoft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</w:t>
      </w:r>
      <w:r>
        <w:rPr>
          <w:rFonts w:cs="Arial" w:ascii="Times New Roman" w:hAnsi="Times New Roman"/>
          <w:bCs/>
          <w:color w:val="000000"/>
          <w:szCs w:val="21"/>
          <w:lang w:val="en-US" w:eastAsia="en-US"/>
        </w:rPr>
        <w:t>Word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програму, е-</w:t>
      </w:r>
      <w:r>
        <w:rPr>
          <w:rFonts w:cs="Arial" w:ascii="Times New Roman" w:hAnsi="Times New Roman"/>
          <w:bCs/>
          <w:color w:val="000000"/>
          <w:szCs w:val="21"/>
          <w:lang w:val="en-US" w:eastAsia="en-US"/>
        </w:rPr>
        <w:t>mail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-</w:t>
      </w:r>
      <w:r>
        <w:rPr>
          <w:rFonts w:cs="Arial" w:ascii="Times New Roman" w:hAnsi="Times New Roman"/>
          <w:bCs/>
          <w:color w:val="000000"/>
          <w:szCs w:val="21"/>
          <w:lang w:val="en-US" w:eastAsia="en-US"/>
        </w:rPr>
        <w:t>om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или нарезан на </w:t>
      </w:r>
      <w:r>
        <w:rPr>
          <w:rFonts w:cs="Arial" w:ascii="Times New Roman" w:hAnsi="Times New Roman"/>
          <w:bCs/>
          <w:color w:val="000000"/>
          <w:szCs w:val="21"/>
          <w:lang w:val="en-US" w:eastAsia="en-US"/>
        </w:rPr>
        <w:t>CD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Студент урађени рад предаје и у папирној форми, на ћириличном писм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Садржај изјаве о академској честитости дат је у прилогу овог Правилник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 xml:space="preserve">Писани радови студената се чувају у јединственој електронској бази података Факултета, коју води и штити његов Рачунарски центар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Times New Roman" w:hAnsi="Times New Roman"/>
          <w:b/>
          <w:bCs/>
          <w:color w:val="000000"/>
          <w:szCs w:val="21"/>
          <w:lang w:val="sr-CS" w:eastAsia="en-US"/>
        </w:rPr>
        <w:t>Члан 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sr-CS" w:eastAsia="en-U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Студент је дужан да наведе име и дело сваког аутора те електронски или  штампани извор који је користио током израде свог рада придржавајући се правила навођења, односно препричавањ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 xml:space="preserve">Уколико студент користи делове свог рада који је већ искоришћен за неке друге сврхе или је раније објављен, обавезан </w:t>
      </w:r>
      <w:r>
        <w:rPr>
          <w:rFonts w:cs="Arial" w:ascii="Times New Roman" w:hAnsi="Times New Roman"/>
          <w:bCs/>
          <w:color w:val="000000"/>
          <w:szCs w:val="21"/>
          <w:lang w:val="en-AU" w:eastAsia="en-US"/>
        </w:rPr>
        <w:t>je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да јасно наведе његову оригиналну намену те </w:t>
      </w:r>
      <w:r>
        <w:rPr>
          <w:rFonts w:cs="Times New Roman" w:ascii="Times New Roman" w:hAnsi="Times New Roman"/>
          <w:lang w:val="sr-CS"/>
        </w:rPr>
        <w:t>електронски или  штампани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извор, као и обим у коме га је користио у новом рад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en-US"/>
          <w:ins w:id="1" w:author="branka.popadic" w:date="2012-04-26T14:19:00Z"/>
        </w:rPr>
      </w:pPr>
      <w:ins w:id="0" w:author="branka.popadic" w:date="2012-04-26T14:19:00Z">
        <w:r>
          <w:rPr>
            <w:rFonts w:cs="Times New Roman" w:ascii="Times New Roman" w:hAnsi="Times New Roman"/>
            <w:b/>
            <w:bCs/>
            <w:color w:val="000000"/>
            <w:szCs w:val="21"/>
            <w:lang w:val="en-US" w:eastAsia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en-US"/>
          <w:ins w:id="3" w:author="branka.popadic" w:date="2012-04-26T14:19:00Z"/>
        </w:rPr>
      </w:pPr>
      <w:ins w:id="2" w:author="branka.popadic" w:date="2012-04-26T14:19:00Z">
        <w:r>
          <w:rPr>
            <w:rFonts w:cs="Times New Roman" w:ascii="Times New Roman" w:hAnsi="Times New Roman"/>
            <w:b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en-US"/>
          <w:ins w:id="5" w:author="branka.popadic" w:date="2012-04-24T10:58:00Z"/>
        </w:rPr>
      </w:pPr>
      <w:ins w:id="4" w:author="branka.popadic" w:date="2012-04-24T10:58:00Z">
        <w:r>
          <w:rPr>
            <w:rFonts w:cs="Times New Roman" w:ascii="Times New Roman" w:hAnsi="Times New Roman"/>
            <w:b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 ОБАВЕЗЕ НАСТАВНИКА, САРАДНИКА И ФАКУЛТЕТА У ПРОВЕРИ АКАДЕМСКЕ ЧЕСТИТОСТ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Члан 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Наставно-научно веће Факултета ће својом одлуком уредити правила за навођење идеја и радова других аутора односно за њихово препричавањ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  <w:tab/>
        <w:t>Наставници и сарадници Факултета обавезни су да на почетку прве године студија студенте упознају са нормама академске честитости, као и са правилима за навођење идеја и радова других аутора, те правилима препричавања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Наставници и сарадници дужни су да студентима исто тако предоче да по Правилнику УБ плагирање и аутоплагирање представљају тежу дисциплинску повреду</w:t>
      </w:r>
      <w:r>
        <w:rPr>
          <w:lang w:val="sr-C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Наставници и сарадници су дужни да сваки писани рад студента у електронској форми похране у јединствену електронску базу података Факулт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Наставници и сарадници су дужни да сваки писани рад студента савесно провере</w:t>
      </w:r>
      <w:r>
        <w:rPr>
          <w:rFonts w:cs="Arial" w:ascii="Times New Roman" w:hAnsi="Times New Roman"/>
          <w:bCs/>
          <w:szCs w:val="21"/>
          <w:lang w:val="ru-RU" w:eastAsia="en-US"/>
        </w:rPr>
        <w:t>,</w:t>
      </w:r>
      <w:r>
        <w:rPr>
          <w:rFonts w:cs="Arial" w:ascii="Times New Roman" w:hAnsi="Times New Roman"/>
          <w:bCs/>
          <w:szCs w:val="21"/>
          <w:lang w:val="sr-CS" w:eastAsia="en-US"/>
        </w:rPr>
        <w:t xml:space="preserve"> односно да утврде </w:t>
      </w:r>
      <w:r>
        <w:rPr>
          <w:rFonts w:cs="Arial" w:ascii="Times New Roman" w:hAnsi="Times New Roman"/>
          <w:bCs/>
          <w:szCs w:val="21"/>
          <w:lang w:val="ru-RU" w:eastAsia="en-US"/>
        </w:rPr>
        <w:t>да ли садржи плагијат</w:t>
      </w:r>
      <w:r>
        <w:rPr>
          <w:rFonts w:cs="Arial" w:ascii="Times New Roman" w:hAnsi="Times New Roman"/>
          <w:bCs/>
          <w:szCs w:val="21"/>
          <w:lang w:val="sr-CS" w:eastAsia="en-US"/>
        </w:rPr>
        <w:t xml:space="preserve"> или аутоплагијат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На Факултету се провера писаних радова студената врши уз примену специјализованог софтверског програ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 xml:space="preserve">Наставници и сарадници Факултета потом врше квалитативну </w:t>
      </w:r>
      <w:r>
        <w:rPr>
          <w:rFonts w:cs="Arial" w:ascii="Times New Roman" w:hAnsi="Times New Roman"/>
          <w:bCs/>
          <w:color w:val="000000"/>
          <w:szCs w:val="21"/>
          <w:lang w:val="en-US" w:eastAsia="en-US"/>
        </w:rPr>
        <w:t>анализу</w:t>
      </w:r>
      <w:r>
        <w:rPr>
          <w:rFonts w:cs="Arial" w:ascii="Times New Roman" w:hAnsi="Times New Roman"/>
          <w:bCs/>
          <w:color w:val="000000"/>
          <w:szCs w:val="21"/>
          <w:lang w:val="en-US" w:eastAsia="en-US"/>
        </w:rPr>
        <w:t xml:space="preserve"> 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налаза софтверске провере тако што писани рад студента упоређују са оригиналним </w:t>
      </w:r>
      <w:r>
        <w:rPr>
          <w:rFonts w:cs="Arial" w:ascii="Times New Roman" w:hAnsi="Times New Roman"/>
          <w:bCs/>
          <w:color w:val="000000"/>
          <w:szCs w:val="21"/>
          <w:lang w:val="en-US" w:eastAsia="en-US"/>
        </w:rPr>
        <w:t xml:space="preserve"> 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штампан</w:t>
      </w:r>
      <w:r>
        <w:rPr>
          <w:rFonts w:cs="Arial" w:ascii="Times New Roman" w:hAnsi="Times New Roman"/>
          <w:bCs/>
          <w:color w:val="000000"/>
          <w:szCs w:val="21"/>
          <w:lang w:val="en-US" w:eastAsia="en-US"/>
        </w:rPr>
        <w:t>o</w:t>
      </w:r>
      <w:r>
        <w:rPr>
          <w:rFonts w:cs="Arial" w:ascii="Times New Roman" w:hAnsi="Times New Roman"/>
          <w:bCs/>
          <w:color w:val="000000"/>
          <w:szCs w:val="21"/>
          <w:lang w:val="en-US" w:eastAsia="en-US"/>
        </w:rPr>
        <w:t>г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дел</w:t>
      </w:r>
      <w:r>
        <w:rPr>
          <w:rFonts w:cs="Arial" w:ascii="Times New Roman" w:hAnsi="Times New Roman"/>
          <w:bCs/>
          <w:color w:val="000000"/>
          <w:szCs w:val="21"/>
          <w:lang w:val="en-US" w:eastAsia="en-US"/>
        </w:rPr>
        <w:t>a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en-US" w:eastAsia="en-US"/>
          <w:ins w:id="7" w:author="branka.popadic" w:date="2012-04-24T10:08:00Z"/>
        </w:rPr>
      </w:pPr>
      <w:ins w:id="6" w:author="branka.popadic" w:date="2012-04-24T10:08:00Z">
        <w:r>
          <w:rPr>
            <w:rFonts w:cs="Arial" w:ascii="Times New Roman" w:hAnsi="Times New Roman"/>
            <w:b/>
            <w:bCs/>
            <w:color w:val="000000"/>
            <w:szCs w:val="21"/>
            <w:lang w:val="en-US" w:eastAsia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Члан 11.</w:t>
      </w:r>
    </w:p>
    <w:p>
      <w:pPr>
        <w:pStyle w:val="Normal"/>
        <w:spacing w:before="0" w:after="0"/>
        <w:ind w:firstLine="720"/>
        <w:jc w:val="both"/>
        <w:rPr>
          <w:lang w:val="sr-CS"/>
        </w:rPr>
      </w:pPr>
      <w:r>
        <w:rPr>
          <w:rFonts w:cs="Arial" w:ascii="Times New Roman" w:hAnsi="Times New Roman"/>
          <w:bCs/>
          <w:szCs w:val="21"/>
          <w:lang w:val="sr-CS" w:eastAsia="en-US"/>
        </w:rPr>
        <w:t xml:space="preserve">Уколико постоји основана сумња да писани рад садржи елементе плагијата или аутоплагијата наставник или сарадник </w:t>
      </w:r>
      <w:r>
        <w:rPr>
          <w:rFonts w:cs="Arial" w:ascii="Times New Roman" w:hAnsi="Times New Roman"/>
          <w:bCs/>
          <w:szCs w:val="21"/>
          <w:lang w:val="ru-RU" w:eastAsia="en-US"/>
        </w:rPr>
        <w:t xml:space="preserve">поднесу </w:t>
      </w:r>
      <w:r>
        <w:rPr>
          <w:rFonts w:cs="Arial" w:ascii="Times New Roman" w:hAnsi="Times New Roman"/>
          <w:bCs/>
          <w:szCs w:val="21"/>
          <w:lang w:val="sr-CS" w:eastAsia="en-US"/>
        </w:rPr>
        <w:t>пријаву декану Факултета. Пријава мора да садржи копију рада, извештај софтверске провере академске честитости, као и извештај наставника односно сарадника о резултатима квалитативне анализ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</w: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ab/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Члан 1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ab/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Рачунарски центар Факултета издаје наставницима и сарадницима  Факултета електронске налоге за софтверску проверу писаних радова и води евиденцију о том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Рачунарски центар пружа сву неопходну стручну подршку и помоћ наставницима и сарадницима Факултета у провери академске честитости писаних радова студенат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en-US" w:eastAsia="en-US"/>
        </w:rPr>
        <w:t>VI</w:t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 xml:space="preserve"> </w:t>
      </w: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ОДГОВОРНОСТ  СТУДЕНАТ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 xml:space="preserve">Члан </w:t>
      </w:r>
      <w:r>
        <w:rPr>
          <w:rFonts w:cs="Arial" w:ascii="Times New Roman" w:hAnsi="Times New Roman"/>
          <w:b/>
          <w:bCs/>
          <w:color w:val="000000"/>
          <w:szCs w:val="21"/>
          <w:lang w:val="sr-CS" w:eastAsia="en-US"/>
        </w:rPr>
        <w:t>13</w:t>
      </w: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Утврђивање одговорности студента за плагијат и аутоплагијат не зависи од утврђивања његове намере да почини ово дело или да се на неки други начин понаша недолично.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sr-CS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Члан 1</w:t>
      </w:r>
      <w:r>
        <w:rPr>
          <w:rFonts w:cs="Arial" w:ascii="Times New Roman" w:hAnsi="Times New Roman"/>
          <w:b/>
          <w:bCs/>
          <w:color w:val="000000"/>
          <w:szCs w:val="21"/>
          <w:lang w:val="sr-CS" w:eastAsia="en-US"/>
        </w:rPr>
        <w:t>4</w:t>
      </w: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Одговорност за плагијат и аутоплагијат као један од најтежих академских прекршаја незастарев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Члан 1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Факултет ће, уколико ималац дипломе није испунио све испитне обавезе на начин и по поступку утврђеним законом  и студијским програмом,  покренути поступак за оглашавање стечене дипломе и додатка дипломе ништавим у складу са чланом 101. Закона о високом образовањ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 xml:space="preserve">Факултет ће покренути поступак за оглашавање ништавим дипломе и додатка дипломе о стеченом академском називу мастера или магистра, односно о стеченом научном називу доктора наука, ако утврди да мастер рад, односно магистарска теза или докторска дисертације није резултат самосталног рада кандидат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Члан 1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Запослено лице на Факултету, студент Факултета или неко треће лице може поднети образложени захтев декану Факултета за покретање процедуре за оглашавање стечене дипломе и додатка дипломе ништавим из разлога утврђених у члану 15. овог Правилник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На предлог декана Факултета, Наставно-научно веће формира комисију за утврђивање оправданости разлога за поништавање дипломе и додатка дипломе. Комисију чине најмање три наставника запослена на Факултету који су бирани за научне области којима припада рад о ком се пише извештај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 xml:space="preserve">Комисија своје писмено мишљење и налаз предаје на усвајање Наставно-научном већу Факултета  у року од 30 дана од свог формирањ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 xml:space="preserve">Наставно-научно веће Факултета на својој првој наредној седници разматра извештај Комисије и доноси одлуку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На одлуку Наставно-научног већа заинтересовано лице може уложити жалбу Савету Факултета у року од 15 (петнаест) дана од дана добијања одлук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Члан 1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Дисциплинска одговорност студента за учињено дело плагијата или аутоплагијата, у складу са Правилником о дисциплинској одговорности студената Универзитета у Београду, застарева у року од 3 (три) месеца од дана сазнања, односно 6 (шест) месеци од дана учињеног дел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val="ru-RU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ПРЕЛАЗНЕ И ЗАВРШНЕ ОДРЕДБ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Члан 1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en-US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ab/>
        <w:t>Факултет ће у уговор о студирању који студенти закључују са Факултетом унети и одредбу о академској честитости, односно о кажњавању за плагијат и аутоплагија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Члан 1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ab/>
      </w: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  <w:t>Овај Правилник ступа на снагу 8 (осмог) дана од дана објављивања на огласним таблама и интернет страни Факултет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ПРЕДСЕДНИК ННВ 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ДЕКАН ФАКУЛТЕТ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/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  <w:t>Проф. др Илија Вујачи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ru-RU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Cs w:val="21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Cs w:val="21"/>
          <w:lang w:val="ru-RU" w:eastAsia="en-US"/>
        </w:rPr>
        <w:t>Изјава о акдемској честитк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>Име и презиме студента: __________________________________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>Број индекса: _____________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>Наслов  рада: ___________________________________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авни предмет: ___________________________________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ијски програм: ___________________________________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: ___________________________________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авник: ___________________________________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ум предаје рада: ___________________________________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ЈАВА О АКАДЕМСКОЈ ЧЕСТИТОСТ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јављујем да сам у приложеном раду поштовао/ла сва правила о академској честитост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писани рад резултат је искључиво мог личног рада, темељи се на мојим истраживањима и ослања се на наведену литератур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 Београду, дана ______________________ год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>Потпис студента:</w:t>
      </w:r>
    </w:p>
    <w:p>
      <w:pPr>
        <w:pStyle w:val="Normal"/>
        <w:tabs>
          <w:tab w:val="clear" w:pos="720"/>
          <w:tab w:val="center" w:pos="6237" w:leader="none"/>
        </w:tabs>
        <w:jc w:val="both"/>
        <w:rPr/>
      </w:pPr>
      <w:r>
        <w:rPr>
          <w:rFonts w:cs="Times New Roman" w:ascii="Times New Roman" w:hAnsi="Times New Roman"/>
        </w:rPr>
        <w:tab/>
        <w:t>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Cs/>
          <w:color w:val="000000"/>
          <w:szCs w:val="21"/>
          <w:lang w:val="sr-CS" w:eastAsia="en-US"/>
        </w:rPr>
      </w:pPr>
      <w:r>
        <w:rPr>
          <w:rFonts w:cs="Arial" w:ascii="Times New Roman" w:hAnsi="Times New Roman"/>
          <w:bCs/>
          <w:color w:val="000000"/>
          <w:szCs w:val="21"/>
          <w:lang w:val="sr-C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mbria" w:cs="Lucida Grande;Courie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Courier" w:hAnsi="Lucida Grande;Courier" w:cs="Lucida Grande;Courier"/>
      <w:sz w:val="18"/>
      <w:szCs w:val="18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" w:hAnsi="Lucida Grande;Courier" w:cs="Lucida Grande;Courier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Times New Roman" w:cs="Arial"/>
      <w:b/>
      <w:b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8:00Z</dcterms:created>
  <dc:creator>Branka Popadic</dc:creator>
  <dc:description/>
  <cp:keywords/>
  <dc:language>en-US</dc:language>
  <cp:lastModifiedBy>Danijela Milic</cp:lastModifiedBy>
  <cp:lastPrinted>2012-04-27T11:10:00Z</cp:lastPrinted>
  <dcterms:modified xsi:type="dcterms:W3CDTF">2013-10-11T10:38:00Z</dcterms:modified>
  <cp:revision>3</cp:revision>
  <dc:subject/>
  <dc:title>НАЦРТ</dc:title>
</cp:coreProperties>
</file>