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UNIVERZITET U BEOGRADU, FAKULTET POLITIČKIH NAUK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Odeljenje za socijalnu politiku i socijalni ra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Predmet: stručna praksa III, školska 2014/2015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Nastavnik: prof. dr Jasna Hrnčić, asistent Marija Vučinić Jovanović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 Black" w:hAnsi="Arial Black" w:eastAsia="Times New Roman" w:cs="Arial Black"/>
          <w:b/>
          <w:b/>
          <w:bCs/>
          <w:kern w:val="2"/>
          <w:sz w:val="28"/>
          <w:szCs w:val="28"/>
          <w:lang w:val="sr-Latn-CS"/>
        </w:rPr>
      </w:pPr>
      <w:r>
        <w:rPr>
          <w:rFonts w:eastAsia="Times New Roman" w:cs="Arial Black" w:ascii="Arial Black" w:hAnsi="Arial Black"/>
          <w:b/>
          <w:bCs/>
          <w:kern w:val="2"/>
          <w:sz w:val="28"/>
          <w:szCs w:val="28"/>
          <w:lang w:val="sr-Latn-CS"/>
        </w:rPr>
        <w:t xml:space="preserve">UPUTSTVO ZA PRIPREMU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center"/>
        <w:textAlignment w:val="baseline"/>
        <w:outlineLvl w:val="0"/>
        <w:rPr/>
      </w:pPr>
      <w:r>
        <w:rPr>
          <w:rFonts w:eastAsia="Times New Roman" w:cs="Arial Black" w:ascii="Arial Black" w:hAnsi="Arial Black"/>
          <w:b/>
          <w:bCs/>
          <w:kern w:val="2"/>
          <w:sz w:val="28"/>
          <w:szCs w:val="28"/>
          <w:lang w:val="sr-Latn-CS"/>
        </w:rPr>
        <w:t>STUDIJE SLUČAJA SA PREDLOGOM  PROGRAMA AKTIVNOST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Studija slučaja sa predlogom  aktivnosti se odnosi na </w:t>
      </w:r>
      <w:r>
        <w:rPr>
          <w:rFonts w:eastAsia="Times New Roman" w:cs="Times New Roman" w:ascii="Times New Roman" w:hAnsi="Times New Roman"/>
          <w:b/>
          <w:lang w:val="sr-Latn-CS"/>
        </w:rPr>
        <w:t>jednog korisnika dnevnog boravka ili ustanove/organizacije za rezidencijalni smeštaj</w:t>
      </w:r>
      <w:r>
        <w:rPr>
          <w:rFonts w:eastAsia="Times New Roman" w:cs="Times New Roman" w:ascii="Times New Roman" w:hAnsi="Times New Roman"/>
          <w:lang w:val="sr-Latn-CS"/>
        </w:rPr>
        <w:t xml:space="preserve"> u kojoj je student/kinja obavljao/la praksu na trećoj godini studija socijalne politike i socijalnog rada. Priprema je student na osnovu razgovora sa korisnikom i kolegama, postojeće dokumentacije u ustanovi/organizaciji u kojoj je obavljao praksu, koju obavezno prilaže, i konsultacija relevantne literature. Priložena dokumentacija može biti </w:t>
      </w:r>
      <w:r>
        <w:rPr>
          <w:rFonts w:eastAsia="Times New Roman" w:cs="Times New Roman" w:ascii="Times New Roman" w:hAnsi="Times New Roman"/>
          <w:b/>
          <w:lang w:val="sr-Latn-CS"/>
        </w:rPr>
        <w:t>prepisana</w:t>
      </w:r>
      <w:r>
        <w:rPr>
          <w:rFonts w:eastAsia="Times New Roman" w:cs="Times New Roman" w:ascii="Times New Roman" w:hAnsi="Times New Roman"/>
          <w:lang w:val="sr-Latn-CS"/>
        </w:rPr>
        <w:t xml:space="preserve"> originalna dokumentacija slučaja u ustanovi ili organizaciji, ili</w:t>
      </w:r>
      <w:r>
        <w:rPr>
          <w:rFonts w:eastAsia="Times New Roman" w:cs="Times New Roman" w:ascii="Times New Roman" w:hAnsi="Times New Roman"/>
          <w:lang w:val="sr-CS"/>
        </w:rPr>
        <w:t xml:space="preserve"> – </w:t>
      </w:r>
      <w:r>
        <w:rPr>
          <w:rFonts w:eastAsia="Times New Roman" w:cs="Times New Roman" w:ascii="Times New Roman" w:hAnsi="Times New Roman"/>
          <w:lang w:val="sr-Latn-CS"/>
        </w:rPr>
        <w:t>ako ustanova to dozvoli</w:t>
      </w:r>
      <w:r>
        <w:rPr>
          <w:rFonts w:eastAsia="Times New Roman" w:cs="Times New Roman" w:ascii="Times New Roman" w:hAnsi="Times New Roman"/>
          <w:lang w:val="sr-CS"/>
        </w:rPr>
        <w:t xml:space="preserve"> - </w:t>
      </w:r>
      <w:r>
        <w:rPr>
          <w:rFonts w:eastAsia="Times New Roman" w:cs="Times New Roman" w:ascii="Times New Roman" w:hAnsi="Times New Roman"/>
          <w:lang w:val="sr-Latn-CS"/>
        </w:rPr>
        <w:t xml:space="preserve"> fotokopija ove dokumentacije. Prilikom pripreme Studije slučaja i priložene dokumentaciji neophodno je voditi računa o </w:t>
      </w:r>
      <w:r>
        <w:rPr>
          <w:rFonts w:eastAsia="Times New Roman" w:cs="Times New Roman" w:ascii="Times New Roman" w:hAnsi="Times New Roman"/>
          <w:b/>
          <w:lang w:val="sr-Latn-CS"/>
        </w:rPr>
        <w:t>čuvanju poverljivosti podataka tako</w:t>
      </w:r>
      <w:r>
        <w:rPr>
          <w:rFonts w:eastAsia="Times New Roman" w:cs="Times New Roman" w:ascii="Times New Roman" w:hAnsi="Times New Roman"/>
          <w:lang w:val="sr-Latn-CS"/>
        </w:rPr>
        <w:t xml:space="preserve"> da se ne navode podaci po kojima se korisnik može identifikovati. 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Ne sme se navoditi tačno ime i prezime korisnika već samo inicijali N. N </w:t>
      </w:r>
      <w:r>
        <w:rPr>
          <w:rFonts w:eastAsia="Times New Roman" w:cs="Times New Roman" w:ascii="Times New Roman" w:hAnsi="Times New Roman"/>
          <w:lang w:val="sr-Latn-CS"/>
        </w:rPr>
        <w:t>ili neki drugi izmišljeni inicijali.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lang w:val="sr-Latn-CS"/>
        </w:rPr>
        <w:t xml:space="preserve">Umesto imena i prezimena roditelja/staratelja navode se inicijali. 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Ne navodi se jedinstveni matični broj.  </w:t>
      </w:r>
      <w:r>
        <w:rPr>
          <w:rFonts w:eastAsia="Times New Roman" w:cs="Times New Roman" w:ascii="Times New Roman" w:hAnsi="Times New Roman"/>
          <w:lang w:val="sr-Latn-CS"/>
        </w:rPr>
        <w:t xml:space="preserve">Navodi se </w:t>
      </w:r>
      <w:r>
        <w:rPr>
          <w:rFonts w:eastAsia="Times New Roman" w:cs="Times New Roman" w:ascii="Times New Roman" w:hAnsi="Times New Roman"/>
          <w:b/>
          <w:lang w:val="sr-Latn-CS"/>
        </w:rPr>
        <w:t>godina</w:t>
      </w:r>
      <w:r>
        <w:rPr>
          <w:rFonts w:eastAsia="Times New Roman" w:cs="Times New Roman" w:ascii="Times New Roman" w:hAnsi="Times New Roman"/>
          <w:lang w:val="sr-Latn-CS"/>
        </w:rPr>
        <w:t xml:space="preserve"> rođenja, ali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 ne i datum</w:t>
      </w:r>
      <w:r>
        <w:rPr>
          <w:rFonts w:eastAsia="Times New Roman" w:cs="Times New Roman" w:ascii="Times New Roman" w:hAnsi="Times New Roman"/>
          <w:lang w:val="sr-Latn-CS"/>
        </w:rPr>
        <w:t xml:space="preserve">. Ne navodi se tačna adresa već samo opština i tip naselja (selo/grad). Ukoliko se radi o fotokopiji dokumentacije, treba preći belilom ili crnim flomasterom delove teksta u kojima se navode ovi podaci </w:t>
      </w:r>
      <w:r>
        <w:rPr>
          <w:rFonts w:eastAsia="Times New Roman" w:cs="Times New Roman" w:ascii="Times New Roman" w:hAnsi="Times New Roman"/>
          <w:b/>
          <w:lang w:val="sr-Latn-CS"/>
        </w:rPr>
        <w:t>tako da oni nikako ne mogu biti vidljivi</w:t>
      </w:r>
      <w:r>
        <w:rPr>
          <w:rFonts w:eastAsia="Times New Roman" w:cs="Times New Roman" w:ascii="Times New Roman" w:hAnsi="Times New Roman"/>
          <w:lang w:val="sr-Latn-CS"/>
        </w:rPr>
        <w:t xml:space="preserve">. Studiju pisati u Word-u na A4 stranu a kucati u fontu Times New Roman, veličina slova 12, bez proreda, i obavezno je 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svojeručno </w:t>
      </w:r>
      <w:r>
        <w:rPr>
          <w:rFonts w:eastAsia="Times New Roman" w:cs="Times New Roman" w:ascii="Times New Roman" w:hAnsi="Times New Roman"/>
          <w:lang w:val="sr-Latn-CS"/>
        </w:rPr>
        <w:t>potpisati 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STUDIJA SLUČAJA </w:t>
      </w:r>
      <w:r>
        <w:rPr>
          <w:rFonts w:eastAsia="Times New Roman" w:cs="Times New Roman" w:ascii="Times New Roman" w:hAnsi="Times New Roman"/>
          <w:b/>
          <w:lang w:val="sr-Latn-CS"/>
        </w:rPr>
        <w:t>OBAVEZNO</w:t>
      </w:r>
      <w:r>
        <w:rPr>
          <w:rFonts w:eastAsia="Times New Roman" w:cs="Times New Roman" w:ascii="Times New Roman" w:hAnsi="Times New Roman"/>
          <w:lang w:val="sr-Latn-CS"/>
        </w:rPr>
        <w:t xml:space="preserve"> OBUHVATA NASLOVNU STRANU I TRI POGLAVLJA – </w:t>
      </w:r>
      <w:r>
        <w:rPr>
          <w:rFonts w:eastAsia="Times New Roman" w:cs="Times New Roman" w:ascii="Times New Roman" w:hAnsi="Times New Roman"/>
          <w:i/>
          <w:lang w:val="sr-Latn-CS"/>
        </w:rPr>
        <w:t>OPIS</w:t>
      </w:r>
      <w:r>
        <w:rPr>
          <w:rFonts w:eastAsia="Times New Roman" w:cs="Times New Roman" w:ascii="Times New Roman" w:hAnsi="Times New Roman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i/>
          <w:lang w:val="sr-Latn-CS"/>
        </w:rPr>
        <w:t>PROCENA</w:t>
      </w:r>
      <w:r>
        <w:rPr>
          <w:rFonts w:eastAsia="Times New Roman" w:cs="Times New Roman" w:ascii="Times New Roman" w:hAnsi="Times New Roman"/>
          <w:lang w:val="sr-Latn-CS"/>
        </w:rPr>
        <w:t xml:space="preserve"> I </w:t>
      </w:r>
      <w:r>
        <w:rPr>
          <w:rFonts w:eastAsia="Times New Roman" w:cs="Times New Roman" w:ascii="Times New Roman" w:hAnsi="Times New Roman"/>
          <w:i/>
          <w:lang w:val="sr-Latn-CS"/>
        </w:rPr>
        <w:t>NACRT PREDLOGA PROGRAMA AKTIVNOSTI</w:t>
      </w:r>
      <w:r>
        <w:rPr>
          <w:rFonts w:eastAsia="Times New Roman" w:cs="Times New Roman" w:ascii="Times New Roman" w:hAnsi="Times New Roman"/>
          <w:lang w:val="sr-Latn-C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NASLOVNA STRANA</w:t>
      </w:r>
      <w:r>
        <w:rPr>
          <w:rFonts w:eastAsia="Times New Roman" w:cs="Times New Roman" w:ascii="Times New Roman" w:hAnsi="Times New Roman"/>
          <w:lang w:val="sr-Latn-CS"/>
        </w:rPr>
        <w:t xml:space="preserve"> sadrži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40" w:leader="none"/>
          <w:tab w:val="left" w:pos="720" w:leader="none"/>
          <w:tab w:val="left" w:pos="125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naziv obrazovne ustanove u kojoj se realizuju studije: UNIVERZITET U BEOGRADU, FAKULTET POLITIČKIH NAUKA, ODELJENJE ZA SOCIJALNU POLITIKU I SOCIJALNI RA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40" w:leader="none"/>
          <w:tab w:val="left" w:pos="720" w:leader="none"/>
          <w:tab w:val="left" w:pos="125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naziv teme: STUDIJA SLUČAJA SA PREDLOGOM AKTIVNOSTI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40" w:leader="none"/>
          <w:tab w:val="left" w:pos="720" w:leader="none"/>
          <w:tab w:val="left" w:pos="125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ime i prezime studenta/kinje i broj indeksa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40" w:leader="none"/>
          <w:tab w:val="left" w:pos="720" w:leader="none"/>
          <w:tab w:val="left" w:pos="90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sr-Latn-CS"/>
        </w:rPr>
        <w:t>ime i prezime zaduženog nastavnika (prof. dr Jasna Hrnčić) i datum predaje rada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Posebno značajni delovi studije slučaja su 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prikaz snaga korisnik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njegove okoline, prikaz 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dnevnih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aktivnos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korisnika u toku jedne nedelje i 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predlog programa aktivnos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Bez ovih elemenata studija slučaja neće biti prihvaćena i student će biti vraćen sa ispita na doradu studije slučaja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 Black" w:hAnsi="Arial Black" w:eastAsia="Times New Roman" w:cs="Arial Black"/>
          <w:b/>
          <w:b/>
          <w:lang w:val="fr-FR"/>
        </w:rPr>
      </w:pPr>
      <w:r>
        <w:rPr>
          <w:rFonts w:eastAsia="Times New Roman" w:cs="Arial Black" w:ascii="Arial Black" w:hAnsi="Arial Black"/>
          <w:b/>
          <w:lang w:val="fr-FR"/>
        </w:rPr>
        <w:t>I OPI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A. PODACI ZA IDENTIFIKACIJU KORISNIKA </w:t>
      </w:r>
      <w:r>
        <w:rPr>
          <w:rFonts w:eastAsia="Times New Roman" w:cs="Times New Roman" w:ascii="Times New Roman" w:hAnsi="Times New Roman"/>
          <w:lang w:val="sr-Latn-CS"/>
        </w:rPr>
        <w:t xml:space="preserve">i ostalih značajnih osoba iz korisnikove okoline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>B. PODACI O KORISNIKU, PORODICI I ZAJEDNIC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1. 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>Podaci o korisnik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0" w:hanging="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Deskriptivni podaci o korisniku, koriste se informacije koje sam korisnik daje o sebi i podaci koje dobijamo iz direktne opservacije. IZBEGAVATI IZVOĐENJE ZAKLJUČAKA I DAVANJE SUDOVA O KORISNIKU!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Identifikovati </w:t>
      </w:r>
      <w:r>
        <w:rPr>
          <w:rFonts w:eastAsia="Times New Roman" w:cs="Times New Roman" w:ascii="Times New Roman" w:hAnsi="Times New Roman"/>
          <w:u w:val="single"/>
          <w:lang w:val="sr-Latn-CS"/>
        </w:rPr>
        <w:t>izvor informacija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Zabeležiti </w:t>
      </w:r>
      <w:r>
        <w:rPr>
          <w:rFonts w:eastAsia="Times New Roman" w:cs="Times New Roman" w:ascii="Times New Roman" w:hAnsi="Times New Roman"/>
          <w:u w:val="single"/>
          <w:lang w:val="sr-Latn-CS"/>
        </w:rPr>
        <w:t>značajne reči i fraze</w:t>
      </w:r>
      <w:r>
        <w:rPr>
          <w:rFonts w:eastAsia="Times New Roman" w:cs="Times New Roman" w:ascii="Times New Roman" w:hAnsi="Times New Roman"/>
          <w:lang w:val="sr-Latn-CS"/>
        </w:rPr>
        <w:t xml:space="preserve"> koje korisnik upotrebljava za sopstveni opis tokom razgovor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Kod deskripcije korisnika </w:t>
      </w:r>
      <w:r>
        <w:rPr>
          <w:rFonts w:eastAsia="Times New Roman" w:cs="Times New Roman" w:ascii="Times New Roman" w:hAnsi="Times New Roman"/>
          <w:u w:val="single"/>
          <w:lang w:val="sr-Latn-CS"/>
        </w:rPr>
        <w:t>izbegavati</w:t>
      </w:r>
      <w:r>
        <w:rPr>
          <w:rFonts w:eastAsia="Times New Roman" w:cs="Times New Roman" w:ascii="Times New Roman" w:hAnsi="Times New Roman"/>
          <w:lang w:val="sr-Latn-CS"/>
        </w:rPr>
        <w:t xml:space="preserve"> izraze koji stvaraju </w:t>
      </w:r>
      <w:r>
        <w:rPr>
          <w:rFonts w:eastAsia="Times New Roman" w:cs="Times New Roman" w:ascii="Times New Roman" w:hAnsi="Times New Roman"/>
          <w:u w:val="single"/>
          <w:lang w:val="sr-Latn-CS"/>
        </w:rPr>
        <w:t>stereotipne</w:t>
      </w:r>
      <w:r>
        <w:rPr>
          <w:rFonts w:eastAsia="Times New Roman" w:cs="Times New Roman" w:ascii="Times New Roman" w:hAnsi="Times New Roman"/>
          <w:lang w:val="sr-Latn-CS"/>
        </w:rPr>
        <w:t xml:space="preserve"> slik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Informacije koje se baziraju na </w:t>
      </w:r>
      <w:r>
        <w:rPr>
          <w:rFonts w:eastAsia="Times New Roman" w:cs="Times New Roman" w:ascii="Times New Roman" w:hAnsi="Times New Roman"/>
          <w:u w:val="single"/>
          <w:lang w:val="sr-Latn-CS"/>
        </w:rPr>
        <w:t>opservacijama socijalnog radnika</w:t>
      </w:r>
      <w:r>
        <w:rPr>
          <w:rFonts w:eastAsia="Times New Roman" w:cs="Times New Roman" w:ascii="Times New Roman" w:hAnsi="Times New Roman"/>
          <w:lang w:val="sr-Latn-CS"/>
        </w:rPr>
        <w:t>, ukoliko su značajne</w:t>
      </w:r>
      <w:r>
        <w:rPr>
          <w:rFonts w:eastAsia="Times New Roman" w:cs="Times New Roman" w:ascii="Times New Roman" w:hAnsi="Times New Roman"/>
          <w:b/>
          <w:lang w:val="sr-Latn-CS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2. 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>Podaci o porodici i domaćinstvu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Podaci o </w:t>
      </w:r>
      <w:r>
        <w:rPr>
          <w:rFonts w:eastAsia="Times New Roman" w:cs="Times New Roman" w:ascii="Times New Roman" w:hAnsi="Times New Roman"/>
          <w:b/>
          <w:lang w:val="sr-Latn-CS"/>
        </w:rPr>
        <w:t>porodičnom okruženju korisnika</w:t>
      </w:r>
      <w:r>
        <w:rPr>
          <w:rFonts w:eastAsia="Times New Roman" w:cs="Times New Roman" w:ascii="Times New Roman" w:hAnsi="Times New Roman"/>
          <w:lang w:val="sr-Latn-CS"/>
        </w:rPr>
        <w:t xml:space="preserve"> ili umesto toga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 PORODIČNI GENOGRAM sa komentarom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Podaci o 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drugim značajnim osobam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Zabeležiti izvor informacija i značajne reči i fraze koje osobe iz korisnikove okoline koriste za opis situacije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3. 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>Podaci o lokalnoj zajednici korisnik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Školski, zdravstveni, radni i rekreacioni sistem u zajednic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Sistem susetskih i prijateljskih vez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Etničko, kulturno i religiozno pripadništvo u situacijama kada je to potrebn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C. SOCIJALNA ISTORIJA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7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Predstavlja opis životne istorije i tekućih socijalnih okolnosti. Prikazuju se samo one informacije koje su relevantne za rad na korisnikovom problemu sa stanovišta ustanove/organizacije čije usluge on/a koristi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1. 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>Razvojna istorija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lang w:val="sr-Latn-CS"/>
        </w:rPr>
        <w:t xml:space="preserve">rođenje, detinjstvo, adolescencija, mladalačko i zrelo doba; ukoliko su relevantne, uključiti i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informacije o specifičnim događajima ili iskustvima u toku životnog ciklus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2. 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Lična i porodična istorija: </w:t>
      </w:r>
      <w:r>
        <w:rPr>
          <w:rFonts w:eastAsia="Times New Roman" w:cs="Times New Roman" w:ascii="Times New Roman" w:hAnsi="Times New Roman"/>
          <w:lang w:val="sr-Latn-CS"/>
        </w:rPr>
        <w:t xml:space="preserve">relevantni prošli i tekući lični, porodični i kulturni procesi, pogađaji, veze i odnosi.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3. 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>Kritični događaji, pozitivni i negativni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,  </w:t>
      </w:r>
      <w:r>
        <w:rPr>
          <w:rFonts w:eastAsia="Times New Roman" w:cs="Times New Roman" w:ascii="Times New Roman" w:hAnsi="Times New Roman"/>
          <w:lang w:val="sr-Latn-CS"/>
        </w:rPr>
        <w:t xml:space="preserve">koji su mogli značajno uticali na dalje ponašanje i probleme korisnika. Opisati kako su uticali ovi događaji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4. 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Seksualno ponašanje, </w:t>
      </w:r>
      <w:r>
        <w:rPr>
          <w:rFonts w:eastAsia="Times New Roman" w:cs="Times New Roman" w:ascii="Times New Roman" w:hAnsi="Times New Roman"/>
          <w:lang w:val="sr-Latn-CS"/>
        </w:rPr>
        <w:t>ukoliko je relevantno za problem i situaciju korisnik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5. 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>Upotreba alkohola i/ili droga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lang w:val="sr-Latn-CS"/>
        </w:rPr>
        <w:t>ukoliko je relevantno za problem i svrhu r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6. 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>Fizičko i zdravstveno stanje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lang w:val="sr-Latn-CS"/>
        </w:rPr>
        <w:t xml:space="preserve">podaci o zdravstvenoj istoriji i trenutnom fizičkom stanju korisnika: prisustvo bolesti, povreda, hendikepa i stanja fizičke kondicije korisnika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7. 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>Pravna istorija:</w:t>
      </w:r>
      <w:r>
        <w:rPr>
          <w:rFonts w:eastAsia="Times New Roman" w:cs="Times New Roman" w:ascii="Times New Roman" w:hAnsi="Times New Roman"/>
          <w:lang w:val="sr-Latn-CS"/>
        </w:rPr>
        <w:t xml:space="preserve">  učešće korisnika u krivičnim i drugim pravnim procesima, ukoliko je relevantn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8. 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Obrazovna istorija: </w:t>
      </w:r>
      <w:r>
        <w:rPr>
          <w:rFonts w:eastAsia="Times New Roman" w:cs="Times New Roman" w:ascii="Times New Roman" w:hAnsi="Times New Roman"/>
          <w:lang w:val="sr-Latn-CS"/>
        </w:rPr>
        <w:t>formalna i neformalna obrazovna iskustva i postignuć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0" w:hanging="270"/>
        <w:jc w:val="both"/>
        <w:textAlignment w:val="baseline"/>
        <w:rPr>
          <w:rFonts w:ascii="Times New Roman" w:hAnsi="Times New Roman" w:eastAsia="Times New Roman" w:cs="Times New Roman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>9.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 Istorija zaposlenja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lang w:val="sr-Latn-CS"/>
        </w:rPr>
        <w:t>uključujući i vojnu službu, volontersko angažovanje, prekid posla i eventualno penzionisanje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7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10. 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Rekreacione  aktivnosti: </w:t>
      </w:r>
      <w:r>
        <w:rPr>
          <w:rFonts w:eastAsia="Times New Roman" w:cs="Times New Roman" w:ascii="Times New Roman" w:hAnsi="Times New Roman"/>
          <w:lang w:val="sr-Latn-CS"/>
        </w:rPr>
        <w:t>Načini na koji korisnik provodi svoje slobodno vreme - sportske aktivnosti, hobi, aktivan odmor i slično, predstavljaju pokušaj podizanja kvaliteta života i izvor zadovoljstv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11.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 Religiozne i duhovne aktivnosti:</w:t>
      </w:r>
      <w:r>
        <w:rPr>
          <w:rFonts w:eastAsia="Times New Roman" w:cs="Times New Roman" w:ascii="Times New Roman" w:hAnsi="Times New Roman"/>
          <w:lang w:val="sr-Latn-CS"/>
        </w:rPr>
        <w:t xml:space="preserve"> koje su to aktivnosti i koji im smisao i značaj daje korisnik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12. 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Raniji kontakti sa psiho-socijalnim službama: </w:t>
      </w:r>
      <w:r>
        <w:rPr>
          <w:rFonts w:eastAsia="Times New Roman" w:cs="Times New Roman" w:ascii="Times New Roman" w:hAnsi="Times New Roman"/>
          <w:lang w:val="sr-Latn-CS"/>
        </w:rPr>
        <w:t xml:space="preserve">sumarni prikaz ranijih kontakata sa službama psiho-socijalne zaštite, razlozi za kontakt, trajanje kontakta i preduzete mere i intervencije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>D. PODACI O DNEVNIM AKTIVNOSTIMA KORISNIKA– OBAVEZAN DE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1.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 Prikaz dnevnih aktivnosti korisnika u toku jedne nedelje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Posebno važno je 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opisati vremenski raspored aktivnosti korisnika u toku jednog tipičnog dana, </w:t>
      </w:r>
      <w:r>
        <w:rPr>
          <w:rFonts w:eastAsia="Times New Roman" w:cs="Times New Roman" w:ascii="Times New Roman" w:hAnsi="Times New Roman"/>
          <w:lang w:val="sr-Latn-CS"/>
        </w:rPr>
        <w:t>uključujući i aktivnisti vezane za dnevni život u instituciji, ali i način na koji provodi sopstveno slobodno vreme i način na koji zadovoljava svoje osnovne i šire potrebe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. Ostali dani </w:t>
      </w:r>
      <w:r>
        <w:rPr>
          <w:rFonts w:eastAsia="Times New Roman" w:cs="Times New Roman" w:ascii="Times New Roman" w:hAnsi="Times New Roman"/>
          <w:lang w:val="sr-Latn-CS"/>
        </w:rPr>
        <w:t>u nedelji se mogu prikazati samo kao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 varijacija </w:t>
      </w:r>
      <w:r>
        <w:rPr>
          <w:rFonts w:eastAsia="Times New Roman" w:cs="Times New Roman" w:ascii="Times New Roman" w:hAnsi="Times New Roman"/>
          <w:lang w:val="sr-Latn-CS"/>
        </w:rPr>
        <w:t>na osnovni raspored – opisati aktivnosti koje se razlikuju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sr-Latn-CS"/>
        </w:rPr>
        <w:t xml:space="preserve">(npr, klub, posete, rad, rekreacija...)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Izvori </w:t>
      </w:r>
      <w:r>
        <w:rPr>
          <w:rFonts w:eastAsia="Times New Roman" w:cs="Times New Roman" w:ascii="Times New Roman" w:hAnsi="Times New Roman"/>
          <w:lang w:val="sr-Latn-CS"/>
        </w:rPr>
        <w:t>informacija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sr-Latn-CS"/>
        </w:rPr>
        <w:t xml:space="preserve">mogu biti: 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dnevnik aktivnosti korisnika </w:t>
      </w:r>
      <w:r>
        <w:rPr>
          <w:rFonts w:eastAsia="Times New Roman" w:cs="Times New Roman" w:ascii="Times New Roman" w:hAnsi="Times New Roman"/>
          <w:lang w:val="sr-Latn-CS"/>
        </w:rPr>
        <w:t>(ukoliko je moguće, zamoliti korisnika da vodi dnevnih svojih aktivnosti u jednoj nedelji)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, raspored aktivnosti korisnika </w:t>
      </w:r>
      <w:r>
        <w:rPr>
          <w:rFonts w:eastAsia="Times New Roman" w:cs="Times New Roman" w:ascii="Times New Roman" w:hAnsi="Times New Roman"/>
          <w:lang w:val="sr-Latn-CS"/>
        </w:rPr>
        <w:t>u okviru ustanove/organizacije u kojoj student obavlja praksu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, intervjui </w:t>
      </w:r>
      <w:r>
        <w:rPr>
          <w:rFonts w:eastAsia="Times New Roman" w:cs="Times New Roman" w:ascii="Times New Roman" w:hAnsi="Times New Roman"/>
          <w:lang w:val="sr-Latn-CS"/>
        </w:rPr>
        <w:t xml:space="preserve">sa korisnikom, zaposlenima  u ustanovi, roditeljima starateljima isl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 Black" w:hAnsi="Arial Black" w:eastAsia="Times New Roman" w:cs="Arial Black"/>
          <w:b/>
          <w:b/>
          <w:lang w:val="fr-FR"/>
        </w:rPr>
      </w:pPr>
      <w:r>
        <w:rPr>
          <w:rFonts w:eastAsia="Times New Roman" w:cs="Arial Black" w:ascii="Arial Black" w:hAnsi="Arial Black"/>
          <w:b/>
          <w:lang w:val="fr-FR"/>
        </w:rPr>
        <w:t>II PROCE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>A. PROCENA OSOB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>1.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 Identitet i struktura ličnost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Procena osnovne strukture ličnosti: jedinstven način međusobne dinamičke povezanosti crta i sposobnosti, stavova i vrednosti, motiva, socijalnih uloga i osnovne emocionalne dispozicije korisnika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Način na koji korisnik doživljava sopstvenu ličnost, i načini na koje je ispoljav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>2.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 Raspoloženja i emocij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Procena dominantnog afektivnog tona koji korisnik unosi u svoje odnose sa drugim ljudima u raznovrsnim situacijama, i karakteristične obrazce emocionalnog reagovanja na životne teškoće i osujećenja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3.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 Procena razvojnog ciklus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Procena okolnosti i situacija koje mogu biti faktor nastanka korisnikovog problema kao i onih tačaka u razvojnom ciklusu koje mogu doprinositi održavanju problem-situacije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>Otkriti i proceniti one okolnosti i događaje u životnom ciklusu korisnika koje mogu biti izvor snage i doprineti prevladavanju aktuelnog problema na kome se radi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27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4.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Latn-CS"/>
        </w:rPr>
        <w:t>Snage korisnika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 – OBAVEZAN DEO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Intelektualne, matematičke, manuelne ili sportske sposobnosti, umetnički talent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sr-Latn-CS"/>
        </w:rPr>
        <w:t>Raznovrsnost interesovanja, interes za školovanje i dalju edukacij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samopoštovanje, efikasnost u postizanju ciljeva, pozitivan stav prema planiranju i budućnosti, veštine rešavanja problema, pozitivno definisanje nepovoljnih okolnosti kao izazova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Prijatan temperament, veštine pro-socijalnog ponašanja - saradnja, uvažavanje drugog, stvaranje stabilnih i konstruktivnih odnosa, konstruktivni doprinos grupi i sl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5.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 Rizici</w:t>
      </w:r>
      <w:r>
        <w:rPr>
          <w:rFonts w:eastAsia="Times New Roman" w:cs="Times New Roman" w:ascii="Times New Roman" w:hAnsi="Times New Roman"/>
          <w:lang w:val="sr-Latn-CS"/>
        </w:rPr>
        <w:t xml:space="preserve">: procena štete koju korisnik može da izazove svojim ponašanjem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Na </w:t>
      </w:r>
      <w:r>
        <w:rPr>
          <w:rFonts w:eastAsia="Times New Roman" w:cs="Times New Roman" w:ascii="Times New Roman" w:hAnsi="Times New Roman"/>
          <w:b/>
          <w:lang w:val="sr-Latn-CS"/>
        </w:rPr>
        <w:t>nivou ličnosti</w:t>
      </w:r>
      <w:r>
        <w:rPr>
          <w:rFonts w:eastAsia="Times New Roman" w:cs="Times New Roman" w:ascii="Times New Roman" w:hAnsi="Times New Roman"/>
          <w:lang w:val="sr-Latn-CS"/>
        </w:rPr>
        <w:t xml:space="preserve"> - rizik za auto-destruktivno ponašanje i samopovređivanje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Na </w:t>
      </w:r>
      <w:r>
        <w:rPr>
          <w:rFonts w:eastAsia="Times New Roman" w:cs="Times New Roman" w:ascii="Times New Roman" w:hAnsi="Times New Roman"/>
          <w:b/>
          <w:lang w:val="sr-Latn-CS"/>
        </w:rPr>
        <w:t>nivou okoline</w:t>
      </w:r>
      <w:r>
        <w:rPr>
          <w:rFonts w:eastAsia="Times New Roman" w:cs="Times New Roman" w:ascii="Times New Roman" w:hAnsi="Times New Roman"/>
          <w:lang w:val="sr-Latn-CS"/>
        </w:rPr>
        <w:t xml:space="preserve"> - rizik da povredi druge osobe ili pak otuđi, ošteti i uništi tuđu imovin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>B. PROCENA PRIMARNOG SOCIJALNOG SISTEMA KORISNIK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Pod primarnim socijalnim sistemom se podrazumevaju porodica i članovi domaćinstva, i druge važne osobe iz njegove okoline - prijatelje, dalji rođaci, razredni starešina, šef ili kolege sa posla - "značajni drugi"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>1.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 Karakteristike porodic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Osnovni komunikacioni obrasci, zajednički ciljevi i aktivnosti, zadovoljstva i problemi, hijerarhija autoriteta u porodici korisnika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Preovlađujuća emocionalna atmosfera u porodici, stepen u kome korisnik zadovoljava potrebe za ljubavlju i emocionalnom razmenom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Porodične vrednosti i stavov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u w:val="single"/>
          <w:lang w:val="sr-Latn-CS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Latn-CS"/>
        </w:rPr>
        <w:t>. Snage porodice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>– OBAVEZAN DE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sr-Latn-CS"/>
        </w:rPr>
        <w:t>Stabilan, topao i harmoničan odnos prema korisniku, dobri odnosi roditelj – dete, dobri bračni odnosi korisnika, posvećenost korisnika porodici, podržavajući odnosi u porodici u kriznim situacijama, aktivan i konstruktivan odnos u prevazilaženju problema, podržavajuća uloga člana proširene porodice ili porodičnih prijatelja, dobri ekonomski resursi porodice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70" w:hanging="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2. 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>Odnos između korisnika i porodice s obzirom na problem korisnik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Okolnosti, događaji i odnosi u porodici koji su verovatan činilac nastanka problema korisnika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Okolnosti, događaji i odnosi u porodici koji su verovatan činilac snage i konstruktivne promene u odnosu n proble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Načini na koje se korisnik uklapa ili  ne uklapa u vrednosti i obrazce reagovanja porodice s obzirom na njegov proble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Stepen podrške ili osude koji korisnik ima u porodičnoj ili drugoj primarnoj grupi u odnosu na svoj proble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3.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 Vršnjački odnos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Karakteristike</w:t>
      </w:r>
      <w:r>
        <w:rPr>
          <w:rFonts w:eastAsia="Times New Roman" w:cs="Times New Roman" w:ascii="Times New Roman" w:hAnsi="Times New Roman"/>
          <w:lang w:val="sr-Latn-CS"/>
        </w:rPr>
        <w:t xml:space="preserve"> vršnjačkih odnosa: bliska i stabilna prijateljstva, partnerski odnosi, broj i vrsta prijatelja, način provođenja vremena sa vršnjacima, potrebe koje zadovoljava u vršnjačkoj grupi, izazovi na koje nailazi u vršnjačkim odnosima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Snage</w:t>
      </w:r>
      <w:r>
        <w:rPr>
          <w:rFonts w:eastAsia="Times New Roman" w:cs="Times New Roman" w:ascii="Times New Roman" w:hAnsi="Times New Roman"/>
          <w:lang w:val="sr-Latn-CS"/>
        </w:rPr>
        <w:t xml:space="preserve"> vršnjačkih odnosa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lang w:val="sr-Latn-CS"/>
        </w:rPr>
        <w:t>konstruktivni i raznovrsni odnosi sa vršnjacima, značajne emotivne veze sa konstruktivnim vršnjacima, blizak i kvalitetan odnos sa barem jednim konstruktivnim vršnjakom / partnerom, dobra iskustva u partnerskim odnosima</w:t>
      </w:r>
      <w:r>
        <w:rPr>
          <w:rFonts w:eastAsia="Times New Roman" w:cs="Times New Roman" w:ascii="Times New Roman" w:hAnsi="Times New Roman"/>
          <w:b/>
          <w:lang w:val="sr-Latn-C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>C. PROCENA SREDINE KORISNIK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1.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 Boravak u ustanovi/organizaciji iz domena socijalne zaštit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Naziv ustanove /organizacije iz domena socijalne zaštite u kojoj korisnik provodi značajan deo vremen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Vreme koje korisnik provodi u nekoj ustanovi/organizaciji iz domena socijalne zaštite: da li živi u ustanovi, ako ne, koliko puta nedeljno dolazi i  koliko sati dnevno provodi u ustanov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Faktori ustanove/organizacije koji utiču na kvalitet života korisnik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Način na koji se osobe u ustanovi, preko formalnih i neformalnih interakcija, odnose prema korisniku, njegovom problemu i situaciji s obzirom na vrednosti i norme ustanov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2.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 Socio-kulturni faktori u široj zajednic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Faktori šire životne i radne zajednice korisnika koji utiču na kvalitet života korisnik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Procena načina na koji se šira sredina odnosi prema korisniku, njegovom problemu i situaciji obzirom na vrednosti i norme koje postoje u zajednici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Latn-CS"/>
        </w:rPr>
        <w:t>Snage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>– OBAVEZAN DE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40"/>
        <w:jc w:val="both"/>
        <w:textAlignment w:val="baseline"/>
        <w:rPr>
          <w:rFonts w:ascii="Times New Roman" w:hAnsi="Times New Roman" w:eastAsia="Times New Roman" w:cs="Times New Roman"/>
          <w:b/>
          <w:b/>
          <w:u w:val="single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Prikazati snage koje su relevantne za situaciju i problem korisnika. To mogu bit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Iskustva u školovanju: </w:t>
      </w:r>
      <w:r>
        <w:rPr>
          <w:rFonts w:eastAsia="Times New Roman" w:cs="Times New Roman" w:ascii="Times New Roman" w:hAnsi="Times New Roman"/>
          <w:lang w:val="sr-Latn-CS"/>
        </w:rPr>
        <w:t xml:space="preserve">pozitivan emotivni odnos prema školi, posvećenost školi i školskim aktivnostima, uključenost u razredne aktivnosti i/ili sekcije, dobar uspeh u školi, nagrade i priznanja, korišćenje drugih resursa škole (rekreativnih, kulturnih, zdravstvenih…), podržavajući i podstičući odnos sa barem jednim učiteljem/nastavnikom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Iskustva u zapošljavanju: </w:t>
      </w:r>
      <w:r>
        <w:rPr>
          <w:rFonts w:eastAsia="Times New Roman" w:cs="Times New Roman" w:ascii="Times New Roman" w:hAnsi="Times New Roman"/>
          <w:lang w:val="sr-Latn-CS"/>
        </w:rPr>
        <w:t xml:space="preserve">posao doživljava ili je doživljavao/la kao interesantan, posao omogućava dalju edukaciju i/ili uključuje nove mogućnosti, dobri socijalni odnosi na poslu, dobar odnos sa nadređenim na poslu, veštine i sposobnosti koje je korisnik razvio na poslu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Resursi ustanove/organizacije u kojoj se obavlja praksa: </w:t>
      </w:r>
      <w:r>
        <w:rPr>
          <w:rFonts w:eastAsia="Times New Roman" w:cs="Times New Roman" w:ascii="Times New Roman" w:hAnsi="Times New Roman"/>
          <w:lang w:val="sr-Latn-CS"/>
        </w:rPr>
        <w:t xml:space="preserve">kulturni i sportski sadržaji, programi relevantni za korisnika, uključenost korisnika u aktivnosti u ustanovi, podržavajući i podstičući odnos sa osobama iz ustanove/organizacije, korišćenje resursa ustanove/organizacije od strane korisnika, dobra i raznolika socijalna umreženost korisnika u ustanovi/organizaciji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Resursi u široj zajednici: </w:t>
      </w:r>
      <w:r>
        <w:rPr>
          <w:rFonts w:eastAsia="Times New Roman" w:cs="Times New Roman" w:ascii="Times New Roman" w:hAnsi="Times New Roman"/>
          <w:lang w:val="sr-Latn-CS"/>
        </w:rPr>
        <w:t xml:space="preserve">kulturni i sportski sadržaji, programi relevantni za korisnika, uključenost korisnika u aktivnosti u zajednici, podržavajući i podstičući odnos sa osobama iz okruženja, korišćenje resursa zajednice od strane korisnika, raznolika i široka socijalna umreženost korisnika.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3.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 Nedostaci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Procena resursa zajednice koji su nedovoljno pristupačni korisniku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Procena resursa koji su nedovoljno razvijeni ili ih uopšte nema u zajednic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>D. ZAKLJUČAK - SUMARNA PROCEN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Sumiraju</w:t>
      </w:r>
      <w:r>
        <w:rPr>
          <w:rFonts w:eastAsia="Times New Roman" w:cs="Times New Roman" w:ascii="Times New Roman" w:hAnsi="Times New Roman"/>
          <w:lang w:val="sr-Latn-CS"/>
        </w:rPr>
        <w:t xml:space="preserve"> se iz gore navedene procene </w:t>
      </w:r>
      <w:r>
        <w:rPr>
          <w:rFonts w:eastAsia="Times New Roman" w:cs="Times New Roman" w:ascii="Times New Roman" w:hAnsi="Times New Roman"/>
          <w:b/>
          <w:lang w:val="sr-Latn-CS"/>
        </w:rPr>
        <w:t>ključni podaci</w:t>
      </w:r>
      <w:r>
        <w:rPr>
          <w:rFonts w:eastAsia="Times New Roman" w:cs="Times New Roman" w:ascii="Times New Roman" w:hAnsi="Times New Roman"/>
          <w:lang w:val="sr-Latn-CS"/>
        </w:rPr>
        <w:t xml:space="preserve"> o korisniku i daje se </w:t>
      </w:r>
      <w:r>
        <w:rPr>
          <w:rFonts w:eastAsia="Times New Roman" w:cs="Times New Roman" w:ascii="Times New Roman" w:hAnsi="Times New Roman"/>
          <w:b/>
          <w:lang w:val="sr-Latn-CS"/>
        </w:rPr>
        <w:t>celovit zaključak</w:t>
      </w:r>
      <w:r>
        <w:rPr>
          <w:rFonts w:eastAsia="Times New Roman" w:cs="Times New Roman" w:ascii="Times New Roman" w:hAnsi="Times New Roman"/>
          <w:lang w:val="sr-Latn-CS"/>
        </w:rPr>
        <w:t xml:space="preserve"> o korisniku i njegovoj situaciji, daju se smernice za moguće intervencije kod korisnika i u njegovoj okolini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Black" w:hAnsi="Arial Black" w:eastAsia="Times New Roman" w:cs="Arial Black"/>
          <w:b/>
          <w:b/>
          <w:lang w:val="fr-FR"/>
        </w:rPr>
      </w:pPr>
      <w:r>
        <w:rPr>
          <w:rFonts w:eastAsia="Times New Roman" w:cs="Arial Black" w:ascii="Arial Black" w:hAnsi="Arial Black"/>
          <w:b/>
          <w:lang w:val="fr-FR"/>
        </w:rPr>
        <w:t xml:space="preserve">III NACRT PREDLOGA PROGRAMA AKTIVNOSTI </w:t>
      </w:r>
      <w:r>
        <w:rPr>
          <w:rFonts w:eastAsia="Times New Roman" w:cs="Arial Black" w:ascii="Arial Black" w:hAnsi="Arial Black"/>
          <w:b/>
          <w:i/>
          <w:lang w:val="fr-FR"/>
        </w:rPr>
        <w:t>– OBAVEZAN DE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>Nacrt predloga programa aktivnosti predstavlja simulaciju potrebne intervencije socijalnog radnika u navedenom slučaju na osnovu svega prethodno izloženog. Ona ne treba da bude prepričana već postojeća intervencija, već treba da jasno pokaže logički sled između definisanog problema, cilja intervencije i plana r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>A. PROBLEM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1.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 Problemi koje je korisnik definisao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Prikažu se problemi koje je korisnik u prvom kontaktu i u toku procesa eksploracije markirao kao značajne. Oni mogu biti veoma raznoliki i njihov nastanak, održavanje i prevladavanje može biti povezano sa faktorima ličnosti, okoline i njihovim međusobnim uticajem, ali i sa spletom situacionih i drugih okolnosti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Prikaže se procena  korisnika koje su realne mogućnosti za njihovo rešavanje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2. 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Analiza dnevnih aktivnosti korisnika u odnosu na potrebe. </w:t>
      </w:r>
      <w:r>
        <w:rPr>
          <w:rFonts w:eastAsia="Times New Roman" w:cs="Times New Roman" w:ascii="Times New Roman" w:hAnsi="Times New Roman"/>
          <w:lang w:val="sr-Latn-CS"/>
        </w:rPr>
        <w:t xml:space="preserve">Podatke o aktivnostima korisnika (poglavlje „Opis“, tačka D) analizirati u odnosu na stepen zadovoljenja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osnovnih potreba korisnika</w:t>
      </w:r>
      <w:r>
        <w:rPr>
          <w:rFonts w:eastAsia="Times New Roman" w:cs="Times New Roman" w:ascii="Times New Roman" w:hAnsi="Times New Roman"/>
          <w:lang w:val="sr-Latn-CS"/>
        </w:rPr>
        <w:t>: za kvalitetnom ishranom, adekvatnim smeštajem, stimulacijom (postojanjem događaja i doživljaja koji privlače pažnju korisnika), samostalnim kretanjem, zdravstvenom zaštitom, sigurnošću, pripadanjem, samopoštovanjem isl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razvojnih potreba korisnika</w:t>
      </w:r>
      <w:r>
        <w:rPr>
          <w:rFonts w:eastAsia="Times New Roman" w:cs="Times New Roman" w:ascii="Times New Roman" w:hAnsi="Times New Roman"/>
          <w:lang w:val="sr-Latn-CS"/>
        </w:rPr>
        <w:t xml:space="preserve">: za učenjem, zabavom, lepotom, dobrotom, redom, pravdom isl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3.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 Problemi koje je student identifikovao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lang w:val="sr-Latn-CS"/>
        </w:rPr>
        <w:t>Nije retkost da korisnik jedan broj svojih problema ne saopštava jer ih se stidi ili nema poverenja u sagovornika. On/a može da probleme ni ne uviđa zbog nemogućnosti razumevanja ili nedostatka informacija. Prethodna analiza aktivnosti korisnika značajno pomaže u procesu identifikovanja korisnikovih neizrečenih problema, kao i razgovori sa socijalnim radnikom, i drugim osobljem ustanov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0" w:hanging="27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4. 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>Problemi koji su osnov za razvoj predložene aktivnosti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lang w:val="sr-Latn-CS"/>
        </w:rPr>
        <w:t xml:space="preserve">Student u saradnji sa korisnikom </w:t>
      </w:r>
      <w:r>
        <w:rPr>
          <w:rFonts w:eastAsia="Times New Roman" w:cs="Times New Roman" w:ascii="Times New Roman" w:hAnsi="Times New Roman"/>
          <w:b/>
          <w:lang w:val="sr-Latn-CS"/>
        </w:rPr>
        <w:t>definiše prioritetne probleme</w:t>
      </w:r>
      <w:r>
        <w:rPr>
          <w:rFonts w:eastAsia="Times New Roman" w:cs="Times New Roman" w:ascii="Times New Roman" w:hAnsi="Times New Roman"/>
          <w:lang w:val="sr-Latn-CS"/>
        </w:rPr>
        <w:t xml:space="preserve"> i nezadovoljene </w:t>
      </w:r>
      <w:r>
        <w:rPr>
          <w:rFonts w:eastAsia="Times New Roman" w:cs="Times New Roman" w:ascii="Times New Roman" w:hAnsi="Times New Roman"/>
          <w:b/>
          <w:lang w:val="sr-Latn-CS"/>
        </w:rPr>
        <w:t>potrebe</w:t>
      </w:r>
      <w:r>
        <w:rPr>
          <w:rFonts w:eastAsia="Times New Roman" w:cs="Times New Roman" w:ascii="Times New Roman" w:hAnsi="Times New Roman"/>
          <w:lang w:val="sr-Latn-CS"/>
        </w:rPr>
        <w:t xml:space="preserve">,  njihovu težinu i urgentnost. Razmatra mogućnosti njihovog rešavanja u okviru ustanove/organizacije u kojoj se obavlja praksa ili neposredne zajednice. U studiji slučaja eksplicitno navodi </w:t>
      </w:r>
      <w:r>
        <w:rPr>
          <w:rFonts w:eastAsia="Times New Roman" w:cs="Times New Roman" w:ascii="Times New Roman" w:hAnsi="Times New Roman"/>
          <w:b/>
          <w:lang w:val="sr-Latn-CS"/>
        </w:rPr>
        <w:t>probleme čije rešenje će biti cilj  konkretnog programa aktivnosti</w:t>
      </w:r>
      <w:r>
        <w:rPr>
          <w:rFonts w:eastAsia="Times New Roman" w:cs="Times New Roman" w:ascii="Times New Roman" w:hAnsi="Times New Roman"/>
          <w:lang w:val="sr-Latn-CS"/>
        </w:rPr>
        <w:t xml:space="preserve"> koji sled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>B. CILJEVI PROGRAMA AKTIVNOSTI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4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Definišu se ciljevi programa aktivnosti koje treba da postignu klijent i student u ulozi socijalnog radnik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Korisnik uz pomoć studenta definiše 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željene promene u pravcu rešenje problema </w:t>
      </w:r>
      <w:r>
        <w:rPr>
          <w:rFonts w:eastAsia="Times New Roman" w:cs="Times New Roman" w:ascii="Times New Roman" w:hAnsi="Times New Roman"/>
          <w:lang w:val="sr-Latn-CS"/>
        </w:rPr>
        <w:t>iz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lang w:val="sr-Latn-CS"/>
        </w:rPr>
        <w:t xml:space="preserve">poglavlja „Problemi“, tačka 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Na osnovu toga, student koncipira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 najviše tri cilja </w:t>
      </w:r>
      <w:r>
        <w:rPr>
          <w:rFonts w:eastAsia="Times New Roman" w:cs="Times New Roman" w:ascii="Times New Roman" w:hAnsi="Times New Roman"/>
          <w:lang w:val="sr-Latn-CS"/>
        </w:rPr>
        <w:t xml:space="preserve">programa aktivnosti za korisnika koji bi socijalni radnik mogao da realizuje ili podstakne u ustanovi/organizaciji ili u zajednici, a koji bi doprineo realizaciji željene promene. 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Ciljevi </w:t>
      </w:r>
      <w:r>
        <w:rPr>
          <w:rFonts w:eastAsia="Times New Roman" w:cs="Times New Roman" w:ascii="Times New Roman" w:hAnsi="Times New Roman"/>
          <w:lang w:val="sr-Latn-CS"/>
        </w:rPr>
        <w:t>programa treba da budu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 sažeti u jednu rečenici</w:t>
      </w:r>
      <w:r>
        <w:rPr>
          <w:rFonts w:eastAsia="Times New Roman" w:cs="Times New Roman" w:ascii="Times New Roman" w:hAnsi="Times New Roman"/>
          <w:lang w:val="sr-Latn-CS"/>
        </w:rPr>
        <w:t xml:space="preserve"> po cilju</w:t>
      </w:r>
      <w:r>
        <w:rPr>
          <w:rFonts w:eastAsia="Times New Roman" w:cs="Times New Roman" w:ascii="Times New Roman" w:hAnsi="Times New Roman"/>
          <w:b/>
          <w:lang w:val="sr-Latn-CS"/>
        </w:rPr>
        <w:t>, jasni i konkretni, i definisani u odnosu na problem koji su osnov za razvoj predložene aktivnosti</w:t>
      </w:r>
      <w:r>
        <w:rPr>
          <w:rFonts w:eastAsia="Times New Roman" w:cs="Times New Roman" w:ascii="Times New Roman" w:hAnsi="Times New Roman"/>
          <w:lang w:val="sr-Latn-CS"/>
        </w:rPr>
        <w:t xml:space="preserve"> ( (</w:t>
      </w:r>
      <w:r>
        <w:rPr>
          <w:rFonts w:eastAsia="Times New Roman" w:cs="Times New Roman" w:ascii="Times New Roman" w:hAnsi="Times New Roman"/>
          <w:b/>
          <w:lang w:val="sr-Latn-CS"/>
        </w:rPr>
        <w:t>problemi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>C. PLAN RA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>1.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 Pristup problemu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Student sa korisnikom, porodicom i kolegama diskutuje načine njihovog ostvarivanja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Student pita korisnika i porodicu </w:t>
      </w:r>
      <w:r>
        <w:rPr>
          <w:rFonts w:eastAsia="Times New Roman" w:cs="Times New Roman" w:ascii="Times New Roman" w:hAnsi="Times New Roman"/>
          <w:u w:val="single"/>
          <w:lang w:val="sr-Latn-CS"/>
        </w:rPr>
        <w:t>kako su ranije rešavali</w:t>
      </w:r>
      <w:r>
        <w:rPr>
          <w:rFonts w:eastAsia="Times New Roman" w:cs="Times New Roman" w:ascii="Times New Roman" w:hAnsi="Times New Roman"/>
          <w:lang w:val="sr-Latn-CS"/>
        </w:rPr>
        <w:t xml:space="preserve"> navedeni ili slične probleme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Student razmatra </w:t>
      </w:r>
      <w:r>
        <w:rPr>
          <w:rFonts w:eastAsia="Times New Roman" w:cs="Times New Roman" w:ascii="Times New Roman" w:hAnsi="Times New Roman"/>
          <w:u w:val="single"/>
          <w:lang w:val="sr-Latn-CS"/>
        </w:rPr>
        <w:t>strategije i taktike rada</w:t>
      </w:r>
      <w:r>
        <w:rPr>
          <w:rFonts w:eastAsia="Times New Roman" w:cs="Times New Roman" w:ascii="Times New Roman" w:hAnsi="Times New Roman"/>
          <w:lang w:val="sr-Latn-CS"/>
        </w:rPr>
        <w:t xml:space="preserve">, koje zavisno od problema mogu biti veoma različite. Problemima može pristupati na dva načina: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5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a) </w:t>
      </w:r>
      <w:r>
        <w:rPr>
          <w:rFonts w:eastAsia="Times New Roman" w:cs="Times New Roman" w:ascii="Times New Roman" w:hAnsi="Times New Roman"/>
          <w:b/>
          <w:lang w:val="sr-Latn-CS"/>
        </w:rPr>
        <w:t>direktnim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lang w:val="sr-Latn-CS"/>
        </w:rPr>
        <w:t>uticajem na uzroke</w:t>
      </w:r>
      <w:r>
        <w:rPr>
          <w:rFonts w:eastAsia="Times New Roman" w:cs="Times New Roman" w:ascii="Times New Roman" w:hAnsi="Times New Roman"/>
          <w:lang w:val="sr-Latn-CS"/>
        </w:rPr>
        <w:t xml:space="preserve"> nastanka i održavanja problema,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overflowPunct w:val="false"/>
        <w:autoSpaceDE w:val="false"/>
        <w:spacing w:lineRule="auto" w:line="240" w:before="0" w:after="0"/>
        <w:ind w:left="81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b) </w:t>
      </w:r>
      <w:r>
        <w:rPr>
          <w:rFonts w:eastAsia="Times New Roman" w:cs="Times New Roman" w:ascii="Times New Roman" w:hAnsi="Times New Roman"/>
          <w:b/>
          <w:lang w:val="sr-Latn-CS"/>
        </w:rPr>
        <w:t>osnaživanjem i podsticajem</w:t>
      </w:r>
      <w:r>
        <w:rPr>
          <w:rFonts w:eastAsia="Times New Roman" w:cs="Times New Roman" w:ascii="Times New Roman" w:hAnsi="Times New Roman"/>
          <w:lang w:val="sr-Latn-CS"/>
        </w:rPr>
        <w:t xml:space="preserve"> onih snaga, kompetencija i resursa korisnika i sredine koji mogu pomoći prevladavanje teškoća.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overflowPunct w:val="false"/>
        <w:autoSpaceDE w:val="false"/>
        <w:spacing w:lineRule="auto" w:line="240" w:before="0" w:after="0"/>
        <w:ind w:left="810" w:hanging="27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Student bira jednu ili oba načina i odgovarajuću taktiku za rešenje problema i situacij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b/>
          <w:u w:val="single"/>
          <w:lang w:val="sr-Latn-CS"/>
        </w:rPr>
        <w:t>2. Aktivnosti u okviru programa aktivnost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40"/>
        <w:jc w:val="both"/>
        <w:textAlignment w:val="baseline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Student uz konsultacije sa kolegama definiš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aktivnosti i njihov raspored</w:t>
      </w:r>
      <w:r>
        <w:rPr>
          <w:rFonts w:eastAsia="Times New Roman" w:cs="Times New Roman" w:ascii="Times New Roman" w:hAnsi="Times New Roman"/>
          <w:lang w:val="sr-Latn-CS"/>
        </w:rPr>
        <w:t>: student precizno, jasno i jednostavno definiše aktivnosti koje program obuhvata, i redosled njihove realizacij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okvirni vremenski plan: </w:t>
      </w:r>
      <w:r>
        <w:rPr>
          <w:rFonts w:eastAsia="Times New Roman" w:cs="Times New Roman" w:ascii="Times New Roman" w:hAnsi="Times New Roman"/>
          <w:lang w:val="sr-Latn-CS"/>
        </w:rPr>
        <w:t>zadaci i aktivnosti mogu se odrediti kao kratkoročni i dugoročni i navesti rokov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resurse potrebne</w:t>
      </w:r>
      <w:r>
        <w:rPr>
          <w:rFonts w:eastAsia="Times New Roman" w:cs="Times New Roman" w:ascii="Times New Roman" w:hAnsi="Times New Roman"/>
          <w:lang w:val="sr-Latn-CS"/>
        </w:rPr>
        <w:t xml:space="preserve"> da bi se aktivnosti sprovele:  prostor, vreme, kancelarijsku opremu i materijal, potrebe za angažovanjem stručnog osoblja i volontera, njihov profil i sl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u w:val="single"/>
          <w:lang w:val="sr-Latn-CS"/>
        </w:rPr>
        <w:t>3. Plan za evaluaciju postignutog progresa</w:t>
      </w:r>
      <w:r>
        <w:rPr>
          <w:rFonts w:eastAsia="Times New Roman" w:cs="Times New Roman" w:ascii="Times New Roman" w:hAnsi="Times New Roman"/>
          <w:lang w:val="sr-Latn-CS"/>
        </w:rPr>
        <w:t xml:space="preserve"> student formuliše uz konsultacije  sa kolegama. Obuhvata: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vremenski plan evaluacije</w:t>
      </w:r>
      <w:r>
        <w:rPr>
          <w:rFonts w:eastAsia="Times New Roman" w:cs="Times New Roman" w:ascii="Times New Roman" w:hAnsi="Times New Roman"/>
          <w:lang w:val="sr-Latn-CS"/>
        </w:rPr>
        <w:t xml:space="preserve">, koji zavisi od karakteristika problema, programa i situacije. Može biti  svakih mesec dana, na sredini i na kraju realizacije programa aktivnosti, šest meseci po njegovom završetku isl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izvore podataka</w:t>
      </w:r>
      <w:r>
        <w:rPr>
          <w:rFonts w:eastAsia="Times New Roman" w:cs="Times New Roman" w:ascii="Times New Roman" w:hAnsi="Times New Roman"/>
          <w:lang w:val="sr-Latn-CS"/>
        </w:rPr>
        <w:t xml:space="preserve">: korisnik, njegova porodica i prijatelji, stručnjaci u ustanovi, nezavisni procenjivači…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4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sr-Latn-CS"/>
        </w:rPr>
        <w:t>načine</w:t>
      </w:r>
      <w:r>
        <w:rPr>
          <w:rFonts w:eastAsia="Times New Roman" w:cs="Times New Roman" w:ascii="Times New Roman" w:hAnsi="Times New Roman"/>
          <w:lang w:val="sr-Latn-CS"/>
        </w:rPr>
        <w:t xml:space="preserve"> na koji će se evaluacija sprovesti: upitnik, intervju, stručna procena, dokumentacija i sl.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YUDutchR" w:hAnsi="YUDutchR" w:eastAsia="Times New Roman" w:cs="YUDutchR"/>
          <w:lang w:val="sr-Latn-CS"/>
        </w:rPr>
      </w:pPr>
      <w:r>
        <w:rPr>
          <w:rFonts w:eastAsia="Times New Roman" w:cs="YUDutchR" w:ascii="YUDutchR" w:hAnsi="YUDutchR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Black" w:ascii="Arial Black" w:hAnsi="Arial Black"/>
          <w:b/>
          <w:lang w:val="sr-Latn-CS"/>
        </w:rPr>
        <w:t>ROKOVI</w:t>
      </w:r>
      <w:r>
        <w:rPr>
          <w:rFonts w:eastAsia="Times New Roman" w:cs="Times New Roman" w:ascii="Times New Roman" w:hAnsi="Times New Roman"/>
          <w:b/>
          <w:lang w:val="sr-Latn-CS"/>
        </w:rPr>
        <w:t>: Nedelju dana pre zakazanog ispita</w:t>
      </w:r>
      <w:r>
        <w:rPr>
          <w:rFonts w:eastAsia="Times New Roman" w:cs="Times New Roman" w:ascii="Times New Roman" w:hAnsi="Times New Roman"/>
          <w:lang w:val="sr-Latn-CS"/>
        </w:rPr>
        <w:t xml:space="preserve"> u odgovarajućem ispitnom roku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sr-Latn-CS"/>
        </w:rPr>
        <w:t xml:space="preserve">treba predati 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Studiju slučaja sa pšrogramom aktivnosti </w:t>
      </w:r>
      <w:r>
        <w:rPr>
          <w:rFonts w:eastAsia="Times New Roman" w:cs="Times New Roman" w:ascii="Times New Roman" w:hAnsi="Times New Roman"/>
          <w:lang w:val="sr-Latn-CS"/>
        </w:rPr>
        <w:t xml:space="preserve"> u pisanoj formi u sanduče prof. dr Jasne Hrnčić i ass. Marije Vučinić Jovanović (sanduče br. 136, u delu pored biblioteke). 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lang w:val="sr-Latn-CS"/>
        </w:rPr>
        <w:t>Prof. dr Jasna Hrnčić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YUDutchR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4:00Z</dcterms:created>
  <dc:creator>Marija Vučinić Jovanović</dc:creator>
  <dc:description/>
  <dc:language>en-US</dc:language>
  <cp:lastModifiedBy>Sasa Savanovic</cp:lastModifiedBy>
  <dcterms:modified xsi:type="dcterms:W3CDTF">2015-04-16T13:44:00Z</dcterms:modified>
  <cp:revision>2</cp:revision>
  <dc:subject/>
  <dc:title/>
</cp:coreProperties>
</file>