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SNOVNE STUDIJE, IV GODINA, SOCIJALNA POLITIKA I SOCIJALNI RA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SPITNA PITANJA SOCIJALNI RAD U INKLUZIJI OSOBA SA INVALIDITETOM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džbenik dr Lakićević: “Socijalna integracija osoba sa invaliditetom”, od str. 141 do 242, FPN i Čigoja, Beograd, 2012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Napomena: Studenti koji nemaju upisana oba kolokvijuma, moraju odgovarati i deo 11-140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Potrebe osoba sa invaliditetom – uvodni deo (141-143)</w:t>
      </w:r>
    </w:p>
    <w:p>
      <w:pPr>
        <w:pStyle w:val="BodyTextIndent2"/>
        <w:numPr>
          <w:ilvl w:val="0"/>
          <w:numId w:val="1"/>
        </w:numPr>
        <w:ind w:left="1068" w:right="-45" w:hanging="360"/>
        <w:rPr/>
      </w:pPr>
      <w:r>
        <w:rPr>
          <w:sz w:val="26"/>
          <w:szCs w:val="26"/>
        </w:rPr>
        <w:t>Predškolsko vaspitanje i obrazovanje  (143-145)</w:t>
      </w:r>
    </w:p>
    <w:p>
      <w:pPr>
        <w:pStyle w:val="BodyTextIndent2"/>
        <w:numPr>
          <w:ilvl w:val="0"/>
          <w:numId w:val="1"/>
        </w:numPr>
        <w:ind w:left="1068" w:right="-45" w:hanging="360"/>
        <w:rPr/>
      </w:pPr>
      <w:r>
        <w:rPr>
          <w:sz w:val="26"/>
          <w:szCs w:val="26"/>
        </w:rPr>
        <w:t>Obrazovanje dece sa smetnjama u EU (145-147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Koncepcija evropskih obrazovnih sistema (148 – 149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Karakteristike sistema obrazovanja dece sa smetnjama u razvoju u Srbiji do uvo</w:t>
      </w:r>
      <w:r>
        <w:rPr>
          <w:sz w:val="26"/>
          <w:szCs w:val="26"/>
          <w:lang w:val="sr-Latn-RS"/>
        </w:rPr>
        <w:t>đenja inkluzivnog obrazovanja (149-154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Latn-RS"/>
        </w:rPr>
        <w:t>Inkluzivno obrazovanje (149-158)</w:t>
      </w:r>
    </w:p>
    <w:p>
      <w:pPr>
        <w:pStyle w:val="BodyTextIndent2"/>
        <w:numPr>
          <w:ilvl w:val="0"/>
          <w:numId w:val="1"/>
        </w:numPr>
        <w:ind w:left="1068" w:right="-45" w:hanging="360"/>
        <w:rPr/>
      </w:pPr>
      <w:r>
        <w:rPr>
          <w:sz w:val="26"/>
          <w:szCs w:val="26"/>
        </w:rPr>
        <w:t>Profesionalno-radno osposobljavanje (rehabilitacija) (158-159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Zapošljavanje osoba sa invaliditetom (158-162)</w:t>
      </w:r>
    </w:p>
    <w:p>
      <w:pPr>
        <w:pStyle w:val="BodyTextIndent2"/>
        <w:numPr>
          <w:ilvl w:val="0"/>
          <w:numId w:val="1"/>
        </w:numPr>
        <w:ind w:left="1068" w:right="-45" w:hanging="360"/>
        <w:rPr/>
      </w:pPr>
      <w:r>
        <w:rPr>
          <w:sz w:val="26"/>
          <w:szCs w:val="26"/>
        </w:rPr>
        <w:t>Potrebe osoba sa invaliditetom za sportskim i rekreativnim aktivnostima (162-163)</w:t>
      </w:r>
    </w:p>
    <w:p>
      <w:pPr>
        <w:pStyle w:val="BodyTextIndent2"/>
        <w:numPr>
          <w:ilvl w:val="0"/>
          <w:numId w:val="1"/>
        </w:numPr>
        <w:ind w:left="1068" w:right="-45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ruženje i samoorganizovanje (163-166)</w:t>
      </w:r>
    </w:p>
    <w:p>
      <w:pPr>
        <w:pStyle w:val="BodyTextIndent2"/>
        <w:numPr>
          <w:ilvl w:val="0"/>
          <w:numId w:val="1"/>
        </w:numPr>
        <w:ind w:left="1068" w:right="-45" w:hanging="360"/>
        <w:rPr/>
      </w:pPr>
      <w:r>
        <w:rPr>
          <w:sz w:val="26"/>
          <w:szCs w:val="26"/>
        </w:rPr>
        <w:t>Socijalna integracija (166-168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valitet života osoba sa invaliditetom  (str 168-169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b/>
          <w:sz w:val="26"/>
          <w:szCs w:val="26"/>
          <w:lang w:val="sr-Latn-CS"/>
        </w:rPr>
        <w:t>Stigmatizacija i predrasude prema osobama sa invaliditetom (</w:t>
      </w:r>
      <w:r>
        <w:rPr>
          <w:sz w:val="26"/>
          <w:szCs w:val="26"/>
        </w:rPr>
        <w:t>169-178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  <w:lang w:val="sr-Latn-CS"/>
        </w:rPr>
        <w:t>Prostorne barijere (178 -180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</w:rPr>
        <w:t xml:space="preserve">Društvena zaštita vojnih i civilnih invalida rata u Srbiji </w:t>
      </w:r>
      <w:r>
        <w:rPr>
          <w:sz w:val="26"/>
          <w:szCs w:val="26"/>
        </w:rPr>
        <w:t>(180-194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Strategija za unapredjenje položaja osoba sa invaliditetom  u Srbiji   (2007-2015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94-197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Rano otkrivanje slučajeva (199-201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Socijalna dijagnoza i prognoza (201-203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Faza tretmana (204-205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Socijalni rad u institucionalnoj zaštiti dece sa smetnjama u razvoju i osoba sa invaliditetom </w:t>
      </w:r>
      <w:r>
        <w:rPr>
          <w:sz w:val="26"/>
          <w:szCs w:val="26"/>
        </w:rPr>
        <w:t>(205-212)</w:t>
      </w:r>
    </w:p>
    <w:p>
      <w:pPr>
        <w:pStyle w:val="BodyTextIndent2"/>
        <w:numPr>
          <w:ilvl w:val="0"/>
          <w:numId w:val="1"/>
        </w:numPr>
        <w:ind w:left="1068" w:right="-45" w:hanging="360"/>
        <w:rPr/>
      </w:pPr>
      <w:r>
        <w:rPr>
          <w:b/>
          <w:sz w:val="26"/>
          <w:szCs w:val="26"/>
        </w:rPr>
        <w:t xml:space="preserve">Rad sa porodicom </w:t>
      </w:r>
      <w:r>
        <w:rPr>
          <w:sz w:val="26"/>
          <w:szCs w:val="26"/>
        </w:rPr>
        <w:t>(212-217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Socijalni grupni rad sa roditeljima i decom (218-221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 xml:space="preserve">Socijalni rad u lokalnoj zajednici (221-224) 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rFonts w:eastAsia="Verdana-Bold;MS Mincho"/>
          <w:sz w:val="26"/>
          <w:szCs w:val="26"/>
        </w:rPr>
        <w:t>Pristup dvostrukog koloseka socijalnih usluga za osobe sa invaliditetom (224-227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rFonts w:eastAsia="Verdana-Bold;MS Mincho"/>
          <w:bCs/>
          <w:iCs/>
          <w:color w:val="000000"/>
          <w:sz w:val="26"/>
          <w:szCs w:val="26"/>
        </w:rPr>
        <w:t>Teritorijalne mape socijalnih usluga i potreba (228-229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Akciona istraživanja (229-231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Metod posmatranja (231-232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Metod ispitivanja (232-234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Metod savetovanja (235-236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Analiza sadržaja (236-237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Studija slučaja (237-240)</w:t>
      </w:r>
    </w:p>
    <w:p>
      <w:pPr>
        <w:pStyle w:val="BodyTextIndent2"/>
        <w:numPr>
          <w:ilvl w:val="0"/>
          <w:numId w:val="1"/>
        </w:numPr>
        <w:ind w:left="1068" w:right="-45" w:hanging="360"/>
        <w:rPr>
          <w:sz w:val="26"/>
          <w:szCs w:val="26"/>
        </w:rPr>
      </w:pPr>
      <w:r>
        <w:rPr>
          <w:sz w:val="26"/>
          <w:szCs w:val="26"/>
        </w:rPr>
        <w:t>Biografski metod (240-242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57:00Z</dcterms:created>
  <dc:creator>RAS VOJA</dc:creator>
  <dc:description/>
  <cp:keywords/>
  <dc:language>en-US</dc:language>
  <cp:lastModifiedBy>RAS VOJA</cp:lastModifiedBy>
  <dcterms:modified xsi:type="dcterms:W3CDTF">2013-06-10T05:05:00Z</dcterms:modified>
  <cp:revision>3</cp:revision>
  <dc:subject/>
  <dc:title>ISPITNA PITANJA INKLUZIJA OSOBA SA INVALIDITETOM</dc:title>
</cp:coreProperties>
</file>