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Bogati mediji siromasna demokratija :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u w:val="single"/>
          </w:rPr>
          <w:t>https://www.youtube.com/watch?v=MfRXaORNSK8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Formiranje javnog mnjenja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u w:val="single"/>
          </w:rPr>
          <w:t>https://www.youtube.com/watch?v=DvodhsMc2QM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Overtonov prozor: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1155CC"/>
            <w:sz w:val="20"/>
            <w:u w:val="single"/>
          </w:rPr>
          <w:t>https://www.youtube.com/watch?v=_v-hzc6blGI</w:t>
        </w:r>
      </w:hyperlink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fRXaORNSK8" TargetMode="External"/><Relationship Id="rId3" Type="http://schemas.openxmlformats.org/officeDocument/2006/relationships/hyperlink" Target="https://www.youtube.com/watch?v=DvodhsMc2QM" TargetMode="External"/><Relationship Id="rId4" Type="http://schemas.openxmlformats.org/officeDocument/2006/relationships/hyperlink" Target="https://www.youtube.com/watch?v=_v-hzc6blG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23:00Z</dcterms:created>
  <dc:creator>Danijela Milic</dc:creator>
  <dc:description/>
  <dc:language>en-US</dc:language>
  <cp:lastModifiedBy>Danijela Milic</cp:lastModifiedBy>
  <dcterms:modified xsi:type="dcterms:W3CDTF">2018-05-09T09:23:00Z</dcterms:modified>
  <cp:revision>1</cp:revision>
  <dc:subject/>
  <dc:title/>
</cp:coreProperties>
</file>