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СТУДИЈЕ 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>II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СТЕПЕН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АВГУСТОВСКИ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испитни рок 2016.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ЕДМЕТ</w:t>
        <w:tab/>
        <w:t>ДАТУМ</w:t>
        <w:tab/>
        <w:t>ВРЕМЕ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 xml:space="preserve">                         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ена Ђорђ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09.09.2016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циви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тудиј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рина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1.09.2016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, друштво, појединац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социјализма и постсоцијализ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и друштвена структу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Кинђ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01.09.2016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а филозофија и религ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ољуб Рад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2.09.2016.</w:t>
        <w:tab/>
        <w:t>12:0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                             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абинет бр. 8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дији и друштв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07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ица Стеф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-Штамбук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 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9.08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Мултилатерална дипломат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кса и технике преговарања у институц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вропске уније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Небојша Мрђа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08.09. 2016.</w:t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нтернет и нове медијске техноло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лобода изражавања на интерне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Љубинка Тргов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САД</w:t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9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>17: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е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ок за слање радова</w:t>
        <w:tab/>
        <w:t>10.09.201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а Лакић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09.09.2016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Истраживање у социјалној политици и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Ивана Дамњано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8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Демократија и насиље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треба интернета у криминалн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-политичке сврх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а Митро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МПЕК и МПЕК</w:t>
        <w:tab/>
        <w:t>11.09.2016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Геополитика и геоекономија</w:t>
        <w:tab/>
        <w:t>11.09.2016.</w:t>
        <w:tab/>
        <w:t xml:space="preserve">10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Развојни ресурси и развојне политик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емаља Азије</w:t>
        <w:tab/>
        <w:t>11.09.2016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економија међун. односа</w:t>
        <w:tab/>
        <w:t>11.09.2016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Јавне финансије</w:t>
        <w:tab/>
        <w:t>11.09.2016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Проф.др Гордана Духач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Увод у студије рода</w:t>
        <w:tab/>
        <w:tab/>
        <w:tab/>
        <w:t xml:space="preserve"> 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5.09.2016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>.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ab/>
        <w:t xml:space="preserve">         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Методологија и епистемолог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color w:val="003399"/>
          <w:sz w:val="22"/>
          <w:szCs w:val="22"/>
          <w:lang w:val="sr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истраживања рода</w:t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Arial" w:ascii="Verdana" w:hAnsi="Verdana"/>
          <w:color w:val="003399"/>
          <w:sz w:val="22"/>
          <w:szCs w:val="22"/>
          <w:lang w:val="sr-R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6.09.2016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30.08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ке родне равноправности</w:t>
        <w:tab/>
        <w:t xml:space="preserve">    06.09.2016.</w:t>
        <w:tab/>
        <w:tab/>
        <w:t>13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30.08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Савремене теорије родних идентитет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9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чка филозофија и питања род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7.09.2016.</w:t>
        <w:tab/>
        <w:tab/>
        <w:t xml:space="preserve">13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тело и сексуалност</w:t>
        <w:tab/>
        <w:tab/>
        <w:tab/>
        <w:t xml:space="preserve">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8.09.2016.</w:t>
        <w:tab/>
        <w:tab/>
        <w:t xml:space="preserve">14:00 </w:t>
        <w:tab/>
        <w:t>Центар 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01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језик и политика</w:t>
        <w:tab/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08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Др Борислав Миљан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Комуницирање са јавностима</w:t>
        <w:tab/>
        <w:tab/>
        <w:t>31.08.2016.</w:t>
        <w:tab/>
        <w:tab/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Latn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Бранимир Ст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12.09. 2016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8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редни медијски систе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не политике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ђународно комуницир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ован Теокар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08.09.2016.</w:t>
        <w:tab/>
        <w:t>09:00</w:t>
        <w:tab/>
        <w:tab/>
        <w:t>кабинет 113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Транзиција и консолидација демократије у посткомунистичким друштвима</w:t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Часлав Копривица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12.09.2016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Илија Вујач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22.09.2016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6:00</w:t>
        <w:tab/>
        <w:tab/>
        <w:t>кабинет 94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Веселин Кљај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31.08.2016.</w:t>
        <w:tab/>
        <w:t>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инарске документарне форме у штамп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ређивање штампаних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лавиша Орл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06.09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.2016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0:00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арламенатриз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живот Срб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зб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деолог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Раде Вељановски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9.09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  <w:t>1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Невенка Жегарац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30.08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Вођење случаја у социјалном раду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Стојиљ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  <w:tab/>
        <w:tab/>
        <w:tab/>
        <w:tab/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3</w:t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1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.08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 и 06.09.2016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ања Домазет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08.09.2016.</w:t>
        <w:tab/>
        <w:tab/>
        <w:t>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Креативно писање у медији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Зоран Крст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>09.09.2016.</w:t>
        <w:tab/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4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системи Латинске Амери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Драган Веселинов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7.09.2016.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  <w:t>17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олитички систем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ивредни развој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Економске идеологије савремен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верских система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Синиша Таталовић</w:t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1.09.2016.</w:t>
        <w:tab/>
        <w:tab/>
        <w:t>15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регулација етничких</w:t>
        <w:tab/>
        <w:tab/>
        <w:t>02.09.2016.</w:t>
        <w:tab/>
        <w:tab/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укоба и односа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др Наталија Перишић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9.08.2016.</w:t>
        <w:tab/>
        <w:tab/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Анализе социјалних политика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дравствена и социјална политик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оцијална администрац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ја Коваче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5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ab/>
        <w:t>1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У као глобални акт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восуђе и унутрашњи послови Е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R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Хрнчић</w:t>
        <w:tab/>
      </w: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  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10.09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.2016.</w:t>
        <w:tab/>
        <w:t xml:space="preserve">           1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2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RS"/>
        </w:rPr>
        <w:t>Антисоцијално понашањ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Тања Мишч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03.09. и 10.09. 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истем УН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авремене међународне орган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рбија и Европска ун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Дејан Павл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30.08.2016.</w:t>
      </w: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  <w:t xml:space="preserve">     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Чедомир Чуп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10.09.2016.</w:t>
        <w:tab/>
        <w:t xml:space="preserve">         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Вељк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01.09.2016.</w:t>
        <w:tab/>
        <w:t xml:space="preserve">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Супервизија у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Групна динамика и процес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Иван Вујачић</w:t>
        <w:tab/>
        <w:t xml:space="preserve">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30.08.2016.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</w:r>
      <w:r>
        <w:rPr>
          <w:rFonts w:cs="Verdana" w:ascii="Verdana" w:hAnsi="Verdana"/>
          <w:color w:val="003399"/>
          <w:sz w:val="22"/>
          <w:szCs w:val="22"/>
          <w:lang w:val="sr-RS"/>
        </w:rPr>
        <w:t xml:space="preserve">           10:00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Привредни систем С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Ана Чекеревац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07.09.2016.</w:t>
        <w:tab/>
        <w:t xml:space="preserve">           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Бранко Васиљ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10.09.2016.</w:t>
        <w:tab/>
        <w:t xml:space="preserve">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ејан Милен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рављање јавним ресурсима</w:t>
        <w:tab/>
        <w:tab/>
        <w:t xml:space="preserve">         06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а јавна управа</w:t>
        <w:tab/>
        <w:tab/>
        <w:tab/>
        <w:tab/>
        <w:tab/>
        <w:t>06.09.2016.</w:t>
        <w:tab/>
        <w:tab/>
        <w:t xml:space="preserve">   17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о право и еколошки стандарди    термин накнад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Немања Џувер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егионална безбедност</w:t>
        <w:tab/>
        <w:tab/>
        <w:tab/>
        <w:tab/>
        <w:t>01.09.2016.</w:t>
        <w:tab/>
        <w:tab/>
        <w:t xml:space="preserve">   17:00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>Проф.др Сања Данковић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ab/>
        <w:t>07.09.2016.</w:t>
        <w:tab/>
        <w:tab/>
        <w:t xml:space="preserve">   14:00</w:t>
        <w:tab/>
        <w:t xml:space="preserve">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Права стран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Увод у право С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Међународне пословне трансак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Latn-R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/>
        </w:rPr>
        <w:t>Проф.др Мирослав Бркић</w:t>
      </w:r>
      <w:r>
        <w:rPr>
          <w:rFonts w:cs="Verdana" w:ascii="Verdana" w:hAnsi="Verdana"/>
          <w:b/>
          <w:color w:val="365F91"/>
          <w:sz w:val="22"/>
          <w:szCs w:val="22"/>
          <w:lang w:val="sr-Latn-RS"/>
        </w:rPr>
        <w:tab/>
        <w:t xml:space="preserve">       </w:t>
      </w:r>
      <w:r>
        <w:rPr>
          <w:rFonts w:cs="Verdana" w:ascii="Verdana" w:hAnsi="Verdana"/>
          <w:color w:val="365F91"/>
          <w:sz w:val="22"/>
          <w:szCs w:val="22"/>
          <w:lang w:val="sr-Latn-RS"/>
        </w:rPr>
        <w:t>05.09.2016.</w:t>
        <w:tab/>
        <w:t xml:space="preserve">            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CS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Антидискриминативне политике и</w:t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Менаџмент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Сњежана Миливојевић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color w:val="006699"/>
          <w:sz w:val="22"/>
          <w:szCs w:val="22"/>
          <w:lang w:val="sr-Latn-RS" w:eastAsia="en-US"/>
        </w:rPr>
        <w:t xml:space="preserve">06.09. 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2016.</w:t>
        <w:tab/>
      </w:r>
      <w:r>
        <w:rPr>
          <w:rFonts w:cs="Verdana" w:ascii="Verdana" w:hAnsi="Verdana"/>
          <w:color w:val="006699"/>
          <w:sz w:val="22"/>
          <w:szCs w:val="22"/>
          <w:lang w:val="sr-Latn-RS" w:eastAsia="en-US"/>
        </w:rPr>
        <w:t xml:space="preserve">            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6699"/>
          <w:sz w:val="22"/>
          <w:szCs w:val="22"/>
          <w:lang w:val="sr-Latn-RS" w:eastAsia="en-US"/>
        </w:rPr>
        <w:t>Рок за предају радова /уб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ацити у професоркино сандуче и електронски/ до 31.0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Слободан Самарџић</w:t>
        <w:tab/>
        <w:t xml:space="preserve">     07.09.2016.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 др Синиша Атлагић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  <w:t xml:space="preserve">      29.08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Зоран Славује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08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Мирослав Хаџић</w:t>
        <w:tab/>
        <w:t xml:space="preserve"> 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03.09.2016.</w:t>
        <w:tab/>
        <w:t xml:space="preserve">          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Весна Кнежевић Пред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08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Милан Петричко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09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Дарко Над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08.09.2016.</w:t>
        <w:tab/>
        <w:t xml:space="preserve">            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 xml:space="preserve">Проф.др Весна Милтојевић             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13.09.2016.</w:t>
        <w:tab/>
        <w:t xml:space="preserve">            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Снежана Ђорђе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05.09.2016.</w:t>
        <w:tab/>
        <w:t xml:space="preserve">            0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/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Проф.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д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р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Никола Маричић</w:t>
        <w:tab/>
        <w:t xml:space="preserve">      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08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Менаџмент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Рад  послати професору 5 дана раније на ел. адресу </w:t>
      </w:r>
      <w:hyperlink r:id="rId2">
        <w:r>
          <w:rPr>
            <w:rStyle w:val="InternetLink"/>
            <w:rFonts w:cs="Verdana" w:ascii="Verdana" w:hAnsi="Verdana"/>
            <w:color w:val="006699"/>
            <w:sz w:val="22"/>
            <w:szCs w:val="22"/>
            <w:lang w:val="sr-Latn-CS" w:eastAsia="en-US"/>
          </w:rPr>
          <w:t>dr.maricic.nikola@gmail.com</w:t>
        </w:r>
      </w:hyperlink>
      <w:r>
        <w:rPr>
          <w:rFonts w:cs="Verdana" w:ascii="Verdana" w:hAnsi="Verdana"/>
          <w:color w:val="0066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и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 штампану верзију преда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5 дана пре испита Служби за мастер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Тамара Џамоња Игњатовић</w:t>
        <w:tab/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07.09.2016.</w:t>
        <w:tab/>
        <w:t xml:space="preserve">       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Драган Симеуновић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  <w:t xml:space="preserve">          10.09.2016.</w:t>
        <w:tab/>
        <w:t xml:space="preserve">       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Ђорђе Павићевић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  <w:tab/>
        <w:tab/>
        <w:t>10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Добривоје Станојевић</w:t>
        <w:tab/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  <w:t>09.09.2016.</w:t>
        <w:tab/>
        <w:tab/>
        <w:t xml:space="preserve">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CS"/>
        </w:rPr>
        <w:tab/>
      </w:r>
      <w:r>
        <w:rPr>
          <w:rFonts w:cs="Verdana" w:ascii="Verdana" w:hAnsi="Verdana"/>
          <w:color w:val="365F91"/>
          <w:sz w:val="22"/>
          <w:szCs w:val="22"/>
          <w:lang w:val="sr-C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66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Katarina Petrovic</dc:creator>
  <dc:description/>
  <cp:keywords/>
  <dc:language>en-US</dc:language>
  <cp:lastModifiedBy>sladjana.radovanovic</cp:lastModifiedBy>
  <cp:lastPrinted>2016-08-26T15:51:00Z</cp:lastPrinted>
  <dcterms:modified xsi:type="dcterms:W3CDTF">2016-08-30T15:52:00Z</dcterms:modified>
  <cp:revision>294</cp:revision>
  <dc:subject/>
  <dc:title>STUDIJE II i III STEPENA</dc:title>
</cp:coreProperties>
</file>