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СТУДИЈЕ 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>II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СТЕПЕН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СЕПТЕМБАРСКИ испитни рок 2016.</w:t>
      </w:r>
    </w:p>
    <w:p>
      <w:pPr>
        <w:pStyle w:val="Normal"/>
        <w:jc w:val="center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003399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ЕДМЕТ</w:t>
        <w:tab/>
        <w:t>ДАТУМ</w:t>
        <w:tab/>
        <w:t>ВРЕМЕ</w:t>
      </w: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  <w:t xml:space="preserve">                             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ена Ђорђ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3.09.2016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циви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тудиј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рина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30.09.2016.</w:t>
        <w:tab/>
        <w:t>12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, друштво, појединац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социјализма и постсоцијализ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а и друштвена структу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Кинђ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15.09.2016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а филозофија и религ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ољуб Рад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термин накнадно</w:t>
        <w:tab/>
        <w:t>12:00                   кабинет бр. 8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дији и друштв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 Сим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8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елица Стеф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-Штамбук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5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Мултилатерална дипломат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кса и технике преговарања у институц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вропске уније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color w:val="003399"/>
          <w:sz w:val="22"/>
          <w:szCs w:val="22"/>
          <w:lang w:val="sr-C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Небојша Мрђа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2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нтернет и нове медијске техноло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Љубинка Тргов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Историја САД</w:t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6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>17: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е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ок за слање радова</w:t>
        <w:tab/>
        <w:t>23.09.2016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ира Лакић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3.09.2016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Истраживање у социјалној политици и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Ивана Дамњано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2.09.2016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Демократија и насиље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треба интернета у криминалн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-политичке сврх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рагана Митро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МПЕК и МПЕК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Геополитика и геоекономија</w:t>
        <w:tab/>
        <w:t>24.09.2016.</w:t>
        <w:tab/>
        <w:t xml:space="preserve">12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Развојни ресурси и развојне политик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емаља Азије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економија међун. односа</w:t>
        <w:tab/>
        <w:t>24.09.2016.</w:t>
        <w:tab/>
        <w:t xml:space="preserve">12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Јавне финансије</w:t>
        <w:tab/>
        <w:t>24.09.2016.</w:t>
        <w:tab/>
        <w:t xml:space="preserve">12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Проф.др Гордана Духач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Увод у студије рода</w:t>
        <w:tab/>
        <w:tab/>
        <w:tab/>
        <w:t xml:space="preserve"> 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15.09.2016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>.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ab/>
        <w:t xml:space="preserve">         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Методологија и епистемолог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eastAsia="Verdana" w:cs="Verdana" w:ascii="Verdana" w:hAnsi="Verdana"/>
          <w:color w:val="003399"/>
          <w:sz w:val="22"/>
          <w:szCs w:val="22"/>
          <w:lang w:val="sr-CS" w:eastAsia="en-US"/>
        </w:rPr>
        <w:t xml:space="preserve">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истраживања рода</w:t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Arial" w:ascii="Verdana" w:hAnsi="Verdana"/>
          <w:color w:val="003399"/>
          <w:sz w:val="22"/>
          <w:szCs w:val="22"/>
          <w:lang w:val="sr-R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0.09.2016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ке родне равноправности</w:t>
        <w:tab/>
        <w:t xml:space="preserve">    20.09.2016.</w:t>
        <w:tab/>
        <w:tab/>
        <w:t>13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Савремене теорије родних идентитет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3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Политичка филозофија и питања рода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 xml:space="preserve">13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тело и сексуалност</w:t>
        <w:tab/>
        <w:tab/>
        <w:tab/>
        <w:t xml:space="preserve">  </w:t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 xml:space="preserve">14:00 </w:t>
        <w:tab/>
        <w:t>Центар 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(рок за предају семинарских радова 12.09.201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Род, језик и политика</w:t>
        <w:tab/>
        <w:tab/>
        <w:tab/>
      </w:r>
      <w:r>
        <w:rPr>
          <w:rFonts w:cs="Arial" w:ascii="Verdana" w:hAnsi="Verdana"/>
          <w:color w:val="003399"/>
          <w:sz w:val="22"/>
          <w:szCs w:val="22"/>
          <w:lang w:val="sr-Latn-CS" w:eastAsia="en-US"/>
        </w:rPr>
        <w:t xml:space="preserve">      </w:t>
      </w: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21.09.2016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003399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003399"/>
          <w:sz w:val="22"/>
          <w:szCs w:val="22"/>
          <w:lang w:val="sr-CS" w:eastAsia="en-US"/>
        </w:rPr>
        <w:t>Др Борислав Миљан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003399"/>
          <w:sz w:val="22"/>
          <w:szCs w:val="22"/>
          <w:lang w:val="sr-CS" w:eastAsia="en-US"/>
        </w:rPr>
        <w:t>Комуницирање са јавностима</w:t>
        <w:tab/>
        <w:tab/>
        <w:t xml:space="preserve">       29.09.2016.</w:t>
        <w:tab/>
        <w:tab/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003399"/>
          <w:sz w:val="22"/>
          <w:szCs w:val="22"/>
          <w:lang w:val="sr-Latn-CS" w:eastAsia="en-US"/>
        </w:rPr>
      </w:pPr>
      <w:r>
        <w:rPr>
          <w:rFonts w:cs="Arial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Бранимир Стојк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 xml:space="preserve">       27.09. 2016.</w:t>
        <w:tab/>
        <w:t>18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оредни медијски систем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Културне политике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Међународно комуницир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Јован Теокаре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 xml:space="preserve">        19.09.2016.</w:t>
        <w:tab/>
        <w:t>09:00</w:t>
        <w:tab/>
        <w:tab/>
        <w:t>кабинет 113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Транзиција и консолидација демократије у посткомунистичким друштв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Часлав Копривица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>26.09.2016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Илија Вујач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30.09.2016.</w:t>
        <w:tab/>
        <w:t>16:00</w:t>
        <w:tab/>
        <w:tab/>
        <w:t>кабинет 94/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Веселин Кљај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21.09.2016.</w:t>
        <w:tab/>
        <w:t>13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инарске документарне форме у штамп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ређивање штампаних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лавиша Орлов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5.09.2016.</w:t>
        <w:tab/>
        <w:t>10:00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арламенатриз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живот Срб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зб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е партије и идеолог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Раде Вељановски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1.09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  <w:t>1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Невенка Жегарац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20.09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.2016.</w:t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Вођење случаја у социјалном ра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Зоран Стојиљ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ви предмети</w:t>
        <w:tab/>
        <w:tab/>
        <w:tab/>
        <w:tab/>
        <w:tab/>
        <w:t>20.09. и 27.09.2016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Сања Домазет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>21.09.2016.</w:t>
        <w:tab/>
        <w:tab/>
        <w:t>09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Креативно писање у медији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Зоран Крстић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  <w:tab/>
        <w:t>16.09.2016.</w:t>
        <w:tab/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14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и системи Латинске Амери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Драган Веселинов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1.09.2016.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ab/>
        <w:tab/>
        <w:t>17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003399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Политички систем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ивредни развој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 xml:space="preserve">Економске идеологије савремен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 др Синиша Татал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олитичка регулација етнички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укоба и односа</w:t>
        <w:tab/>
        <w:tab/>
        <w:tab/>
        <w:tab/>
        <w:tab/>
        <w:t>19.09.2016.</w:t>
        <w:tab/>
        <w:tab/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др Наталија Перишић</w:t>
        <w:tab/>
        <w:tab/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2.09.2016.</w:t>
        <w:tab/>
        <w:tab/>
        <w:t>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Анализе социјалних политика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Здравствена и социјална политик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Социјална администрациј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Маја Ковачевић</w:t>
        <w:tab/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003399"/>
          <w:sz w:val="22"/>
          <w:szCs w:val="22"/>
          <w:lang w:val="sr-RS" w:eastAsia="en-US"/>
        </w:rPr>
        <w:t>15.09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2016.</w:t>
        <w:tab/>
        <w:tab/>
        <w:t>1</w:t>
      </w:r>
      <w:r>
        <w:rPr>
          <w:rFonts w:cs="Verdana" w:ascii="Verdana" w:hAnsi="Verdana"/>
          <w:color w:val="003399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У као глобални акт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Правосуђе и унутрашњи послови Е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R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Хрнчић</w:t>
        <w:tab/>
      </w: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  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23.09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.2016.</w:t>
        <w:tab/>
        <w:t xml:space="preserve">           1</w:t>
      </w:r>
      <w:r>
        <w:rPr>
          <w:rFonts w:cs="Verdana" w:ascii="Verdana" w:hAnsi="Verdana"/>
          <w:color w:val="003399"/>
          <w:sz w:val="22"/>
          <w:szCs w:val="22"/>
          <w:lang w:val="sr-Latn-RS"/>
        </w:rPr>
        <w:t>3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RS"/>
        </w:rPr>
      </w:pPr>
      <w:r>
        <w:rPr>
          <w:rFonts w:cs="Verdana" w:ascii="Verdana" w:hAnsi="Verdana"/>
          <w:color w:val="003399"/>
          <w:sz w:val="22"/>
          <w:szCs w:val="22"/>
          <w:lang w:val="sr-RS"/>
        </w:rPr>
        <w:t>Антисоцијално понашањ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Тања Мишч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17.09 и 24.09. 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истем УН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авремене међународне орган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Србија и Европска ун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Дејан Павл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0.09.2016.</w:t>
      </w: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  <w:t xml:space="preserve">     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Чедомир Чуп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4.09.2016.</w:t>
        <w:tab/>
        <w:t xml:space="preserve">         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Јасна Вељковић</w:t>
        <w:tab/>
        <w:t xml:space="preserve">      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>21.09.2016.</w:t>
        <w:tab/>
        <w:t xml:space="preserve">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 xml:space="preserve">Супервизија у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Групна динамика и процес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R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 др Иван Вујачић</w:t>
        <w:tab/>
        <w:t xml:space="preserve">     </w:t>
      </w:r>
      <w:r>
        <w:rPr>
          <w:rFonts w:cs="Verdana" w:ascii="Verdana" w:hAnsi="Verdana"/>
          <w:color w:val="003399"/>
          <w:sz w:val="22"/>
          <w:szCs w:val="22"/>
          <w:lang w:val="sr-RS"/>
        </w:rPr>
        <w:t>20.09.2016.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</w:r>
      <w:r>
        <w:rPr>
          <w:rFonts w:cs="Verdana" w:ascii="Verdana" w:hAnsi="Verdana"/>
          <w:color w:val="003399"/>
          <w:sz w:val="22"/>
          <w:szCs w:val="22"/>
          <w:lang w:val="sr-RS"/>
        </w:rPr>
        <w:t xml:space="preserve">           10:00</w:t>
      </w:r>
      <w:r>
        <w:rPr>
          <w:rFonts w:cs="Verdana" w:ascii="Verdana" w:hAnsi="Verdana"/>
          <w:b/>
          <w:color w:val="003399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  <w:t>Привредни систем С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  <w:t>Проф.др Бранко Васиљевић</w:t>
      </w:r>
      <w:r>
        <w:rPr>
          <w:rFonts w:cs="Verdana" w:ascii="Verdana" w:hAnsi="Verdana"/>
          <w:color w:val="003399"/>
          <w:sz w:val="22"/>
          <w:szCs w:val="22"/>
          <w:lang w:val="sr-CS"/>
        </w:rPr>
        <w:tab/>
        <w:t xml:space="preserve">      15.09.2016.</w:t>
        <w:tab/>
        <w:t xml:space="preserve">        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Проф.др Дејан Милен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Управљање јавним ресурсима</w:t>
        <w:tab/>
        <w:tab/>
        <w:t xml:space="preserve">          21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Нова јавна управа</w:t>
        <w:tab/>
        <w:tab/>
        <w:tab/>
        <w:tab/>
        <w:tab/>
        <w:t xml:space="preserve"> 21.09.2016.</w:t>
        <w:tab/>
        <w:tab/>
        <w:t xml:space="preserve">   17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Еколошко право и еколошки стандарди       21.09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>Доц. др Немања Џувер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color w:val="003399"/>
          <w:sz w:val="22"/>
          <w:szCs w:val="22"/>
          <w:lang w:val="sr-CS" w:eastAsia="en-US"/>
        </w:rPr>
        <w:t>Регионална безбедност</w:t>
        <w:tab/>
        <w:tab/>
        <w:tab/>
        <w:tab/>
        <w:t>22.09.2016.</w:t>
        <w:tab/>
        <w:tab/>
        <w:t xml:space="preserve">   17:00</w:t>
      </w: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>Проф.др Сања Данковић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20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.09.2016.</w:t>
        <w:tab/>
        <w:tab/>
        <w:t xml:space="preserve">   14:00</w:t>
        <w:tab/>
        <w:t xml:space="preserve">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Права стран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sr-C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Увод у право С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Међународне пословне трансак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CS"/>
        </w:rPr>
        <w:t>Проф.др Мирослав Бркић</w:t>
      </w:r>
      <w:r>
        <w:rPr>
          <w:rFonts w:cs="Verdana" w:ascii="Verdana" w:hAnsi="Verdana"/>
          <w:b/>
          <w:color w:val="365F91"/>
          <w:sz w:val="22"/>
          <w:szCs w:val="22"/>
          <w:lang w:val="sr-Latn-RS"/>
        </w:rPr>
        <w:tab/>
        <w:t xml:space="preserve">       </w:t>
      </w:r>
      <w:r>
        <w:rPr>
          <w:rFonts w:cs="Verdana" w:ascii="Verdana" w:hAnsi="Verdana"/>
          <w:color w:val="365F91"/>
          <w:sz w:val="22"/>
          <w:szCs w:val="22"/>
          <w:lang w:val="sr-RS"/>
        </w:rPr>
        <w:t>26</w:t>
      </w:r>
      <w:r>
        <w:rPr>
          <w:rFonts w:cs="Verdana" w:ascii="Verdana" w:hAnsi="Verdana"/>
          <w:color w:val="365F91"/>
          <w:sz w:val="22"/>
          <w:szCs w:val="22"/>
          <w:lang w:val="sr-Latn-RS"/>
        </w:rPr>
        <w:t>.09.2016.</w:t>
        <w:tab/>
        <w:t xml:space="preserve">            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CS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Антидискриминативне политике и</w:t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  <w:lang w:val="sr-CS"/>
        </w:rPr>
        <w:t>Менаџмент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</w:rPr>
      </w:pPr>
      <w:r>
        <w:rPr>
          <w:rFonts w:cs="Verdana" w:ascii="Verdana" w:hAnsi="Verdana"/>
          <w:color w:val="365F91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</w:rPr>
      </w:pPr>
      <w:r>
        <w:rPr>
          <w:rFonts w:cs="Verdana" w:ascii="Verdana" w:hAnsi="Verdana"/>
          <w:color w:val="C0504D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CS" w:eastAsia="en-US"/>
        </w:rPr>
        <w:t>Проф.др Сњежана Миливојевић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 xml:space="preserve"> 27</w:t>
      </w: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 xml:space="preserve">.09.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2016.</w:t>
        <w:tab/>
      </w: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 xml:space="preserve">            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365F91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color w:val="365F91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365F91"/>
          <w:sz w:val="22"/>
          <w:szCs w:val="22"/>
          <w:lang w:val="sr-Latn-RS" w:eastAsia="en-US"/>
        </w:rPr>
        <w:t>Рок за предају радова /уб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ацити у професоркино сандуче и електронски/ до 13.09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Слободан Самарџић</w:t>
        <w:tab/>
        <w:t xml:space="preserve">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13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Синиша Атлаг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29.09.2016.</w:t>
        <w:tab/>
        <w:t xml:space="preserve">            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 др Мирослав Хаџић</w:t>
        <w:tab/>
        <w:t xml:space="preserve">      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>24.09.2016.</w:t>
        <w:tab/>
        <w:t xml:space="preserve">          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>Проф.др Милан Петричковић</w:t>
      </w:r>
      <w:r>
        <w:rPr>
          <w:rFonts w:cs="Verdana" w:ascii="Verdana" w:hAnsi="Verdana"/>
          <w:color w:val="365F91"/>
          <w:sz w:val="22"/>
          <w:szCs w:val="22"/>
          <w:lang w:val="sr-RS" w:eastAsia="en-US"/>
        </w:rPr>
        <w:tab/>
        <w:t xml:space="preserve">       30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/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Проф.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д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р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Никола Маричић</w:t>
        <w:tab/>
        <w:t xml:space="preserve">       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6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.09.2016.</w:t>
        <w:tab/>
        <w:t xml:space="preserve">            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655" w:leader="none"/>
        </w:tabs>
        <w:jc w:val="both"/>
        <w:rPr>
          <w:rFonts w:ascii="Verdana" w:hAnsi="Verdana" w:cs="Verdana"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Менаџмент мед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Рад  послати професору 5 дана раније на ел. адресу </w:t>
      </w:r>
      <w:hyperlink r:id="rId2">
        <w:r>
          <w:rPr>
            <w:rStyle w:val="InternetLink"/>
            <w:rFonts w:cs="Verdana" w:ascii="Verdana" w:hAnsi="Verdana"/>
            <w:color w:val="006699"/>
            <w:sz w:val="22"/>
            <w:szCs w:val="22"/>
            <w:lang w:val="sr-Latn-CS" w:eastAsia="en-US"/>
          </w:rPr>
          <w:t>dr.maricic.nikola@gmail.com</w:t>
        </w:r>
      </w:hyperlink>
      <w:r>
        <w:rPr>
          <w:rFonts w:cs="Verdana" w:ascii="Verdana" w:hAnsi="Verdana"/>
          <w:color w:val="006699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и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 xml:space="preserve"> штампану верзију предат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5 дана пре испита Служби за мастер студ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 др Тамара Џамоња Игњатовић</w:t>
        <w:tab/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0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.09.2016.</w:t>
        <w:tab/>
        <w:t xml:space="preserve">          1</w:t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2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  <w:t>Проф.др Добривоје Станојевић</w:t>
        <w:tab/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006699"/>
          <w:sz w:val="22"/>
          <w:szCs w:val="22"/>
          <w:lang w:val="en-US" w:eastAsia="en-US"/>
        </w:rPr>
        <w:t>15</w:t>
      </w:r>
      <w:r>
        <w:rPr>
          <w:rFonts w:cs="Verdana" w:ascii="Verdana" w:hAnsi="Verdana"/>
          <w:color w:val="006699"/>
          <w:sz w:val="22"/>
          <w:szCs w:val="22"/>
          <w:lang w:val="sr-CS" w:eastAsia="en-US"/>
        </w:rPr>
        <w:t>.09.2016.</w:t>
        <w:tab/>
        <w:tab/>
        <w:t xml:space="preserve">   10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>Проф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b/>
          <w:color w:val="006699"/>
          <w:sz w:val="22"/>
          <w:szCs w:val="22"/>
          <w:lang w:val="en-US" w:eastAsia="en-US"/>
        </w:rPr>
        <w:t xml:space="preserve">др 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>Милан Јовановић</w:t>
        <w:tab/>
        <w:tab/>
        <w:tab/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26.09.2016.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ab/>
        <w:t xml:space="preserve">          </w:t>
      </w:r>
      <w:r>
        <w:rPr>
          <w:rFonts w:cs="Verdana" w:ascii="Verdana" w:hAnsi="Verdana"/>
          <w:color w:val="006699"/>
          <w:sz w:val="22"/>
          <w:szCs w:val="22"/>
          <w:lang w:val="sr-RS" w:eastAsia="en-US"/>
        </w:rPr>
        <w:t>15:00</w:t>
      </w:r>
      <w:r>
        <w:rPr>
          <w:rFonts w:cs="Verdana" w:ascii="Verdana" w:hAnsi="Verdana"/>
          <w:b/>
          <w:color w:val="006699"/>
          <w:sz w:val="22"/>
          <w:szCs w:val="22"/>
          <w:lang w:val="sr-RS" w:eastAsia="en-US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6699"/>
          <w:sz w:val="22"/>
          <w:szCs w:val="22"/>
          <w:lang w:val="sr-CS" w:eastAsia="en-US"/>
        </w:rPr>
      </w:pPr>
      <w:r>
        <w:rPr>
          <w:rFonts w:cs="Verdana" w:ascii="Verdana" w:hAnsi="Verdana"/>
          <w:color w:val="0066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365F91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365F91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365F91"/>
          <w:sz w:val="22"/>
          <w:szCs w:val="22"/>
          <w:lang w:val="sr-RS" w:eastAsia="en-US"/>
        </w:rPr>
      </w:pPr>
      <w:r>
        <w:rPr>
          <w:rFonts w:cs="Verdana" w:ascii="Verdana" w:hAnsi="Verdana"/>
          <w:color w:val="365F91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C0504D"/>
          <w:sz w:val="22"/>
          <w:szCs w:val="22"/>
          <w:lang w:val="sr-RS" w:eastAsia="en-US"/>
        </w:rPr>
      </w:pPr>
      <w:r>
        <w:rPr>
          <w:rFonts w:cs="Verdana" w:ascii="Verdana" w:hAnsi="Verdana"/>
          <w:color w:val="C0504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00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66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003399"/>
          <w:sz w:val="22"/>
          <w:szCs w:val="22"/>
          <w:lang w:val="sr-CS" w:eastAsia="en-US"/>
        </w:rPr>
        <w:t xml:space="preserve">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003399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Latn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3399"/>
          <w:sz w:val="22"/>
          <w:szCs w:val="22"/>
          <w:lang w:val="sr-CS"/>
        </w:rPr>
      </w:pPr>
      <w:r>
        <w:rPr>
          <w:rFonts w:cs="Verdana" w:ascii="Verdana" w:hAnsi="Verdana"/>
          <w:b/>
          <w:color w:val="003399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003399"/>
          <w:sz w:val="22"/>
          <w:szCs w:val="22"/>
          <w:lang w:val="sr-Latn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Latn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 w:eastAsia="sr-Latn-CS"/>
        </w:rPr>
      </w:pPr>
      <w:r>
        <w:rPr>
          <w:rFonts w:cs="Verdana" w:ascii="Verdana" w:hAnsi="Verdana"/>
          <w:color w:val="003399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3399"/>
          <w:sz w:val="22"/>
          <w:szCs w:val="22"/>
          <w:lang w:val="sr-CS"/>
        </w:rPr>
      </w:pPr>
      <w:r>
        <w:rPr>
          <w:rFonts w:cs="Verdana" w:ascii="Verdana" w:hAnsi="Verdana"/>
          <w:color w:val="003399"/>
          <w:sz w:val="22"/>
          <w:szCs w:val="22"/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maricic.niko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2:00Z</dcterms:created>
  <dc:creator>Katarina Petrovic</dc:creator>
  <dc:description/>
  <cp:keywords/>
  <dc:language>en-US</dc:language>
  <cp:lastModifiedBy>sladjana.radovanovic</cp:lastModifiedBy>
  <cp:lastPrinted>2016-02-12T16:43:00Z</cp:lastPrinted>
  <dcterms:modified xsi:type="dcterms:W3CDTF">2016-08-30T15:57:00Z</dcterms:modified>
  <cp:revision>293</cp:revision>
  <dc:subject/>
  <dc:title>STUDIJE II i III STEPENA</dc:title>
</cp:coreProperties>
</file>