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735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број 2</w:t>
      </w:r>
    </w:p>
    <w:p>
      <w:pPr>
        <w:pStyle w:val="Normal"/>
        <w:widowControl w:val="false"/>
        <w:ind w:left="-720" w:hanging="0"/>
        <w:rPr>
          <w:sz w:val="22"/>
          <w:szCs w:val="22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sr-CS"/>
        </w:rPr>
        <w:instrText xml:space="preserve"> FORMTEXT </w:instrText>
      </w:r>
      <w:bookmarkStart w:id="0" w:name="Text117_Copy_1"/>
      <w:r>
        <w:rPr>
          <w:b/>
          <w:caps/>
          <w:sz w:val="22"/>
          <w:szCs w:val="22"/>
          <w:lang w:val="sr-CS"/>
        </w:rPr>
      </w:r>
      <w:r>
        <w:rPr>
          <w:caps/>
          <w:sz w:val="22"/>
          <w:b/>
          <w:szCs w:val="22"/>
          <w:lang w:val="sr-CS"/>
        </w:rPr>
        <w:fldChar w:fldCharType="separate"/>
      </w:r>
      <w:r>
        <w:rPr>
          <w:b/>
          <w:caps/>
          <w:sz w:val="22"/>
          <w:szCs w:val="22"/>
          <w:lang w:val="sr-CS"/>
        </w:rPr>
      </w:r>
      <w:r>
        <w:fldChar w:fldCharType="begin">
          <w:ffData>
            <w:name w:val="__Fieldmark__0_1212839476"/>
            <w:enabled/>
            <w:calcOnExit w:val="0"/>
            <w:textInput/>
          </w:ffData>
        </w:fldChar>
      </w:r>
      <w:r>
        <w:rPr>
          <w:caps/>
          <w:sz w:val="22"/>
          <w:b/>
          <w:szCs w:val="22"/>
          <w:lang w:val="sr-CS"/>
        </w:rPr>
        <w:instrText xml:space="preserve"> FORMTEXT </w:instrText>
      </w:r>
      <w:r>
        <w:rPr>
          <w:b/>
          <w:caps/>
          <w:sz w:val="22"/>
          <w:szCs w:val="22"/>
          <w:lang w:val="sr-CS"/>
        </w:rPr>
      </w:r>
      <w:r>
        <w:rPr>
          <w:caps/>
          <w:sz w:val="22"/>
          <w:b/>
          <w:szCs w:val="22"/>
          <w:lang w:val="sr-CS"/>
        </w:rPr>
        <w:fldChar w:fldCharType="separate"/>
      </w:r>
      <w:r>
        <w:rPr>
          <w:b/>
          <w:caps/>
          <w:sz w:val="22"/>
          <w:szCs w:val="22"/>
          <w:lang w:val="sr-CS"/>
        </w:rPr>
        <w:t xml:space="preserve"> FORMTEXT </w:t>
      </w:r>
      <w:r>
        <w:rPr>
          <w:b/>
          <w:caps/>
          <w:sz w:val="22"/>
          <w:szCs w:val="22"/>
          <w:lang w:val="sr-CS"/>
        </w:rPr>
      </w:r>
      <w:r>
        <w:rPr>
          <w:caps/>
          <w:sz w:val="22"/>
          <w:b/>
          <w:szCs w:val="22"/>
          <w:lang w:val="sr-CS"/>
        </w:rPr>
        <w:fldChar w:fldCharType="end"/>
      </w:r>
      <w:r>
        <w:rPr>
          <w:b/>
          <w:caps/>
          <w:sz w:val="22"/>
          <w:szCs w:val="22"/>
          <w:lang w:val="sr-CS"/>
        </w:rPr>
      </w:r>
      <w:r>
        <w:rPr>
          <w:caps/>
          <w:sz w:val="22"/>
          <w:b/>
          <w:szCs w:val="22"/>
          <w:lang w:val="sr-CS"/>
        </w:rPr>
        <w:fldChar w:fldCharType="end"/>
      </w:r>
      <w:bookmarkEnd w:id="0"/>
      <w:r>
        <w:rPr>
          <w:sz w:val="22"/>
          <w:szCs w:val="22"/>
          <w:lang w:val="sr-CS"/>
        </w:rPr>
        <w:t xml:space="preserve">ЦСР </w:t>
      </w:r>
      <w:r>
        <w:rPr>
          <w:sz w:val="22"/>
          <w:szCs w:val="22"/>
        </w:rPr>
        <w:t>________________</w:t>
      </w:r>
      <w:r>
        <w:rPr>
          <w:sz w:val="22"/>
          <w:szCs w:val="22"/>
          <w:lang w:val="sr-CS"/>
        </w:rPr>
        <w:t>____</w:t>
      </w:r>
      <w:r>
        <w:rPr>
          <w:sz w:val="22"/>
          <w:szCs w:val="22"/>
        </w:rPr>
        <w:t>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ЦЕНА – ДЕЦА И МЛАДИ</w:t>
      </w:r>
    </w:p>
    <w:p>
      <w:pPr>
        <w:pStyle w:val="Normal"/>
        <w:widowControl w:val="false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widowControl w:val="false"/>
        <w:ind w:left="-720" w:right="-649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гистарски бр. _________ Да</w:t>
      </w:r>
      <w:bookmarkStart w:id="1" w:name="Text3"/>
      <w:r>
        <w:rPr>
          <w:b/>
          <w:sz w:val="22"/>
          <w:szCs w:val="22"/>
          <w:lang w:val="sr-CS"/>
        </w:rPr>
        <w:t xml:space="preserve">тум  </w:t>
      </w:r>
      <w:bookmarkEnd w:id="1"/>
      <w:r>
        <w:rPr>
          <w:b/>
          <w:sz w:val="22"/>
          <w:szCs w:val="22"/>
          <w:lang w:val="sr-CS"/>
        </w:rPr>
        <w:t xml:space="preserve">__________________     Врста процене   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r-CS"/>
        </w:rPr>
        <w:instrText xml:space="preserve"> FORMCHECKBOX </w:instrText>
      </w:r>
      <w:r>
        <w:rPr>
          <w:sz w:val="22"/>
          <w:b/>
          <w:szCs w:val="22"/>
          <w:lang w:val="sr-CS"/>
        </w:rPr>
        <w:fldChar w:fldCharType="separate"/>
      </w:r>
      <w:bookmarkStart w:id="2" w:name="__Fieldmark__2_1212839476"/>
      <w:bookmarkStart w:id="3" w:name="__Fieldmark__2_1212839476"/>
      <w:bookmarkEnd w:id="3"/>
      <w:r>
        <w:rPr>
          <w:b/>
          <w:sz w:val="22"/>
          <w:szCs w:val="22"/>
          <w:lang w:val="sr-CS"/>
        </w:rPr>
      </w:r>
      <w:r>
        <w:rPr>
          <w:sz w:val="22"/>
          <w:b/>
          <w:szCs w:val="22"/>
          <w:lang w:val="sr-CS"/>
        </w:rPr>
        <w:fldChar w:fldCharType="end"/>
      </w:r>
      <w:r>
        <w:rPr>
          <w:b/>
          <w:sz w:val="22"/>
          <w:szCs w:val="22"/>
          <w:lang w:val="sr-CS"/>
        </w:rPr>
        <w:t xml:space="preserve"> почетна   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sr-CS"/>
        </w:rPr>
        <w:instrText xml:space="preserve"> FORMCHECKBOX </w:instrText>
      </w:r>
      <w:r>
        <w:rPr>
          <w:sz w:val="22"/>
          <w:b/>
          <w:szCs w:val="22"/>
          <w:lang w:val="sr-CS"/>
        </w:rPr>
        <w:fldChar w:fldCharType="separate"/>
      </w:r>
      <w:bookmarkStart w:id="4" w:name="__Fieldmark__3_1212839476"/>
      <w:bookmarkStart w:id="5" w:name="__Fieldmark__3_1212839476"/>
      <w:bookmarkEnd w:id="5"/>
      <w:r>
        <w:rPr>
          <w:b/>
          <w:sz w:val="22"/>
          <w:szCs w:val="22"/>
          <w:lang w:val="sr-CS"/>
        </w:rPr>
      </w:r>
      <w:r>
        <w:rPr>
          <w:sz w:val="22"/>
          <w:b/>
          <w:szCs w:val="22"/>
          <w:lang w:val="sr-CS"/>
        </w:rPr>
        <w:fldChar w:fldCharType="end"/>
      </w:r>
      <w:r>
        <w:rPr>
          <w:b/>
          <w:sz w:val="22"/>
          <w:szCs w:val="22"/>
          <w:lang w:val="sr-CS"/>
        </w:rPr>
        <w:t xml:space="preserve"> поновни преглед</w:t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94"/>
        <w:gridCol w:w="6"/>
        <w:gridCol w:w="352"/>
        <w:gridCol w:w="1801"/>
        <w:gridCol w:w="7"/>
        <w:gridCol w:w="180"/>
        <w:gridCol w:w="1251"/>
        <w:gridCol w:w="9"/>
        <w:gridCol w:w="1800"/>
        <w:gridCol w:w="2160"/>
      </w:tblGrid>
      <w:tr>
        <w:trPr/>
        <w:tc>
          <w:tcPr>
            <w:tcW w:w="109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ЛИЧНИ ПОДАЦИ</w:t>
            </w:r>
          </w:p>
        </w:tc>
      </w:tr>
      <w:tr>
        <w:trPr>
          <w:trHeight w:val="298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, име родитеља и презиме корисника 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6" w:name="__Fieldmark__4_1212839476"/>
            <w:bookmarkStart w:id="7" w:name="__Fieldmark__4_1212839476"/>
            <w:bookmarkEnd w:id="7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    </w:t>
            </w: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8" w:name="__Fieldmark__5_1212839476"/>
            <w:bookmarkStart w:id="9" w:name="__Fieldmark__5_1212839476"/>
            <w:bookmarkEnd w:id="9"/>
            <w:r>
              <w:rPr>
                <w:b/>
                <w:sz w:val="22"/>
                <w:szCs w:val="22"/>
                <w:lang w:val="sr-CS"/>
              </w:rPr>
            </w:r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Ж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рођења __________________ Место рођења ________________________ ЈМБГ _____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sr-CS"/>
              </w:rPr>
              <w:t>_________________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бивалиште</w:t>
            </w:r>
          </w:p>
        </w:tc>
        <w:tc>
          <w:tcPr>
            <w:tcW w:w="93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>Адреса ________________________________</w:t>
            </w:r>
            <w:r>
              <w:rPr>
                <w:sz w:val="22"/>
                <w:szCs w:val="22"/>
              </w:rPr>
              <w:t>___________________________</w:t>
            </w:r>
            <w:r>
              <w:rPr>
                <w:sz w:val="22"/>
                <w:szCs w:val="22"/>
                <w:lang w:val="sr-CS"/>
              </w:rPr>
              <w:t>________________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оравиште         </w:t>
            </w:r>
          </w:p>
        </w:tc>
        <w:tc>
          <w:tcPr>
            <w:tcW w:w="936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>Адреса ________________________________________</w:t>
            </w:r>
            <w:r>
              <w:rPr>
                <w:sz w:val="22"/>
                <w:szCs w:val="22"/>
              </w:rPr>
              <w:t>___________________________</w:t>
            </w:r>
            <w:r>
              <w:rPr>
                <w:sz w:val="22"/>
                <w:szCs w:val="22"/>
                <w:lang w:val="sr-CS"/>
              </w:rPr>
              <w:t>________</w:t>
            </w:r>
          </w:p>
        </w:tc>
      </w:tr>
      <w:tr>
        <w:trPr>
          <w:trHeight w:val="284" w:hRule="atLeast"/>
        </w:trPr>
        <w:tc>
          <w:tcPr>
            <w:tcW w:w="1098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кола/Вртић ___________________________________________________________           Разред _____________</w:t>
            </w:r>
          </w:p>
        </w:tc>
      </w:tr>
      <w:tr>
        <w:trPr/>
        <w:tc>
          <w:tcPr>
            <w:tcW w:w="10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</w:t>
            </w:r>
          </w:p>
        </w:tc>
      </w:tr>
      <w:tr>
        <w:trPr/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 презим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одство/одно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ЧЛАНОВИМА ПОРОДИЦЕ И ДОМАЋИНСТВА</w:t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Име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родство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  <w:lang w:val="sr-CS"/>
              </w:rPr>
              <w:t>однос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  <w:lang w:val="sr-CS"/>
              </w:rPr>
              <w:t>Год. рођењ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нимање и квалификација</w:t>
            </w:r>
          </w:p>
        </w:tc>
      </w:tr>
      <w:tr>
        <w:trPr>
          <w:trHeight w:val="34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аци о другим члановима породице или значајним особама</w:t>
            </w:r>
          </w:p>
        </w:tc>
      </w:tr>
      <w:tr>
        <w:trPr/>
        <w:tc>
          <w:tcPr>
            <w:tcW w:w="109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ДАЦИ О ДРУГИМ ИНСТИТУЦИЈАМА/СТРУЧ. РАДНИЦИМА УКЉУЧЕНИМ У ПРОЦЕН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>Врста установе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шће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>школ./предшк.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дравствен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ц. заштит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д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>полициј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ВО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о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3340"/>
        <w:gridCol w:w="360"/>
        <w:gridCol w:w="3600"/>
      </w:tblGrid>
      <w:tr>
        <w:trPr/>
        <w:tc>
          <w:tcPr>
            <w:tcW w:w="10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РАЗЛОГ ПРОЦЕНЕ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лог процене,  породични/корисникови напори да реши проблем, дететово виђење проблема/напретка  и  виђење проблема/напретка родитеља/особе која се стара о детету, виђење проблема/напретка других релевантних особа или институција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ВОЈНЕ ПОТРЕБЕ ДЕТЕТ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дравље, образовање, емоционални развој и понашање, идентитет и представљање у друштву, породични и социјални односи, вештине старања о себи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развојних потреба детета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ПОСОБНОСТ РОДИТЕЉА/ОСОБЕ КОЈА СЕ СТАРА О ДЕТЕТУ ДА ОДГОВОРЕ НА ПОТРЕБЕ ДЕТЕТА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ужање основне неге, осигурање безбедности, емоционална топлина, вођство и границе, стабилност односа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ктори утицаја на капацитете родитеља/особе која се стара о детету                       врста тешкоће                                                          опи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 испољава</w:t>
            </w:r>
          </w:p>
        </w:tc>
      </w:tr>
      <w:tr>
        <w:trPr>
          <w:trHeight w:val="16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" w:name="__Fieldmark__6_1212839476"/>
            <w:bookmarkStart w:id="11" w:name="__Fieldmark__6_1212839476"/>
            <w:bookmarkEnd w:id="1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физичке болес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" w:name="__Fieldmark__7_1212839476"/>
            <w:bookmarkStart w:id="13" w:name="__Fieldmark__7_1212839476"/>
            <w:bookmarkEnd w:id="1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инвалидност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68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4" w:name="__Fieldmark__8_1212839476"/>
            <w:bookmarkStart w:id="15" w:name="__Fieldmark__8_1212839476"/>
            <w:bookmarkEnd w:id="1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душевне болес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2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6" w:name="__Fieldmark__9_1212839476"/>
            <w:bookmarkStart w:id="17" w:name="__Fieldmark__9_1212839476"/>
            <w:bookmarkEnd w:id="1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злоупотреба дрога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9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8" w:name="__Fieldmark__10_1212839476"/>
            <w:bookmarkStart w:id="19" w:name="__Fieldmark__10_1212839476"/>
            <w:bookmarkEnd w:id="1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злоупотреба алкохола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9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" w:name="__Fieldmark__11_1212839476"/>
            <w:bookmarkStart w:id="21" w:name="__Fieldmark__11_1212839476"/>
            <w:bookmarkEnd w:id="2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интелектуалне потешкоће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86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2" w:name="__Fieldmark__12_1212839476"/>
            <w:bookmarkStart w:id="23" w:name="__Fieldmark__12_1212839476"/>
            <w:bookmarkEnd w:id="2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партнерско насиље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66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4" w:name="__Fieldmark__13_1212839476"/>
            <w:bookmarkStart w:id="25" w:name="__Fieldmark__13_1212839476"/>
            <w:bookmarkEnd w:id="2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партнерски конфликти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8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6" w:name="__Fieldmark__14_1212839476"/>
            <w:bookmarkStart w:id="27" w:name="__Fieldmark__14_1212839476"/>
            <w:bookmarkEnd w:id="2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злостављање у детињству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8" w:name="__Fieldmark__15_1212839476"/>
            <w:bookmarkStart w:id="29" w:name="__Fieldmark__15_1212839476"/>
            <w:bookmarkEnd w:id="2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злостављање друге деце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0" w:name="__Fieldmark__16_1212839476"/>
            <w:bookmarkStart w:id="31" w:name="__Fieldmark__16_1212839476"/>
            <w:bookmarkEnd w:id="3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болест/инвалидност/интелектуалне потешкоће члана породиц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2" w:name="__Fieldmark__17_1212839476"/>
            <w:bookmarkStart w:id="33" w:name="__Fieldmark__17_1212839476"/>
            <w:bookmarkEnd w:id="3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друго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способности родитеља/особе која се стара о детету да одговори на развојне потребе детета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ОДИЧНИ УТИЦАЈИ И УТИЦАЈИ СРЕДИНЕ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родична историја и актуелно функционисање, подршка шире породице, однос породице и локалне заједнице, ресурси заједнице, стамбена ситуација, опремљеност и безбедност домаћинства, запосленост и приходи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на породичних и срединских утицаја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КЉУЧАК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ебни проблеми детета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4" w:name="__Fieldmark__18_1212839476"/>
            <w:bookmarkStart w:id="35" w:name="__Fieldmark__18_1212839476"/>
            <w:bookmarkEnd w:id="3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изичке болести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6" w:name="__Fieldmark__19_1212839476"/>
            <w:bookmarkStart w:id="37" w:name="__Fieldmark__19_1212839476"/>
            <w:bookmarkEnd w:id="3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инвалидност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8" w:name="__Fieldmark__20_1212839476"/>
            <w:bookmarkStart w:id="39" w:name="__Fieldmark__20_1212839476"/>
            <w:bookmarkEnd w:id="3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душевне болести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0" w:name="__Fieldmark__21_1212839476"/>
            <w:bookmarkStart w:id="41" w:name="__Fieldmark__21_1212839476"/>
            <w:bookmarkEnd w:id="4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интелектуалне потешкоће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2" w:name="__Fieldmark__22_1212839476"/>
            <w:bookmarkStart w:id="43" w:name="__Fieldmark__22_1212839476"/>
            <w:bookmarkEnd w:id="4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злоупотреба дрог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4" w:name="__Fieldmark__23_1212839476"/>
            <w:bookmarkStart w:id="45" w:name="__Fieldmark__23_1212839476"/>
            <w:bookmarkEnd w:id="4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злоупотреба алкохола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6" w:name="__Fieldmark__24_1212839476"/>
            <w:bookmarkStart w:id="47" w:name="__Fieldmark__24_1212839476"/>
            <w:bookmarkEnd w:id="4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сукоб са законом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8" w:name="__Fieldmark__25_1212839476"/>
            <w:bookmarkStart w:id="49" w:name="__Fieldmark__25_1212839476"/>
            <w:bookmarkEnd w:id="4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насиље у породици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0" w:name="__Fieldmark__26_1212839476"/>
            <w:bookmarkStart w:id="51" w:name="__Fieldmark__26_1212839476"/>
            <w:bookmarkEnd w:id="5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физичко злостављање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2" w:name="__Fieldmark__27_1212839476"/>
            <w:bookmarkStart w:id="53" w:name="__Fieldmark__27_1212839476"/>
            <w:bookmarkEnd w:id="5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емоционално злостављање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4" w:name="__Fieldmark__28_1212839476"/>
            <w:bookmarkStart w:id="55" w:name="__Fieldmark__28_1212839476"/>
            <w:bookmarkEnd w:id="5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сексуално злостављање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6" w:name="__Fieldmark__29_1212839476"/>
            <w:bookmarkStart w:id="57" w:name="__Fieldmark__29_1212839476"/>
            <w:bookmarkEnd w:id="5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занемаривањ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8" w:name="__Fieldmark__30_1212839476"/>
            <w:bookmarkStart w:id="59" w:name="__Fieldmark__30_1212839476"/>
            <w:bookmarkEnd w:id="5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експлоатација/трговин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0" w:name="__Fieldmark__31_1212839476"/>
            <w:bookmarkStart w:id="61" w:name="__Fieldmark__31_1212839476"/>
            <w:bookmarkEnd w:id="6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злостављање других особа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2" w:name="__Fieldmark__32_1212839476"/>
            <w:bookmarkStart w:id="63" w:name="__Fieldmark__32_1212839476"/>
            <w:bookmarkEnd w:id="6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злостављање животиња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4" w:name="__Fieldmark__33_1212839476"/>
            <w:bookmarkStart w:id="65" w:name="__Fieldmark__33_1212839476"/>
            <w:bookmarkEnd w:id="6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бекство из куће/скитња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6" w:name="__Fieldmark__34_1212839476"/>
            <w:bookmarkStart w:id="67" w:name="__Fieldmark__34_1212839476"/>
            <w:bookmarkEnd w:id="6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губитак значајне особе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8" w:name="__Fieldmark__35_1212839476"/>
            <w:bookmarkStart w:id="69" w:name="__Fieldmark__35_1212839476"/>
            <w:bookmarkEnd w:id="6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друго </w:t>
            </w:r>
            <w:r>
              <w:rPr>
                <w:sz w:val="22"/>
                <w:szCs w:val="22"/>
              </w:rPr>
              <w:t>___________________</w:t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а: спецификовати сваки проблем, трајање и интензитет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 (личне, породичне и заједнице) за рад на превазилажењу тешкоћа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марна процена: постојећи ризици, карактеристике проблема и ситуације корисника/исходи предузетих услуга и мера</w:t>
            </w:r>
          </w:p>
        </w:tc>
      </w:tr>
      <w:tr>
        <w:trPr/>
        <w:tc>
          <w:tcPr>
            <w:tcW w:w="10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"/>
        <w:gridCol w:w="720"/>
        <w:gridCol w:w="360"/>
        <w:gridCol w:w="1980"/>
        <w:gridCol w:w="1440"/>
        <w:gridCol w:w="342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реба за усмереном или специјалистичком проценом и формирањем тима</w:t>
            </w:r>
          </w:p>
        </w:tc>
      </w:tr>
      <w:tr>
        <w:trPr/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узете услуге, мер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интервенције (од претходне процене)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не мере и поступц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и пра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ручни поступци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0" w:name="__Fieldmark__36_1212839476"/>
            <w:bookmarkStart w:id="71" w:name="__Fieldmark__36_1212839476"/>
            <w:bookmarkEnd w:id="71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Усвојењ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2" w:name="__Fieldmark__37_1212839476"/>
            <w:bookmarkStart w:id="73" w:name="__Fieldmark__37_1212839476"/>
            <w:bookmarkEnd w:id="73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Хранитељство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таратељство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4" w:name="__Fieldmark__38_1212839476"/>
            <w:bookmarkStart w:id="75" w:name="__Fieldmark__38_1212839476"/>
            <w:bookmarkEnd w:id="75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стално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6" w:name="__Fieldmark__39_1212839476"/>
            <w:bookmarkStart w:id="77" w:name="__Fieldmark__39_1212839476"/>
            <w:bookmarkEnd w:id="77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привремено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0"/>
                <w:szCs w:val="20"/>
                <w:lang w:val="sr-CS"/>
              </w:rPr>
              <w:t>Надзор над вршењем родит. пра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8" w:name="__Fieldmark__40_1212839476"/>
            <w:bookmarkStart w:id="79" w:name="__Fieldmark__40_1212839476"/>
            <w:bookmarkEnd w:id="79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превентивн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0"/>
                <w:szCs w:val="20"/>
                <w:lang w:val="sr-CS"/>
              </w:rPr>
              <w:t>Корективн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0" w:name="__Fieldmark__41_1212839476"/>
            <w:bookmarkStart w:id="81" w:name="__Fieldmark__41_1212839476"/>
            <w:bookmarkEnd w:id="81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упозорење 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2" w:name="__Fieldmark__42_1212839476"/>
            <w:bookmarkStart w:id="83" w:name="__Fieldmark__42_1212839476"/>
            <w:bookmarkEnd w:id="83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упућивање у саветовалиште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4" w:name="__Fieldmark__43_1212839476"/>
            <w:bookmarkStart w:id="85" w:name="__Fieldmark__43_1212839476"/>
            <w:bookmarkEnd w:id="85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полагање рачуна о имовини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кретање поступк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ужба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6" w:name="__Fieldmark__44_1212839476"/>
            <w:bookmarkStart w:id="87" w:name="__Fieldmark__44_1212839476"/>
            <w:bookmarkEnd w:id="87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за вршење или лишавање род. права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8" w:name="__Fieldmark__45_1212839476"/>
            <w:bookmarkStart w:id="89" w:name="__Fieldmark__45_1212839476"/>
            <w:bookmarkEnd w:id="89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за заштиту права детет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0" w:name="__Fieldmark__46_1212839476"/>
            <w:bookmarkStart w:id="91" w:name="__Fieldmark__46_1212839476"/>
            <w:bookmarkEnd w:id="91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за одређ. мере заштите од насиља у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породици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2" w:name="__Fieldmark__47_1212839476"/>
            <w:bookmarkStart w:id="93" w:name="__Fieldmark__47_1212839476"/>
            <w:bookmarkEnd w:id="93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Кривична пријав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4" w:name="__Fieldmark__48_1212839476"/>
            <w:bookmarkStart w:id="95" w:name="__Fieldmark__48_1212839476"/>
            <w:bookmarkEnd w:id="95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Помоћ и провера код васп. налог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0"/>
                <w:szCs w:val="20"/>
                <w:lang w:val="sr-CS"/>
              </w:rPr>
              <w:t>Помоћ и провера код васп. мера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0"/>
                <w:szCs w:val="20"/>
                <w:lang w:val="sr-CS"/>
              </w:rPr>
              <w:t>код појачаног надзор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6" w:name="__Fieldmark__49_1212839476"/>
            <w:bookmarkStart w:id="97" w:name="__Fieldmark__49_1212839476"/>
            <w:bookmarkEnd w:id="97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родитеља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8" w:name="__Fieldmark__50_1212839476"/>
            <w:bookmarkStart w:id="99" w:name="__Fieldmark__50_1212839476"/>
            <w:bookmarkEnd w:id="99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у другој породиц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0" w:name="__Fieldmark__51_1212839476"/>
            <w:bookmarkStart w:id="101" w:name="__Fieldmark__51_1212839476"/>
            <w:bookmarkEnd w:id="101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ОС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2" w:name="__Fieldmark__52_1212839476"/>
            <w:bookmarkStart w:id="103" w:name="__Fieldmark__52_1212839476"/>
            <w:bookmarkEnd w:id="103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уз дневни боравак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0"/>
                <w:szCs w:val="20"/>
                <w:lang w:val="sr-CS"/>
              </w:rPr>
              <w:t>Довођење малолетника у установу код заводских мер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4" w:name="__Fieldmark__53_1212839476"/>
            <w:bookmarkStart w:id="105" w:name="__Fieldmark__53_1212839476"/>
            <w:bookmarkEnd w:id="105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В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6" w:name="__Fieldmark__54_1212839476"/>
            <w:bookmarkStart w:id="107" w:name="__Fieldmark__54_1212839476"/>
            <w:bookmarkEnd w:id="107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ВП дом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8" w:name="__Fieldmark__55_1212839476"/>
            <w:bookmarkStart w:id="109" w:name="__Fieldmark__55_1212839476"/>
            <w:bookmarkEnd w:id="109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установу за лечење и оспособљавањ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10" w:name="__Fieldmark__56_1212839476"/>
            <w:bookmarkStart w:id="111" w:name="__Fieldmark__56_1212839476"/>
            <w:bookmarkEnd w:id="111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Малолетнички затво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12" w:name="__Fieldmark__57_1212839476"/>
            <w:bookmarkStart w:id="113" w:name="__Fieldmark__57_1212839476"/>
            <w:bookmarkEnd w:id="113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МО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14" w:name="__Fieldmark__58_1212839476"/>
            <w:bookmarkStart w:id="115" w:name="__Fieldmark__58_1212839476"/>
            <w:bookmarkEnd w:id="115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Једнократна новчана помоћ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16" w:name="__Fieldmark__59_1212839476"/>
            <w:bookmarkStart w:id="117" w:name="__Fieldmark__59_1212839476"/>
            <w:bookmarkEnd w:id="117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Помоћ у натури (огрев животне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    </w:t>
            </w:r>
            <w:r>
              <w:rPr>
                <w:b/>
                <w:sz w:val="20"/>
                <w:szCs w:val="20"/>
                <w:lang w:val="sr-CS"/>
              </w:rPr>
              <w:t>намирнице, одећа и обућа)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18" w:name="__Fieldmark__60_1212839476"/>
            <w:bookmarkStart w:id="119" w:name="__Fieldmark__60_1212839476"/>
            <w:bookmarkEnd w:id="119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Додатак за ТН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0" w:name="__Fieldmark__61_1212839476"/>
            <w:bookmarkStart w:id="121" w:name="__Fieldmark__61_1212839476"/>
            <w:bookmarkEnd w:id="121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Увећани додатак за ТНП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2" w:name="__Fieldmark__62_1212839476"/>
            <w:bookmarkStart w:id="123" w:name="__Fieldmark__62_1212839476"/>
            <w:bookmarkEnd w:id="123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Помоћ за оспособљавање за рад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4" w:name="__Fieldmark__63_1212839476"/>
            <w:bookmarkStart w:id="125" w:name="__Fieldmark__63_1212839476"/>
            <w:bookmarkEnd w:id="125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Превоз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6" w:name="__Fieldmark__64_1212839476"/>
            <w:bookmarkStart w:id="127" w:name="__Fieldmark__64_1212839476"/>
            <w:bookmarkEnd w:id="127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Исхра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8" w:name="__Fieldmark__65_1212839476"/>
            <w:bookmarkStart w:id="129" w:name="__Fieldmark__65_1212839476"/>
            <w:bookmarkEnd w:id="129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Смештај у установу СЗ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30" w:name="__Fieldmark__66_1212839476"/>
            <w:bookmarkStart w:id="131" w:name="__Fieldmark__66_1212839476"/>
            <w:bookmarkEnd w:id="131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Смештај у прихватилиште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0"/>
                <w:szCs w:val="20"/>
                <w:lang w:val="sr-CS"/>
              </w:rPr>
              <w:t>Смештај у другу породиц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32" w:name="__Fieldmark__67_1212839476"/>
            <w:bookmarkStart w:id="133" w:name="__Fieldmark__67_1212839476"/>
            <w:bookmarkEnd w:id="133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сродничку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34" w:name="__Fieldmark__68_1212839476"/>
            <w:bookmarkStart w:id="135" w:name="__Fieldmark__68_1212839476"/>
            <w:bookmarkEnd w:id="135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хранитељску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дијација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36" w:name="__Fieldmark__69_1212839476"/>
            <w:bookmarkStart w:id="137" w:name="__Fieldmark__69_1212839476"/>
            <w:bookmarkEnd w:id="137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породична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38" w:name="__Fieldmark__70_1212839476"/>
            <w:bookmarkStart w:id="139" w:name="__Fieldmark__70_1212839476"/>
            <w:bookmarkEnd w:id="139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жртва и починилац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0" w:name="__Fieldmark__71_1212839476"/>
            <w:bookmarkStart w:id="141" w:name="__Fieldmark__71_1212839476"/>
            <w:bookmarkEnd w:id="141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Саветовањ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2" w:name="__Fieldmark__72_1212839476"/>
            <w:bookmarkStart w:id="143" w:name="__Fieldmark__72_1212839476"/>
            <w:bookmarkEnd w:id="143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Дневни боравак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4" w:name="__Fieldmark__73_1212839476"/>
            <w:bookmarkStart w:id="145" w:name="__Fieldmark__73_1212839476"/>
            <w:bookmarkEnd w:id="145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Клуб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6" w:name="__Fieldmark__74_1212839476"/>
            <w:bookmarkStart w:id="147" w:name="__Fieldmark__74_1212839476"/>
            <w:bookmarkEnd w:id="147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Помоћ у кућ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8" w:name="__Fieldmark__75_1212839476"/>
            <w:bookmarkStart w:id="149" w:name="__Fieldmark__75_1212839476"/>
            <w:bookmarkEnd w:id="149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Становање уз подршк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50" w:name="__Fieldmark__76_1212839476"/>
            <w:bookmarkStart w:id="151" w:name="__Fieldmark__76_1212839476"/>
            <w:bookmarkEnd w:id="151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Едукација за самостални живот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52" w:name="__Fieldmark__77_1212839476"/>
            <w:bookmarkStart w:id="153" w:name="__Fieldmark__77_1212839476"/>
            <w:bookmarkEnd w:id="153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Друг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________________</w:t>
            </w:r>
            <w:r>
              <w:rPr>
                <w:sz w:val="20"/>
                <w:szCs w:val="20"/>
                <w:lang w:val="sr-CS"/>
              </w:rPr>
              <w:t>______</w:t>
            </w:r>
            <w:r>
              <w:rPr>
                <w:sz w:val="20"/>
                <w:szCs w:val="20"/>
              </w:rPr>
              <w:t>__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__________________</w:t>
            </w:r>
            <w:r>
              <w:rPr>
                <w:sz w:val="20"/>
                <w:szCs w:val="20"/>
                <w:lang w:val="sr-CS"/>
              </w:rPr>
              <w:t>______</w:t>
            </w:r>
            <w:r>
              <w:rPr>
                <w:sz w:val="20"/>
                <w:szCs w:val="20"/>
              </w:rPr>
              <w:t>______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цена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54" w:name="__Fieldmark__78_1212839476"/>
            <w:bookmarkStart w:id="155" w:name="__Fieldmark__78_1212839476"/>
            <w:bookmarkEnd w:id="155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почетна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56" w:name="__Fieldmark__79_1212839476"/>
            <w:bookmarkStart w:id="157" w:name="__Fieldmark__79_1212839476"/>
            <w:bookmarkEnd w:id="157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усмере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58" w:name="__Fieldmark__80_1212839476"/>
            <w:bookmarkStart w:id="159" w:name="__Fieldmark__80_1212839476"/>
            <w:bookmarkEnd w:id="159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поновни преглед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0" w:name="__Fieldmark__81_1212839476"/>
            <w:bookmarkStart w:id="161" w:name="__Fieldmark__81_1212839476"/>
            <w:bookmarkEnd w:id="161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Неодложне интервенције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Упућивање/посредовање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2" w:name="__Fieldmark__82_1212839476"/>
            <w:bookmarkStart w:id="163" w:name="__Fieldmark__82_1212839476"/>
            <w:bookmarkEnd w:id="163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на специјалистичку процен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4" w:name="__Fieldmark__83_1212839476"/>
            <w:bookmarkStart w:id="165" w:name="__Fieldmark__83_1212839476"/>
            <w:bookmarkEnd w:id="165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на третман зависности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6" w:name="__Fieldmark__84_1212839476"/>
            <w:bookmarkStart w:id="167" w:name="__Fieldmark__84_1212839476"/>
            <w:bookmarkEnd w:id="167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на третман душевног здравља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8" w:name="__Fieldmark__85_1212839476"/>
            <w:bookmarkStart w:id="169" w:name="__Fieldmark__85_1212839476"/>
            <w:bookmarkEnd w:id="169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на специјално образовањ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70" w:name="__Fieldmark__86_1212839476"/>
            <w:bookmarkStart w:id="171" w:name="__Fieldmark__86_1212839476"/>
            <w:bookmarkEnd w:id="171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на преквалификацију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72" w:name="__Fieldmark__87_1212839476"/>
            <w:bookmarkStart w:id="173" w:name="__Fieldmark__87_1212839476"/>
            <w:bookmarkEnd w:id="173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Планирање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авање налаза и мишљења суду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74" w:name="__Fieldmark__88_1212839476"/>
            <w:bookmarkStart w:id="175" w:name="__Fieldmark__88_1212839476"/>
            <w:bookmarkEnd w:id="175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за вршење род. права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76" w:name="__Fieldmark__89_1212839476"/>
            <w:bookmarkStart w:id="177" w:name="__Fieldmark__89_1212839476"/>
            <w:bookmarkEnd w:id="177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за лишење род. права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78" w:name="__Fieldmark__90_1212839476"/>
            <w:bookmarkStart w:id="179" w:name="__Fieldmark__90_1212839476"/>
            <w:bookmarkEnd w:id="179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за заштиту права детета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80" w:name="__Fieldmark__91_1212839476"/>
            <w:bookmarkStart w:id="181" w:name="__Fieldmark__91_1212839476"/>
            <w:bookmarkEnd w:id="181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у кривичним поступцима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82" w:name="__Fieldmark__92_1212839476"/>
            <w:bookmarkStart w:id="183" w:name="__Fieldmark__92_1212839476"/>
            <w:bookmarkEnd w:id="183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у прекршајним поступцима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84" w:name="__Fieldmark__93_1212839476"/>
            <w:bookmarkStart w:id="185" w:name="__Fieldmark__93_1212839476"/>
            <w:bookmarkEnd w:id="185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за поступак мирења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86" w:name="__Fieldmark__94_1212839476"/>
            <w:bookmarkStart w:id="187" w:name="__Fieldmark__94_1212839476"/>
            <w:bookmarkEnd w:id="187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за поступак нагодбе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88" w:name="__Fieldmark__95_1212839476"/>
            <w:bookmarkStart w:id="189" w:name="__Fieldmark__95_1212839476"/>
            <w:bookmarkEnd w:id="189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Давање налаза и мишљења другим институцијама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нференциј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90" w:name="__Fieldmark__96_1212839476"/>
            <w:bookmarkStart w:id="191" w:name="__Fieldmark__96_1212839476"/>
            <w:bookmarkEnd w:id="191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 xml:space="preserve">случаја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92" w:name="__Fieldmark__97_1212839476"/>
            <w:bookmarkStart w:id="193" w:name="__Fieldmark__97_1212839476"/>
            <w:bookmarkEnd w:id="193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  <w:t>породична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94" w:name="__Fieldmark__98_1212839476"/>
            <w:bookmarkStart w:id="195" w:name="__Fieldmark__98_1212839476"/>
            <w:bookmarkEnd w:id="195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Заступање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96" w:name="__Fieldmark__99_1212839476"/>
            <w:bookmarkStart w:id="197" w:name="__Fieldmark__99_1212839476"/>
            <w:bookmarkEnd w:id="197"/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b/>
                <w:sz w:val="20"/>
                <w:szCs w:val="20"/>
                <w:lang w:val="sr-CS"/>
              </w:rPr>
              <w:t>Друго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ребне услуге, мере и интервенције 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2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тум окончања процене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2"/>
                <w:szCs w:val="22"/>
                <w:lang w:val="sr-CS"/>
              </w:rPr>
              <w:t>Потпис водитељ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лучај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супервизора/непосредног руководиоца</w:t>
            </w:r>
          </w:p>
        </w:tc>
      </w:tr>
      <w:tr>
        <w:trPr>
          <w:trHeight w:val="397" w:hRule="atLeast"/>
        </w:trPr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</w:t>
            </w: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lang w:val="sr-CS"/>
              </w:rPr>
              <w:t>_________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>________________</w:t>
            </w:r>
            <w:r>
              <w:rPr>
                <w:sz w:val="22"/>
                <w:szCs w:val="22"/>
              </w:rPr>
              <w:t>___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sr-CS"/>
              </w:rPr>
              <w:t>__________________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ТВАРАЊЕ СЛУЧАЈА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злог затварања случаја (уколико нису потребне даље услуге и мере)</w:t>
            </w:r>
          </w:p>
        </w:tc>
      </w:tr>
      <w:tr>
        <w:trPr>
          <w:trHeight w:val="136" w:hRule="atLeast"/>
        </w:trPr>
        <w:tc>
          <w:tcPr>
            <w:tcW w:w="41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98" w:name="__Fieldmark__100_1212839476"/>
            <w:bookmarkStart w:id="199" w:name="__Fieldmark__100_1212839476"/>
            <w:bookmarkEnd w:id="19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>Корисник не задовољава критеријуме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0" w:name="__Fieldmark__101_1212839476"/>
            <w:bookmarkStart w:id="201" w:name="__Fieldmark__101_1212839476"/>
            <w:bookmarkEnd w:id="20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Корисник је одустао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2" w:name="__Fieldmark__102_1212839476"/>
            <w:bookmarkStart w:id="203" w:name="__Fieldmark__102_1212839476"/>
            <w:bookmarkEnd w:id="20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>Даље услуге нису потребне</w:t>
            </w:r>
          </w:p>
        </w:tc>
      </w:tr>
      <w:tr>
        <w:trPr>
          <w:trHeight w:val="231" w:hRule="atLeast"/>
        </w:trPr>
        <w:tc>
          <w:tcPr>
            <w:tcW w:w="414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4" w:name="__Fieldmark__103_1212839476"/>
            <w:bookmarkStart w:id="205" w:name="__Fieldmark__103_1212839476"/>
            <w:bookmarkEnd w:id="205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>Предвиђено време услуга истекло</w:t>
            </w:r>
          </w:p>
        </w:tc>
        <w:tc>
          <w:tcPr>
            <w:tcW w:w="342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6" w:name="__Fieldmark__104_1212839476"/>
            <w:bookmarkStart w:id="207" w:name="__Fieldmark__104_1212839476"/>
            <w:bookmarkEnd w:id="20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Млада особа се осамосталила 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8" w:name="__Fieldmark__105_1212839476"/>
            <w:bookmarkStart w:id="209" w:name="__Fieldmark__105_1212839476"/>
            <w:bookmarkEnd w:id="20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>Корисник преминуо</w:t>
            </w:r>
          </w:p>
        </w:tc>
      </w:tr>
      <w:tr>
        <w:trPr>
          <w:trHeight w:val="340" w:hRule="atLeast"/>
        </w:trPr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10" w:name="__Fieldmark__106_1212839476"/>
            <w:bookmarkStart w:id="211" w:name="__Fieldmark__106_1212839476"/>
            <w:bookmarkEnd w:id="21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ЦСР више није надлежан </w:t>
            </w:r>
            <w:r>
              <w:rPr>
                <w:sz w:val="22"/>
                <w:szCs w:val="22"/>
              </w:rPr>
              <w:t>____________________________</w:t>
            </w:r>
            <w:r>
              <w:rPr>
                <w:sz w:val="22"/>
                <w:szCs w:val="22"/>
                <w:lang w:val="sr-CS"/>
              </w:rPr>
              <w:t>____________</w:t>
            </w:r>
            <w:r>
              <w:rPr>
                <w:sz w:val="22"/>
                <w:szCs w:val="22"/>
              </w:rPr>
              <w:t>________________________________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зложење и преостали ризици</w:t>
            </w:r>
          </w:p>
        </w:tc>
      </w:tr>
      <w:tr>
        <w:trPr/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ршни коментар и препоруке</w:t>
            </w:r>
          </w:p>
        </w:tc>
      </w:tr>
      <w:tr>
        <w:trPr/>
        <w:tc>
          <w:tcPr>
            <w:tcW w:w="10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тум затварања случаја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водитеља случај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супервизора/непосредног руководиоца</w:t>
            </w:r>
          </w:p>
        </w:tc>
      </w:tr>
      <w:tr>
        <w:trPr>
          <w:trHeight w:val="40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_______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>__________________________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>_____________________________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sr-CS"/>
              </w:rPr>
              <w:t>_________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24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03:00Z</dcterms:created>
  <dc:creator>Korisnik</dc:creator>
  <dc:description/>
  <dc:language>en-US</dc:language>
  <cp:lastModifiedBy>Korisnik</cp:lastModifiedBy>
  <cp:lastPrinted>2008-07-29T14:02:00Z</cp:lastPrinted>
  <dcterms:modified xsi:type="dcterms:W3CDTF">2015-04-10T12:03:00Z</dcterms:modified>
  <cp:revision>2</cp:revision>
  <dc:subject/>
  <dc:title>ПРОЦЕНА – ДЕЦА И МЛАДИ</dc:title>
</cp:coreProperties>
</file>