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35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број 3</w:t>
      </w:r>
    </w:p>
    <w:p>
      <w:pPr>
        <w:pStyle w:val="Normal"/>
        <w:widowControl w:val="false"/>
        <w:ind w:left="-72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ЦСР </w:t>
      </w:r>
      <w:r>
        <w:rPr>
          <w:sz w:val="22"/>
          <w:szCs w:val="22"/>
        </w:rPr>
        <w:t>_____________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ПРОЦЕНА – ОДРАСЛИ И СТАР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-720" w:right="-649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егистарски бр. _________  Датум почетка _________________     Врста процене   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r-CS"/>
        </w:rPr>
        <w:instrText xml:space="preserve"> FORMCHECKBOX </w:instrText>
      </w:r>
      <w:r>
        <w:rPr>
          <w:sz w:val="22"/>
          <w:b/>
          <w:szCs w:val="22"/>
          <w:lang w:val="sr-CS"/>
        </w:rPr>
        <w:fldChar w:fldCharType="separate"/>
      </w:r>
      <w:bookmarkStart w:id="0" w:name="__Fieldmark__0_1584471254"/>
      <w:bookmarkStart w:id="1" w:name="__Fieldmark__0_1584471254"/>
      <w:bookmarkEnd w:id="1"/>
      <w:r>
        <w:rPr>
          <w:b/>
          <w:sz w:val="22"/>
          <w:szCs w:val="22"/>
          <w:lang w:val="sr-CS"/>
        </w:rPr>
      </w:r>
      <w:r>
        <w:rPr>
          <w:sz w:val="22"/>
          <w:b/>
          <w:szCs w:val="22"/>
          <w:lang w:val="sr-CS"/>
        </w:rPr>
        <w:fldChar w:fldCharType="end"/>
      </w:r>
      <w:r>
        <w:rPr>
          <w:b/>
          <w:sz w:val="22"/>
          <w:szCs w:val="22"/>
          <w:lang w:val="sr-CS"/>
        </w:rPr>
        <w:t xml:space="preserve">почетна  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r-CS"/>
        </w:rPr>
        <w:instrText xml:space="preserve"> FORMCHECKBOX </w:instrText>
      </w:r>
      <w:r>
        <w:rPr>
          <w:sz w:val="22"/>
          <w:b/>
          <w:szCs w:val="22"/>
          <w:lang w:val="sr-CS"/>
        </w:rPr>
        <w:fldChar w:fldCharType="separate"/>
      </w:r>
      <w:bookmarkStart w:id="2" w:name="__Fieldmark__1_1584471254"/>
      <w:bookmarkStart w:id="3" w:name="__Fieldmark__1_1584471254"/>
      <w:bookmarkEnd w:id="3"/>
      <w:r>
        <w:rPr>
          <w:b/>
          <w:sz w:val="22"/>
          <w:szCs w:val="22"/>
          <w:lang w:val="sr-CS"/>
        </w:rPr>
      </w:r>
      <w:r>
        <w:rPr>
          <w:sz w:val="22"/>
          <w:b/>
          <w:szCs w:val="22"/>
          <w:lang w:val="sr-CS"/>
        </w:rPr>
        <w:fldChar w:fldCharType="end"/>
      </w:r>
      <w:r>
        <w:rPr>
          <w:b/>
          <w:sz w:val="22"/>
          <w:szCs w:val="22"/>
          <w:lang w:val="sr-CS"/>
        </w:rPr>
        <w:t>поновни преглед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9"/>
        <w:gridCol w:w="11"/>
        <w:gridCol w:w="1440"/>
        <w:gridCol w:w="342"/>
        <w:gridCol w:w="6"/>
        <w:gridCol w:w="260"/>
        <w:gridCol w:w="92"/>
        <w:gridCol w:w="1640"/>
        <w:gridCol w:w="158"/>
        <w:gridCol w:w="22"/>
        <w:gridCol w:w="167"/>
        <w:gridCol w:w="988"/>
        <w:gridCol w:w="263"/>
        <w:gridCol w:w="7"/>
        <w:gridCol w:w="1275"/>
        <w:gridCol w:w="525"/>
        <w:gridCol w:w="555"/>
        <w:gridCol w:w="1620"/>
      </w:tblGrid>
      <w:tr>
        <w:trPr/>
        <w:tc>
          <w:tcPr>
            <w:tcW w:w="109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ЧНИ ПОДАЦИ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, име родитеља и презиме корисника 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" w:name="__Fieldmark__2_1584471254"/>
            <w:bookmarkStart w:id="5" w:name="__Fieldmark__2_1584471254"/>
            <w:bookmarkEnd w:id="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 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3_1584471254"/>
            <w:bookmarkStart w:id="7" w:name="__Fieldmark__3_1584471254"/>
            <w:bookmarkEnd w:id="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Ж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 рођења _______________________________________________ ЈМБГ ________________________</w:t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</w:t>
            </w:r>
          </w:p>
        </w:tc>
        <w:tc>
          <w:tcPr>
            <w:tcW w:w="93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Адреса</w:t>
            </w:r>
            <w:r>
              <w:rPr>
                <w:sz w:val="22"/>
                <w:szCs w:val="22"/>
              </w:rPr>
              <w:t xml:space="preserve"> и телефон _________________</w:t>
            </w:r>
            <w:r>
              <w:rPr>
                <w:sz w:val="22"/>
                <w:szCs w:val="22"/>
                <w:lang w:val="sr-CS"/>
              </w:rPr>
              <w:t xml:space="preserve"> 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6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оравиште         </w:t>
            </w:r>
          </w:p>
        </w:tc>
        <w:tc>
          <w:tcPr>
            <w:tcW w:w="936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и телефон 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ционалност __________________  Држављанство __________________  Матерњи језик  ___________________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Школска спрема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" w:name="__Fieldmark__4_1584471254"/>
            <w:bookmarkStart w:id="9" w:name="__Fieldmark__4_1584471254"/>
            <w:bookmarkEnd w:id="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без школе   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5_1584471254"/>
            <w:bookmarkStart w:id="11" w:name="__Fieldmark__5_1584471254"/>
            <w:bookmarkEnd w:id="1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непотпуна ОШ   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" w:name="__Fieldmark__6_1584471254"/>
            <w:bookmarkStart w:id="13" w:name="__Fieldmark__6_1584471254"/>
            <w:bookmarkEnd w:id="1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ОШ     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" w:name="__Fieldmark__7_1584471254"/>
            <w:bookmarkStart w:id="15" w:name="__Fieldmark__7_1584471254"/>
            <w:bookmarkEnd w:id="1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ССС    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" w:name="__Fieldmark__8_1584471254"/>
            <w:bookmarkStart w:id="17" w:name="__Fieldmark__8_1584471254"/>
            <w:bookmarkEnd w:id="1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ВС     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9_1584471254"/>
            <w:bookmarkStart w:id="19" w:name="__Fieldmark__9_1584471254"/>
            <w:bookmarkEnd w:id="1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ВСС    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" w:name="__Fieldmark__10_1584471254"/>
            <w:bookmarkStart w:id="21" w:name="__Fieldmark__10_1584471254"/>
            <w:bookmarkEnd w:id="2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>нема података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помен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на способност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22" w:name="__Fieldmark__11_1584471254"/>
            <w:bookmarkStart w:id="23" w:name="__Fieldmark__11_1584471254"/>
            <w:bookmarkEnd w:id="23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24" w:name="__Fieldmark__12_1584471254"/>
            <w:bookmarkStart w:id="25" w:name="__Fieldmark__12_1584471254"/>
            <w:bookmarkEnd w:id="25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Не </w:t>
            </w:r>
            <w:r>
              <w:rPr>
                <w:b/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Занимање ________________________________________________________ 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 xml:space="preserve">Запослење            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6" w:name="__Fieldmark__13_1584471254"/>
            <w:bookmarkStart w:id="27" w:name="__Fieldmark__13_1584471254"/>
            <w:bookmarkEnd w:id="2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незапослен               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8" w:name="__Fieldmark__14_1584471254"/>
            <w:bookmarkStart w:id="29" w:name="__Fieldmark__14_1584471254"/>
            <w:bookmarkEnd w:id="2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повремено запослен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0" w:name="__Fieldmark__15_1584471254"/>
            <w:bookmarkStart w:id="31" w:name="__Fieldmark__15_1584471254"/>
            <w:bookmarkEnd w:id="3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запослен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2" w:name="__Fieldmark__16_1584471254"/>
            <w:bookmarkStart w:id="33" w:name="__Fieldmark__16_1584471254"/>
            <w:bookmarkEnd w:id="3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>пензионер</w:t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помене</w:t>
            </w:r>
            <w:r>
              <w:rPr>
                <w:sz w:val="22"/>
                <w:szCs w:val="22"/>
              </w:rPr>
              <w:t xml:space="preserve"> _____________________________________</w:t>
            </w:r>
            <w:r>
              <w:rPr>
                <w:sz w:val="22"/>
                <w:szCs w:val="22"/>
                <w:lang w:val="sr-CS"/>
              </w:rPr>
              <w:t>________</w:t>
            </w: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 xml:space="preserve">Брачни статус      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4" w:name="__Fieldmark__17_1584471254"/>
            <w:bookmarkStart w:id="35" w:name="__Fieldmark__17_1584471254"/>
            <w:bookmarkEnd w:id="3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неожењен/неудата    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6" w:name="__Fieldmark__18_1584471254"/>
            <w:bookmarkStart w:id="37" w:name="__Fieldmark__18_1584471254"/>
            <w:bookmarkEnd w:id="3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у браку                         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8" w:name="__Fieldmark__19_1584471254"/>
            <w:bookmarkStart w:id="39" w:name="__Fieldmark__19_1584471254"/>
            <w:bookmarkEnd w:id="3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ванбрачна заједниц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0" w:name="__Fieldmark__20_1584471254"/>
            <w:bookmarkStart w:id="41" w:name="__Fieldmark__20_1584471254"/>
            <w:bookmarkEnd w:id="4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удовац/удовица         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2" w:name="__Fieldmark__21_1584471254"/>
            <w:bookmarkStart w:id="43" w:name="__Fieldmark__21_1584471254"/>
            <w:bookmarkEnd w:id="4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>разведен/разведена</w:t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Напомен</w:t>
            </w:r>
            <w:r>
              <w:rPr>
                <w:sz w:val="22"/>
                <w:szCs w:val="22"/>
              </w:rPr>
              <w:t>a ______________________</w:t>
            </w:r>
            <w:r>
              <w:rPr>
                <w:sz w:val="22"/>
                <w:szCs w:val="22"/>
                <w:lang w:val="sr-CS"/>
              </w:rPr>
              <w:t>________</w:t>
            </w: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е</w:t>
            </w:r>
          </w:p>
        </w:tc>
      </w:tr>
      <w:tr>
        <w:trPr/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одство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sr-CS"/>
              </w:rPr>
              <w:t>одно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</w:tr>
      <w:tr>
        <w:trPr/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помен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ЧЛАНОВИМА ПОРОДИЦЕ И ДОМАЋИНСТВА</w:t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>Сродство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sr-CS"/>
              </w:rPr>
              <w:t>однос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  <w:lang w:val="sr-CS"/>
              </w:rPr>
              <w:t>Год. рођења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 и квалификација</w:t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другим члановима породице или значајним особама</w:t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ДРУГИМ ИНСТИТУЦИЈАМА / СТРУЧНИМ РАДНИЦИМА УКЉУЧЕНИМ У ПРОЦЕНУ</w:t>
            </w:r>
          </w:p>
        </w:tc>
      </w:tr>
      <w:tr>
        <w:trPr/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Врста установе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шће</w:t>
            </w:r>
          </w:p>
        </w:tc>
      </w:tr>
      <w:tr>
        <w:trPr>
          <w:trHeight w:val="28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дравствена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. заштите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д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иција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ВО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о</w:t>
            </w:r>
          </w:p>
        </w:tc>
        <w:tc>
          <w:tcPr>
            <w:tcW w:w="2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Напомен</w:t>
            </w: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АЗЛОГ ПРОЦЕНЕ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лог процене,  породични/корисникови напори да реши проблем, корисниково виђење проблема/напретка, виђење проблема/напретка члана породице и других релевантних особа или институција</w:t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АКТУЕЛНОМ СТАЊУ И ПОТРЕБАМА КОРИСНИКА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  <w:lang w:val="sr-CS"/>
              </w:rPr>
              <w:t>Здравље, когнитивно функционисање, емоционално стање и понашање, идентитет и представљање у друштву, социјални и емоционални односи, вештине старања о себи</w:t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актуелног стања и потреба корисника</w:t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РАНОМ РАЗВОЈУ КОРИСНИКА</w:t>
            </w:r>
          </w:p>
        </w:tc>
      </w:tr>
      <w:tr>
        <w:trPr/>
        <w:tc>
          <w:tcPr>
            <w:tcW w:w="109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Попуњава се уколико је значајно за актуелне потребе)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во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4" w:name="__Fieldmark__22_1584471254"/>
            <w:bookmarkStart w:id="45" w:name="__Fieldmark__22_1584471254"/>
            <w:bookmarkEnd w:id="4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протекао уредно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6" w:name="__Fieldmark__23_1584471254"/>
            <w:bookmarkStart w:id="47" w:name="__Fieldmark__23_1584471254"/>
            <w:bookmarkEnd w:id="4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застој/ометеност  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8" w:name="__Fieldmark__24_1584471254"/>
            <w:bookmarkStart w:id="49" w:name="__Fieldmark__24_1584471254"/>
            <w:bookmarkEnd w:id="4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напредан</w:t>
            </w:r>
          </w:p>
        </w:tc>
        <w:tc>
          <w:tcPr>
            <w:tcW w:w="792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0" w:name="__Fieldmark__25_1584471254"/>
            <w:bookmarkStart w:id="51" w:name="__Fieldmark__25_1584471254"/>
            <w:bookmarkEnd w:id="5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таленти/способности ________________________________________________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начајни догађаји (губици, миграције, сепарације, хоспитализације, сукоб са законом и сл.), здравље, школовање, однос са родитељима – старатељима или другим значајним особама</w:t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бни проблеми корисника у детињству (спецификовати проблем, трајање и интентитет)</w:t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бни проблеми родитеља/старатеља (спецификовати особу, проблем, трајање и интензитет)</w:t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раног развоја корисника</w:t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ОДИЧНИ  И УТИЦАЈИ СРЕДИНЕ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историја и актуелно функционисање, комуникација, емоционална подршка и размена, нега и безбедност од стране укућана (за кориснике који не могу да се старају о себи), подршка шире породице.</w:t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бни проблеми чланова породице – домаћинства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  <w:lang w:val="sr-CS"/>
              </w:rPr>
              <w:t>пробле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 испољав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бле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 испољава</w:t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2" w:name="__Fieldmark__26_1584471254"/>
            <w:bookmarkStart w:id="53" w:name="__Fieldmark__26_1584471254"/>
            <w:bookmarkEnd w:id="5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физичке болест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4" w:name="__Fieldmark__27_1584471254"/>
            <w:bookmarkStart w:id="55" w:name="__Fieldmark__27_1584471254"/>
            <w:bookmarkEnd w:id="5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сукоб са законо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6" w:name="__Fieldmark__28_1584471254"/>
            <w:bookmarkStart w:id="57" w:name="__Fieldmark__28_1584471254"/>
            <w:bookmarkEnd w:id="5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инвалиднос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8" w:name="__Fieldmark__29_1584471254"/>
            <w:bookmarkStart w:id="59" w:name="__Fieldmark__29_1584471254"/>
            <w:bookmarkEnd w:id="5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насиље у породиц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0" w:name="__Fieldmark__30_1584471254"/>
            <w:bookmarkStart w:id="61" w:name="__Fieldmark__30_1584471254"/>
            <w:bookmarkEnd w:id="6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душевне болест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2" w:name="__Fieldmark__31_1584471254"/>
            <w:bookmarkStart w:id="63" w:name="__Fieldmark__31_1584471254"/>
            <w:bookmarkEnd w:id="6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злостављањ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4" w:name="__Fieldmark__32_1584471254"/>
            <w:bookmarkStart w:id="65" w:name="__Fieldmark__32_1584471254"/>
            <w:bookmarkEnd w:id="6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интелектуалне потешкоће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6" w:name="__Fieldmark__33_1584471254"/>
            <w:bookmarkStart w:id="67" w:name="__Fieldmark__33_1584471254"/>
            <w:bookmarkEnd w:id="6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занемаривањ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8" w:name="__Fieldmark__34_1584471254"/>
            <w:bookmarkStart w:id="69" w:name="__Fieldmark__34_1584471254"/>
            <w:bookmarkEnd w:id="6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злоупотреба дрог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0" w:name="__Fieldmark__35_1584471254"/>
            <w:bookmarkStart w:id="71" w:name="__Fieldmark__35_1584471254"/>
            <w:bookmarkEnd w:id="7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злостављање други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2" w:name="__Fieldmark__36_1584471254"/>
            <w:bookmarkStart w:id="73" w:name="__Fieldmark__36_1584471254"/>
            <w:bookmarkEnd w:id="7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злоупотреба алкохол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4" w:name="__Fieldmark__37_1584471254"/>
            <w:bookmarkStart w:id="75" w:name="__Fieldmark__37_1584471254"/>
            <w:bookmarkEnd w:id="7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злостављање животињ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6" w:name="__Fieldmark__38_1584471254"/>
            <w:bookmarkStart w:id="77" w:name="__Fieldmark__38_1584471254"/>
            <w:bookmarkEnd w:id="7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скитња/бескућништво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8" w:name="__Fieldmark__39_1584471254"/>
            <w:bookmarkStart w:id="79" w:name="__Fieldmark__39_1584471254"/>
            <w:bookmarkEnd w:id="7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губитак значајне особ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0" w:name="__Fieldmark__40_1584471254"/>
            <w:bookmarkStart w:id="81" w:name="__Fieldmark__40_1584471254"/>
            <w:bookmarkEnd w:id="8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друго </w:t>
            </w: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е: спецификовати особу, проблем, трајање и интензитет</w:t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ијална подршка (ванпородична) и учешће у заједници, ресурси заједнице, стамбена ситуација, запосленост и приходи</w:t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породичних и срединских услова</w:t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КЉУЧАК</w:t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бни проблеми корисника</w:t>
            </w:r>
          </w:p>
        </w:tc>
      </w:tr>
      <w:tr>
        <w:trPr/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2" w:name="__Fieldmark__41_1584471254"/>
            <w:bookmarkStart w:id="83" w:name="__Fieldmark__41_1584471254"/>
            <w:bookmarkEnd w:id="8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физичке болест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4" w:name="__Fieldmark__42_1584471254"/>
            <w:bookmarkStart w:id="85" w:name="__Fieldmark__42_1584471254"/>
            <w:bookmarkEnd w:id="8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душевне болест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6" w:name="__Fieldmark__43_1584471254"/>
            <w:bookmarkStart w:id="87" w:name="__Fieldmark__43_1584471254"/>
            <w:bookmarkEnd w:id="8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интелектуалне потешкоће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8" w:name="__Fieldmark__44_1584471254"/>
            <w:bookmarkStart w:id="89" w:name="__Fieldmark__44_1584471254"/>
            <w:bookmarkEnd w:id="8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инвалидност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0" w:name="__Fieldmark__45_1584471254"/>
            <w:bookmarkStart w:id="91" w:name="__Fieldmark__45_1584471254"/>
            <w:bookmarkEnd w:id="9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злоупотреба дрог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2" w:name="__Fieldmark__46_1584471254"/>
            <w:bookmarkStart w:id="93" w:name="__Fieldmark__46_1584471254"/>
            <w:bookmarkEnd w:id="9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злоупотреба алкохола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4" w:name="__Fieldmark__47_1584471254"/>
            <w:bookmarkStart w:id="95" w:name="__Fieldmark__47_1584471254"/>
            <w:bookmarkEnd w:id="9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партнерско насиље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6" w:name="__Fieldmark__48_1584471254"/>
            <w:bookmarkStart w:id="97" w:name="__Fieldmark__48_1584471254"/>
            <w:bookmarkEnd w:id="9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поремећени пород. однос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8" w:name="__Fieldmark__49_1584471254"/>
            <w:bookmarkStart w:id="99" w:name="__Fieldmark__49_1584471254"/>
            <w:bookmarkEnd w:id="9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сексуална злоупотреба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0" w:name="__Fieldmark__50_1584471254"/>
            <w:bookmarkStart w:id="101" w:name="__Fieldmark__50_1584471254"/>
            <w:bookmarkEnd w:id="10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физичко злостављање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2" w:name="__Fieldmark__51_1584471254"/>
            <w:bookmarkStart w:id="103" w:name="__Fieldmark__51_1584471254"/>
            <w:bookmarkEnd w:id="10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емоционално злостављање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4" w:name="__Fieldmark__52_1584471254"/>
            <w:bookmarkStart w:id="105" w:name="__Fieldmark__52_1584471254"/>
            <w:bookmarkEnd w:id="10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експлоатација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6" w:name="__Fieldmark__53_1584471254"/>
            <w:bookmarkStart w:id="107" w:name="__Fieldmark__53_1584471254"/>
            <w:bookmarkEnd w:id="10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самозанемаривање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8" w:name="__Fieldmark__54_1584471254"/>
            <w:bookmarkStart w:id="109" w:name="__Fieldmark__54_1584471254"/>
            <w:bookmarkEnd w:id="10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губитак значајне особе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0" w:name="__Fieldmark__55_1584471254"/>
            <w:bookmarkStart w:id="111" w:name="__Fieldmark__55_1584471254"/>
            <w:bookmarkEnd w:id="11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социјална изолациј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2" w:name="__Fieldmark__56_1584471254"/>
            <w:bookmarkStart w:id="113" w:name="__Fieldmark__56_1584471254"/>
            <w:bookmarkEnd w:id="11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сукоб са законом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4" w:name="__Fieldmark__57_1584471254"/>
            <w:bookmarkStart w:id="115" w:name="__Fieldmark__57_1584471254"/>
            <w:bookmarkEnd w:id="11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материјална необезбеђеност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6" w:name="__Fieldmark__58_1584471254"/>
            <w:bookmarkStart w:id="117" w:name="__Fieldmark__58_1584471254"/>
            <w:bookmarkEnd w:id="11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бескућништво/скитња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8" w:name="__Fieldmark__59_1584471254"/>
            <w:bookmarkStart w:id="119" w:name="__Fieldmark__59_1584471254"/>
            <w:bookmarkEnd w:id="11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друго </w:t>
            </w:r>
            <w:r>
              <w:rPr>
                <w:sz w:val="22"/>
                <w:szCs w:val="22"/>
              </w:rPr>
              <w:t>_______________________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: спецификовати сваки проблем, трајање и интензитет</w:t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 (личне, породичне и заједнице) за рад на превазилажењу тешкоћа</w:t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марна процена: постојећи ризици, карактеристике проблема и ситуације корисника/исходи предузетих услуга и мера</w:t>
            </w:r>
          </w:p>
        </w:tc>
      </w:tr>
      <w:tr>
        <w:trPr/>
        <w:tc>
          <w:tcPr>
            <w:tcW w:w="109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720"/>
        <w:gridCol w:w="720"/>
        <w:gridCol w:w="1800"/>
        <w:gridCol w:w="1260"/>
        <w:gridCol w:w="360"/>
        <w:gridCol w:w="3240"/>
      </w:tblGrid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реба за усмереном или специјалистичком проценом и формирањем тима</w:t>
            </w:r>
          </w:p>
        </w:tc>
      </w:tr>
      <w:tr>
        <w:trPr/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узете услуге, мере и интервенције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  <w:lang w:val="sr-CS"/>
              </w:rPr>
              <w:t>од претходне процене)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авне мере и поступц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уге и прав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и поступци</w:t>
            </w:r>
          </w:p>
        </w:tc>
      </w:tr>
      <w:tr>
        <w:trPr>
          <w:trHeight w:val="625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аратељство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0" w:name="__Fieldmark__60_1584471254"/>
            <w:bookmarkStart w:id="121" w:name="__Fieldmark__60_1584471254"/>
            <w:bookmarkEnd w:id="12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стално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2" w:name="__Fieldmark__61_1584471254"/>
            <w:bookmarkStart w:id="123" w:name="__Fieldmark__61_1584471254"/>
            <w:bookmarkEnd w:id="12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привремено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кретање поступк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4" w:name="__Fieldmark__62_1584471254"/>
            <w:bookmarkStart w:id="125" w:name="__Fieldmark__62_1584471254"/>
            <w:bookmarkEnd w:id="12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тужба за одређивање мере од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сиља у породиц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6" w:name="__Fieldmark__63_1584471254"/>
            <w:bookmarkStart w:id="127" w:name="__Fieldmark__63_1584471254"/>
            <w:bookmarkEnd w:id="12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предлог за лишење пословн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пособност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8" w:name="__Fieldmark__64_1584471254"/>
            <w:bookmarkStart w:id="129" w:name="__Fieldmark__64_1584471254"/>
            <w:bookmarkEnd w:id="12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предлог за продужењ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родитељског прав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30" w:name="__Fieldmark__65_1584471254"/>
            <w:bookmarkStart w:id="131" w:name="__Fieldmark__65_1584471254"/>
            <w:bookmarkEnd w:id="13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кривична пријав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32" w:name="__Fieldmark__66_1584471254"/>
            <w:bookmarkStart w:id="133" w:name="__Fieldmark__66_1584471254"/>
            <w:bookmarkEnd w:id="13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предлог за принудно лечење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34" w:name="__Fieldmark__67_1584471254"/>
            <w:bookmarkStart w:id="135" w:name="__Fieldmark__67_1584471254"/>
            <w:bookmarkEnd w:id="13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МО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36" w:name="__Fieldmark__68_1584471254"/>
            <w:bookmarkStart w:id="137" w:name="__Fieldmark__68_1584471254"/>
            <w:bookmarkEnd w:id="13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Једнократна новчана помоћ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38" w:name="__Fieldmark__69_1584471254"/>
            <w:bookmarkStart w:id="139" w:name="__Fieldmark__69_1584471254"/>
            <w:bookmarkEnd w:id="13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моћ у натури</w:t>
            </w:r>
            <w:r>
              <w:rPr>
                <w:sz w:val="22"/>
                <w:szCs w:val="22"/>
                <w:lang w:val="sr-CS"/>
              </w:rPr>
              <w:t xml:space="preserve"> (огрев, животне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мирнице,одећа и обућа)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0" w:name="__Fieldmark__70_1584471254"/>
            <w:bookmarkStart w:id="141" w:name="__Fieldmark__70_1584471254"/>
            <w:bookmarkEnd w:id="14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одатак за ТНП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2" w:name="__Fieldmark__71_1584471254"/>
            <w:bookmarkStart w:id="143" w:name="__Fieldmark__71_1584471254"/>
            <w:bookmarkEnd w:id="14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Увећани додатак за ТНП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4" w:name="__Fieldmark__72_1584471254"/>
            <w:bookmarkStart w:id="145" w:name="__Fieldmark__72_1584471254"/>
            <w:bookmarkEnd w:id="14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моћ за оспособљавање за рад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6" w:name="__Fieldmark__73_1584471254"/>
            <w:bookmarkStart w:id="147" w:name="__Fieldmark__73_1584471254"/>
            <w:bookmarkEnd w:id="14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евоз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8" w:name="__Fieldmark__74_1584471254"/>
            <w:bookmarkStart w:id="149" w:name="__Fieldmark__74_1584471254"/>
            <w:bookmarkEnd w:id="14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схран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50" w:name="__Fieldmark__75_1584471254"/>
            <w:bookmarkStart w:id="151" w:name="__Fieldmark__75_1584471254"/>
            <w:bookmarkEnd w:id="15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мештај у установу СЗ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52" w:name="__Fieldmark__76_1584471254"/>
            <w:bookmarkStart w:id="153" w:name="__Fieldmark__76_1584471254"/>
            <w:bookmarkEnd w:id="15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мештај у прихватилишт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  <w:lang w:val="sr-CS"/>
              </w:rPr>
              <w:t>Смештај у другу породицу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54" w:name="__Fieldmark__77_1584471254"/>
            <w:bookmarkStart w:id="155" w:name="__Fieldmark__77_1584471254"/>
            <w:bookmarkEnd w:id="15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сродничку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56" w:name="__Fieldmark__78_1584471254"/>
            <w:bookmarkStart w:id="157" w:name="__Fieldmark__78_1584471254"/>
            <w:bookmarkEnd w:id="15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хранитељску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58" w:name="__Fieldmark__79_1584471254"/>
            <w:bookmarkStart w:id="159" w:name="__Fieldmark__79_1584471254"/>
            <w:bookmarkEnd w:id="15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Медијациј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0" w:name="__Fieldmark__80_1584471254"/>
            <w:bookmarkStart w:id="161" w:name="__Fieldmark__80_1584471254"/>
            <w:bookmarkEnd w:id="16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аветовање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2" w:name="__Fieldmark__81_1584471254"/>
            <w:bookmarkStart w:id="163" w:name="__Fieldmark__81_1584471254"/>
            <w:bookmarkEnd w:id="16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невни боравак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4" w:name="__Fieldmark__82_1584471254"/>
            <w:bookmarkStart w:id="165" w:name="__Fieldmark__82_1584471254"/>
            <w:bookmarkEnd w:id="16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Клуб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6" w:name="__Fieldmark__83_1584471254"/>
            <w:bookmarkStart w:id="167" w:name="__Fieldmark__83_1584471254"/>
            <w:bookmarkEnd w:id="16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моћ у кућ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8" w:name="__Fieldmark__84_1584471254"/>
            <w:bookmarkStart w:id="169" w:name="__Fieldmark__84_1584471254"/>
            <w:bookmarkEnd w:id="16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тановање уз подршку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70" w:name="__Fieldmark__85_1584471254"/>
            <w:bookmarkStart w:id="171" w:name="__Fieldmark__85_1584471254"/>
            <w:bookmarkEnd w:id="17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ерсонална асистенциј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72" w:name="__Fieldmark__86_1584471254"/>
            <w:bookmarkStart w:id="173" w:name="__Fieldmark__86_1584471254"/>
            <w:bookmarkEnd w:id="17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Едукација за самостални живот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4" w:name="__Fieldmark__87_1584471254"/>
            <w:bookmarkStart w:id="175" w:name="__Fieldmark__87_1584471254"/>
            <w:bookmarkEnd w:id="1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руг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  <w:lang w:val="sr-CS"/>
              </w:rPr>
              <w:t>_____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цен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76" w:name="__Fieldmark__88_1584471254"/>
            <w:bookmarkStart w:id="177" w:name="__Fieldmark__88_1584471254"/>
            <w:bookmarkEnd w:id="17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почетн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78" w:name="__Fieldmark__89_1584471254"/>
            <w:bookmarkStart w:id="179" w:name="__Fieldmark__89_1584471254"/>
            <w:bookmarkEnd w:id="17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усмерен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0" w:name="__Fieldmark__90_1584471254"/>
            <w:bookmarkStart w:id="181" w:name="__Fieldmark__90_1584471254"/>
            <w:bookmarkEnd w:id="18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поновни преглед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2" w:name="__Fieldmark__91_1584471254"/>
            <w:bookmarkStart w:id="183" w:name="__Fieldmark__91_1584471254"/>
            <w:bookmarkEnd w:id="18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Неодложне интервенције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пућивање/посредовање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4" w:name="__Fieldmark__92_1584471254"/>
            <w:bookmarkStart w:id="185" w:name="__Fieldmark__92_1584471254"/>
            <w:bookmarkEnd w:id="18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на специјалистичку процену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6" w:name="__Fieldmark__93_1584471254"/>
            <w:bookmarkStart w:id="187" w:name="__Fieldmark__93_1584471254"/>
            <w:bookmarkEnd w:id="18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на третман зависности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8" w:name="__Fieldmark__94_1584471254"/>
            <w:bookmarkStart w:id="189" w:name="__Fieldmark__94_1584471254"/>
            <w:bookmarkEnd w:id="18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на третман душевног здрављ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90" w:name="__Fieldmark__95_1584471254"/>
            <w:bookmarkStart w:id="191" w:name="__Fieldmark__95_1584471254"/>
            <w:bookmarkEnd w:id="19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на специјално образовање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92" w:name="__Fieldmark__96_1584471254"/>
            <w:bookmarkStart w:id="193" w:name="__Fieldmark__96_1584471254"/>
            <w:bookmarkEnd w:id="19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на преквалификацију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94" w:name="__Fieldmark__97_1584471254"/>
            <w:bookmarkStart w:id="195" w:name="__Fieldmark__97_1584471254"/>
            <w:bookmarkEnd w:id="19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ланирањ</w:t>
            </w:r>
            <w:r>
              <w:rPr>
                <w:sz w:val="22"/>
                <w:szCs w:val="22"/>
                <w:lang w:val="sr-CS"/>
              </w:rPr>
              <w:t>е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96" w:name="__Fieldmark__98_1584471254"/>
            <w:bookmarkStart w:id="197" w:name="__Fieldmark__98_1584471254"/>
            <w:bookmarkEnd w:id="19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раћење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вање налаза и мишљења суду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98" w:name="__Fieldmark__99_1584471254"/>
            <w:bookmarkStart w:id="199" w:name="__Fieldmark__99_1584471254"/>
            <w:bookmarkEnd w:id="19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о мери заштите од насиља у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родиц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0" w:name="__Fieldmark__100_1584471254"/>
            <w:bookmarkStart w:id="201" w:name="__Fieldmark__100_1584471254"/>
            <w:bookmarkEnd w:id="20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друго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2" w:name="__Fieldmark__101_1584471254"/>
            <w:bookmarkStart w:id="203" w:name="__Fieldmark__101_1584471254"/>
            <w:bookmarkEnd w:id="20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авање налаза и мишљењ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ругим институцијам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4" w:name="__Fieldmark__102_1584471254"/>
            <w:bookmarkStart w:id="205" w:name="__Fieldmark__102_1584471254"/>
            <w:bookmarkEnd w:id="20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Конференција случај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6" w:name="__Fieldmark__103_1584471254"/>
            <w:bookmarkStart w:id="207" w:name="__Fieldmark__103_1584471254"/>
            <w:bookmarkEnd w:id="20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Заступање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8" w:name="__Fieldmark__104_1584471254"/>
            <w:bookmarkStart w:id="209" w:name="__Fieldmark__104_1584471254"/>
            <w:bookmarkEnd w:id="20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Друго</w:t>
            </w:r>
            <w:r>
              <w:rPr>
                <w:sz w:val="22"/>
                <w:szCs w:val="22"/>
              </w:rPr>
              <w:t xml:space="preserve"> ______</w:t>
            </w:r>
            <w:r>
              <w:rPr>
                <w:sz w:val="22"/>
                <w:szCs w:val="22"/>
                <w:lang w:val="sr-CS"/>
              </w:rPr>
              <w:t>___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_______________</w:t>
            </w:r>
            <w:r>
              <w:rPr>
                <w:sz w:val="22"/>
                <w:szCs w:val="22"/>
                <w:lang w:val="sr-CS"/>
              </w:rPr>
              <w:t>___</w:t>
            </w:r>
            <w:r>
              <w:rPr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ребне услуге, мере и интервенције 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тум окончања процене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пис водитеља случаја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супервизора/непосредног руководиоца</w:t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______________</w:t>
            </w:r>
            <w:r>
              <w:rPr>
                <w:b/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  <w:lang w:val="sr-CS"/>
              </w:rPr>
              <w:t>____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____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</w:t>
            </w:r>
            <w:r>
              <w:rPr>
                <w:b/>
                <w:sz w:val="22"/>
                <w:szCs w:val="22"/>
              </w:rPr>
              <w:t>_____</w:t>
            </w:r>
            <w:r>
              <w:rPr>
                <w:b/>
                <w:sz w:val="22"/>
                <w:szCs w:val="22"/>
                <w:lang w:val="sr-CS"/>
              </w:rPr>
              <w:t>_______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sr-CS"/>
              </w:rPr>
              <w:t>_____________</w:t>
            </w:r>
            <w:r>
              <w:rPr>
                <w:b/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  <w:lang w:val="sr-CS"/>
              </w:rPr>
              <w:t>____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ТВАРАЊЕ СЛУЧАЈА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лог затварања случаја (уколико нису потребне даље услуге и мере)</w:t>
            </w:r>
          </w:p>
        </w:tc>
      </w:tr>
      <w:tr>
        <w:trPr>
          <w:trHeight w:val="136" w:hRule="atLeast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10" w:name="__Fieldmark__105_1584471254"/>
            <w:bookmarkStart w:id="211" w:name="__Fieldmark__105_1584471254"/>
            <w:bookmarkEnd w:id="21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>Корисник не задовољава критеријуме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12" w:name="__Fieldmark__106_1584471254"/>
            <w:bookmarkStart w:id="213" w:name="__Fieldmark__106_1584471254"/>
            <w:bookmarkEnd w:id="21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Корисник је одустао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14" w:name="__Fieldmark__107_1584471254"/>
            <w:bookmarkStart w:id="215" w:name="__Fieldmark__107_1584471254"/>
            <w:bookmarkEnd w:id="21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>Даље услуге нису потребне</w:t>
            </w:r>
          </w:p>
        </w:tc>
      </w:tr>
      <w:tr>
        <w:trPr>
          <w:trHeight w:val="231" w:hRule="atLeast"/>
        </w:trPr>
        <w:tc>
          <w:tcPr>
            <w:tcW w:w="43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16" w:name="__Fieldmark__108_1584471254"/>
            <w:bookmarkStart w:id="217" w:name="__Fieldmark__108_1584471254"/>
            <w:bookmarkEnd w:id="21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>Предвиђено време услуга истекло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18" w:name="__Fieldmark__109_1584471254"/>
            <w:bookmarkStart w:id="219" w:name="__Fieldmark__109_1584471254"/>
            <w:bookmarkEnd w:id="21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Млада особа се осамосталила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20" w:name="__Fieldmark__110_1584471254"/>
            <w:bookmarkStart w:id="221" w:name="__Fieldmark__110_1584471254"/>
            <w:bookmarkEnd w:id="22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>Корисник преминуо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22" w:name="__Fieldmark__111_1584471254"/>
            <w:bookmarkStart w:id="223" w:name="__Fieldmark__111_1584471254"/>
            <w:bookmarkEnd w:id="22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ЦСР више није надлежан </w:t>
            </w:r>
            <w:r>
              <w:rPr>
                <w:sz w:val="22"/>
                <w:szCs w:val="22"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ложење и преостали ризици</w:t>
            </w:r>
          </w:p>
        </w:tc>
      </w:tr>
      <w:tr>
        <w:trPr/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ни коментар и препоруке</w:t>
            </w:r>
          </w:p>
        </w:tc>
      </w:tr>
      <w:tr>
        <w:trPr/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тум затварања случаја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водитеља случај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супервизора/непосредног руководиоца</w:t>
            </w:r>
          </w:p>
        </w:tc>
      </w:tr>
      <w:tr>
        <w:trPr>
          <w:trHeight w:val="3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</w:t>
            </w:r>
            <w:r>
              <w:rPr>
                <w:b/>
                <w:sz w:val="22"/>
                <w:szCs w:val="22"/>
              </w:rPr>
              <w:t>_</w:t>
            </w:r>
            <w:r>
              <w:rPr>
                <w:b/>
                <w:sz w:val="22"/>
                <w:szCs w:val="22"/>
                <w:lang w:val="sr-CS"/>
              </w:rPr>
              <w:t>____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sr-CS"/>
              </w:rPr>
              <w:t>________________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sr-CS"/>
              </w:rPr>
              <w:t>___________</w:t>
            </w:r>
          </w:p>
        </w:tc>
      </w:tr>
    </w:tbl>
    <w:p>
      <w:pPr>
        <w:pStyle w:val="Normal"/>
        <w:widowControl w:val="false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1906" w:h="16838"/>
      <w:pgMar w:left="1247" w:right="1134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9:00Z</dcterms:created>
  <dc:creator>Korisnik</dc:creator>
  <dc:description/>
  <dc:language>en-US</dc:language>
  <cp:lastModifiedBy>Korisnik</cp:lastModifiedBy>
  <cp:lastPrinted>2008-07-29T14:16:00Z</cp:lastPrinted>
  <dcterms:modified xsi:type="dcterms:W3CDTF">2015-04-10T12:09:00Z</dcterms:modified>
  <cp:revision>2</cp:revision>
  <dc:subject/>
  <dc:title>ПРОЦЕНА – ДЕЦА И МЛАДИ</dc:title>
</cp:coreProperties>
</file>