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Belgr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September 14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12:00 a.m. – 17:0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Centre for Asian and Far Eastern Studi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Faculty of Political Sciences, Belgrade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Traditional International Semina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SERBIA and JAPAN – POLITICAL, ECONOMIC AND CULTURAL COOPERATIO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12 : 00 – 12 : 1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Opening remark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Sessio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Moderated by: MA Marko TMUŠIĆ (CAFES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12 : 10 – 12 :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Overview of the Politics and Diplomacy in Japan after the End of the WWI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ro TSUKIMURA, Professor (Faculty of  Policy Studies, Doshisha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: 30 – 12 : 5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merging Employment Issues of Youths in Contemporary Japan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tsushi FUJIMOTO, Professor (Graduate School of Policy and Management, Doshisha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 : 50 – 13 :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Serbia – Orthodoxy – Japa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Rajko PETROVIĆ </w:t>
      </w:r>
      <w:r>
        <w:rPr>
          <w:rFonts w:eastAsia="Times New Roman" w:cs="Times New Roman" w:ascii="Times New Roman" w:hAnsi="Times New Roman"/>
          <w:sz w:val="28"/>
          <w:szCs w:val="28"/>
        </w:rPr>
        <w:t>(Faculty of Political Sciences, Belgrade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 : 10 – 13 : 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gashi (Japanese snack): One Aspect of Japanese Cultu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hota MIYAJI and Kaho ISHI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Faculty of  Policy Studies, Doshisha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: 30 – 14 : 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ffee Bre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ssio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ated by: MA Dragan TRAILOVIĆ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(CAFES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: 00 – 14 : 2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istory of Local Government in Japan: Centralization or Decentralization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eita HASHIMOTO, Research Assistant (Faculty of  Policy Studies, Doshisha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 : 20 – 14 : 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rbia and Japan – relationship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at last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ljoša JANKOVIĆ (Faculty of Political Sciences, Belgrade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 : 40 – 15 : 0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w the Balkans Are Seen from Perspective of the Japanese Delegation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ki ISHIGOHOKA and Marwa AHMAD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GRM Program</w:t>
      </w:r>
      <w:r>
        <w:rPr>
          <w:rFonts w:eastAsia="Times New Roman" w:cs="Times New Roman" w:ascii="Times New Roman" w:hAnsi="Times New Roman"/>
          <w:sz w:val="28"/>
          <w:szCs w:val="28"/>
        </w:rPr>
        <w:t>, Faculty of  Policy Studies, Doshisha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 : 00 – 15 : 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e influence of Japanese culture on the young people’s life in Serb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uk DAMNJANOVIĆ (Faculty of Political Sciences, Belgrade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: 20 – 15 : 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apan from Serbian Perspectiv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ndrej VUČINIĆ (Faculty of Political Sciences, Belgrade Universit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 : 40 – 16 : 0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losing Remark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 : 00 – 17 : 00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unch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IST OF PARTICIPANT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ro TSUKIMURA, Faculty of Policy Studies, Doshisha University, Professo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tsushi FUJIMOTO, Graduate School of Policy and Management, Doshisha University, Professo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ita HASHIMOTO, Faculty of Policy Studies, Doshisha University, Research Assista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amichi IWASAKA, Organization for Advanced Research and Education, Doshisha University, Associate Professo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dris DANISMAZ, Organization for Advanced Research and Education, Doshisha University, Assistant Professo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Marwa AHMAD, Graduate School of Global Studies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, Master's Course Stude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Koki ISHIGOHOKA, Graduate School of Global Studies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, Master's Course Stude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Yan CHEN, Graduate School of Global Studies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, Doctoral Stude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Xiao LIU, Graduate School of Commerce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, Doctoral Stude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Tasuku OHASHI, Graduate School of Global Studies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, Doctoral Student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sz w:val="24"/>
          <w:szCs w:val="24"/>
        </w:rPr>
        <w:t xml:space="preserve">Ekraj SABUR, Graduate School of Global Studies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sz w:val="24"/>
          <w:szCs w:val="24"/>
        </w:rPr>
        <w:t>, Doctoral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sz w:val="24"/>
          <w:szCs w:val="24"/>
        </w:rPr>
        <w:t xml:space="preserve">Ai KOTERA, Graduate School of Global Studies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sz w:val="24"/>
          <w:szCs w:val="24"/>
        </w:rPr>
        <w:t>, Doctoral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sz w:val="24"/>
          <w:szCs w:val="24"/>
        </w:rPr>
        <w:t xml:space="preserve">Miriam Caryl De Luna Carada, Graduate School of Global Studies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sz w:val="24"/>
          <w:szCs w:val="24"/>
        </w:rPr>
        <w:t>, Doctoral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sz w:val="24"/>
          <w:szCs w:val="24"/>
        </w:rPr>
        <w:t xml:space="preserve">Masao NAKAGAWA, Graduate School of Science and Engineering (GRM Program)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sz w:val="24"/>
          <w:szCs w:val="24"/>
        </w:rPr>
        <w:t>, Doctoral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sz w:val="24"/>
          <w:szCs w:val="24"/>
        </w:rPr>
        <w:t xml:space="preserve">Jeongmin HAN, Graduate School of Policy and Management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sz w:val="24"/>
          <w:szCs w:val="24"/>
        </w:rPr>
        <w:t>, Master's Course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sz w:val="24"/>
          <w:szCs w:val="24"/>
        </w:rPr>
        <w:t xml:space="preserve">Shota MIYAJI, Faculty of Policy Studies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sz w:val="24"/>
          <w:szCs w:val="24"/>
        </w:rPr>
        <w:t>, Undergraduate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sz w:val="24"/>
          <w:szCs w:val="24"/>
        </w:rPr>
        <w:t xml:space="preserve">Kaho ISHIDA, Faculty of Policy Studies,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sz w:val="24"/>
          <w:szCs w:val="24"/>
        </w:rPr>
        <w:t>, Undergraduate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MS PGothic;Times New Roman" w:ascii="MS PGothic;Times New Roman" w:hAnsi="MS PGothic;Times New Roman"/>
          <w:sz w:val="24"/>
          <w:szCs w:val="24"/>
        </w:rPr>
        <w:t xml:space="preserve">Yoko OGURA, Organization for Advanced Research and Education,  </w:t>
      </w:r>
      <w:r>
        <w:rPr>
          <w:rFonts w:eastAsia="Times New Roman" w:cs="Times New Roman" w:ascii="Times New Roman" w:hAnsi="Times New Roman"/>
          <w:sz w:val="24"/>
          <w:szCs w:val="24"/>
        </w:rPr>
        <w:t>Doshisha University</w:t>
      </w:r>
      <w:r>
        <w:rPr>
          <w:rFonts w:cs="MS PGothic;Times New Roman" w:ascii="MS PGothic;Times New Roman" w:hAnsi="MS PGothic;Times New Roman"/>
          <w:sz w:val="24"/>
          <w:szCs w:val="24"/>
        </w:rPr>
        <w:t xml:space="preserve">, Office Staff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MS PGothic;Times New Roman" w:ascii="MS PGothic;Times New Roman" w:hAnsi="MS PGothic;Times New Roman"/>
          <w:color w:val="000000"/>
          <w:sz w:val="24"/>
          <w:szCs w:val="24"/>
        </w:rPr>
        <w:t xml:space="preserve">Marko </w:t>
      </w:r>
      <w:r>
        <w:rPr>
          <w:rFonts w:cs="MS PGothic;Times New Roman" w:ascii="MS PGothic;Times New Roman" w:hAnsi="MS PGothic;Times New Roman"/>
          <w:color w:val="000000"/>
          <w:sz w:val="24"/>
          <w:szCs w:val="24"/>
          <w:lang w:val="sr-Latn-CS"/>
        </w:rPr>
        <w:t xml:space="preserve">TMUŠIĆ, Center for Asian and Far Eastern Studies, Faculty of Political Sciences, Belgrade University, </w:t>
      </w:r>
      <w:r>
        <w:rPr>
          <w:rFonts w:eastAsia="Times New Roman" w:cs="Times New Roman" w:ascii="Times New Roman" w:hAnsi="Times New Roman"/>
          <w:sz w:val="24"/>
          <w:szCs w:val="24"/>
        </w:rPr>
        <w:t>Research Assistan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agan TRAILOVIĆ, </w:t>
      </w:r>
      <w:r>
        <w:rPr>
          <w:rFonts w:cs="MS PGothic;Times New Roman" w:ascii="MS PGothic;Times New Roman" w:hAnsi="MS PGothic;Times New Roman"/>
          <w:color w:val="000000"/>
          <w:sz w:val="24"/>
          <w:szCs w:val="24"/>
          <w:lang w:val="sr-Latn-CS"/>
        </w:rPr>
        <w:t xml:space="preserve">Center for Asian and Far Eastern Studies, Faculty of Political Sciences, Belgrade University, </w:t>
      </w:r>
      <w:r>
        <w:rPr>
          <w:rFonts w:eastAsia="Times New Roman" w:cs="Times New Roman" w:ascii="Times New Roman" w:hAnsi="Times New Roman"/>
          <w:sz w:val="24"/>
          <w:szCs w:val="24"/>
        </w:rPr>
        <w:t>Research Assistan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jko PETROVIĆ, Faculty of Political Sciences, Belgrade University, Undergraduate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drej VUČINIĆ, Faculty of Political Sciences, Belgrade University, Undergraduate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uk DAMNJANOVIĆ, Faculty of Political Sciences, Belgrade University, Undergraduate student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joša JANKOVIĆ, Faculty of Political Sciences, Belgrade University, Undergraduate student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9:00Z</dcterms:created>
  <dc:creator>sreten.sokic</dc:creator>
  <dc:description/>
  <cp:keywords/>
  <dc:language>en-US</dc:language>
  <cp:lastModifiedBy>sreten.sokic</cp:lastModifiedBy>
  <cp:lastPrinted>2015-11-25T12:29:00Z</cp:lastPrinted>
  <dcterms:modified xsi:type="dcterms:W3CDTF">2016-09-13T12:19:00Z</dcterms:modified>
  <cp:revision>2</cp:revision>
  <dc:subject/>
  <dc:title/>
</cp:coreProperties>
</file>