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АСТАВНИ ПЛАН СПЕЦИЈАЛИСТИЧКОГ ПРОГРАМА  ЗА ИНОВАЦИЈУ ЗНАЊА ''ВЕРСКЕ ЗАЈЕДНИЦЕ У СРБИЈИ''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Циљеви и задаци програм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Религија је одувек била значајан политички  феномен.Стога је одувек проучавана и анализирана.У овом специјалистичком програму  полазници ће се упознати са историјом настанка,структуром, организацијом и деловањем    верских заједница   које делују на подручју Србије.Посебно  ће се анализирати  политичке последице деловања верских заједница  Овај програм  ће полазнике оспособити да     предвиђају  како ће се    верске заједнице понашати у политичком животу земљ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сле завршеног специјалистичког програма добија се уверење о завршеном програму.На основу знања које буду стекли  полазници специјалистичког програма  ће бити  у стању да   раде свуда где  су знања о деловању верских заједница неопходна, било да се ради о државним органима, политичким партијама,  јавном информисању или  невладином сектору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Водитељ специјалистичког програма: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роф. др  Мирољуб Јевт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сновни предмети: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Традиционалне хришћанске верске заједнице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Исламске и јеврејска заједница</w:t>
      </w:r>
    </w:p>
    <w:p>
      <w:pPr>
        <w:pStyle w:val="Normal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Мале верске заједниц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Структура и  организација</w:t>
      </w:r>
      <w:r>
        <w:rPr>
          <w:lang w:val="sr-CS" w:eastAsia="en-US"/>
        </w:rPr>
        <w:br/>
        <w:t>Програм    је једносеместралан . Програм садржи  три обавезна предмета.Сваки предмет има по 12 тема које се предају по два часа. То значи да је укупан број часова по предмету 24. Поред тога постоји и   обавеза израде специјалистичког рада.Предмети су једносеместрални и полажу се усмено или писмено,после одслушаних предавања. Ако се полажу писмено онда је то у  форми семинарског рада или теста.Слушаоци су обавезни да присуствују настави.  Све активности  слушалаца:присуство настави, дискусије у току наставе и завршни испит се рачунају у коначну оцену.Наставници су дужни да слушаоце упуте на одговарајућу  и  најсавременију литературу.Обим литературе мора бити прилагођен специјалистичком програму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rPr>
          <w:lang w:val="sr-CS" w:eastAsia="en-US"/>
        </w:rPr>
      </w:pPr>
      <w:r>
        <w:rPr>
          <w:lang w:val="sr-CS" w:eastAsia="en-US"/>
        </w:rPr>
        <w:t>ТРАДИЦИОНАЛНЕ ХРИШЋАНСКЕ ВЕРСКЕ ЗАЈЕДНИЦ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Водитељ: проф др Мирољуб Јевтић,редовни професор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Циљеви и задаци:</w:t>
      </w:r>
    </w:p>
    <w:p>
      <w:pPr>
        <w:pStyle w:val="Normal"/>
        <w:rPr/>
      </w:pPr>
      <w:r>
        <w:rPr>
          <w:lang w:val="sr-CS" w:eastAsia="en-US"/>
        </w:rPr>
        <w:t>Основни задатак предмета јесте да слушаоце упозна са традиционалним хришћанским заједницама. Традиционалним у смислу да су веома дуго присутне на простору Србије.Слушаоци бирају д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ли ће испит полагати писмено или усмено.Ако се полаже писмено слушаоци бирају   између семинарског рада или теста 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Основне теме: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Настанак православне црквене организације на простору Србије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Однос православље и нације у време   туђинске власти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 xml:space="preserve">Православље и  напори за обнову државе 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 xml:space="preserve">Организација и улога православне цркве у  монархији и социјалистичкој држави 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Савремена организација православне цркве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Настанак римокатолицизма на просторима Србије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Улога римокатоличке цркве у монархији и социјалистичкој држави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Савремена организација римокатоличке цркве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 xml:space="preserve">Словачка евангеличка црква  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 xml:space="preserve">Евангеличка хришћанска црква 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Хришћанска реформатска црква (каливини)</w:t>
      </w:r>
    </w:p>
    <w:p>
      <w:pPr>
        <w:pStyle w:val="Normal"/>
        <w:numPr>
          <w:ilvl w:val="0"/>
          <w:numId w:val="2"/>
        </w:numPr>
        <w:rPr>
          <w:lang w:val="sr-CS" w:eastAsia="en-US"/>
        </w:rPr>
      </w:pPr>
      <w:r>
        <w:rPr>
          <w:lang w:val="sr-CS" w:eastAsia="en-US"/>
        </w:rPr>
        <w:t>Екуменске тенденције  међу традиционалним хришћанским црквам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rPr>
          <w:lang w:val="sr-CS" w:eastAsia="en-US"/>
        </w:rPr>
      </w:pPr>
      <w:r>
        <w:rPr>
          <w:lang w:val="sr-CS" w:eastAsia="en-US"/>
        </w:rPr>
        <w:t>ИСЛАМСКЕ И ЈЕВРЕЈСКА ЗАЈЕДН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Водитељ: проф др Мирољуб Јевтић,редовни професор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Циљеви и задаци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Задатак предмета јесте да објасни настанак и улогу исламских и јеврејске заједнице на подручју републике Србије.Њихову улогу у верском и политичком животу земље. Слушаоци бирају дали ће испит полагати писмено или усмено.Ако полажу писмено бирају између семинарског рада или тест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сновне теме: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Долазак ислама на просоре Србије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Османска власт и  и исламска верска заједсница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 xml:space="preserve">Историја развоја исламске заједнице на просторима Србије после престанка османске власти 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 xml:space="preserve">Међумуслимански односи после формирања социјалистичке Југославије и савремене Србије 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Организација  Исламске заједнице у Србији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Исламска заједница Србије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Исламска зејдница КИМ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ЗИДРА(Заједница исламских дервишких редова Алије)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Односи исламских заједница Србије са исламским заједницама у  окружењу и свету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Долазак јеврејства на просторе Србије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Организација јеврејске верске заједнице у Србији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Сарадња  традиционалних верских заједн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rPr>
          <w:lang w:val="sr-CS" w:eastAsia="en-US"/>
        </w:rPr>
      </w:pPr>
      <w:r>
        <w:rPr>
          <w:lang w:val="sr-CS" w:eastAsia="en-US"/>
        </w:rPr>
        <w:t>МАЛЕ ВЕРСКЕ ЗАЈЕДНИЦ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Bодитељ: др Драган Новаковић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виши научни сарадник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Циљеви и задаци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Основни циљ предмета јесте да   опише и објасни деловање малих верских заједница  на подручју Србије. Појам мале   се иначе уобичајено  употребљава у политикологији и социологији религије са намером да  укаже  на чињеницу да се ове верске заједице малобројне. А не у смислу да су мање вредне или поштоване  . Слушаоци ће се образовати да  схвате  значај   деловања  ових заједница и да виде  колико,  на први поглед,  политике сасвим ослобођена верска пракса ових заједница отвара  значајна друштвена и политичка питања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сновне теме: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Појам малих верских заједни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Настанака  малих верских заједница на подручју Србиј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равни положај малих верских заједни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Хришћанске адвентистичке црк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Баптистичке црк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Јеховини сведоци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ормонска цркв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ентекостална црк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Остале  верске заједнице:Хришћанска назаренска црква, Христова цртква браће итд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тав традиционалних црквава према малим верским заједницам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Однос малих верских заједница према традиционалним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олитички значај деловања малих верских заједн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3:00Z</dcterms:created>
  <dc:creator> </dc:creator>
  <dc:description/>
  <cp:keywords/>
  <dc:language>en-US</dc:language>
  <cp:lastModifiedBy>ivana.sunderic</cp:lastModifiedBy>
  <cp:lastPrinted>2010-09-15T12:25:00Z</cp:lastPrinted>
  <dcterms:modified xsi:type="dcterms:W3CDTF">2012-10-11T12:33:00Z</dcterms:modified>
  <cp:revision>6</cp:revision>
  <dc:subject/>
  <dc:title>НАСТАВНИ ПЛАНОВИ СПЕЦИЈАЛИСТИЧКИХ АКАДЕМСКИХ «ПОЛИТИКОЛОШКИХ  СТУДИЈА РЕЛИГИЈЕ»</dc:title>
</cp:coreProperties>
</file>