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DOKTORSKE AKADEMSKE STUDIJE POLITIKOLOGIJE – MEĐUNARODNE I EVROPSKE STUD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Na konkurs za dodelu dva  budžetskih mesta na trećoj godini doktorskih studija prijavilo se četiri kandidata. Na osnovu odluke Skupštine SR Srbije </w:t>
      </w:r>
      <w:r>
        <w:rPr>
          <w:rFonts w:eastAsia="Times New Roman"/>
          <w:color w:val="000000"/>
          <w:sz w:val="24"/>
          <w:szCs w:val="24"/>
          <w:lang w:eastAsia="sr-Latn-CS"/>
        </w:rPr>
        <w:t xml:space="preserve">da samo studenti koji su u 2015/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ostvarili 48 ects imaju pravo na budžet, prijavljeni kandidati</w:t>
      </w:r>
      <w:r>
        <w:rPr>
          <w:rFonts w:eastAsia="Times New Roman"/>
          <w:color w:val="000000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su rangirani na sledeći nač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Luka Glušac               prosek 9,83  broj bodova 60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Slobodan Popović      prosek 9,33  broj bodova 6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Mitke Arnaudov,        prosek 9,16  broj bodova 40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Đorđe Kuljić              prosek  8,75  broj bodov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Na osnovu rang liste donos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ODLU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da se budžetska mesta dodeljuju Luki Glušac i Slobodanu Popović. Kandidati su ispunili naznačene kriterijume pošto su sa uspehom položili sve ispite predviđene programom za drugu  godinu  i ostvarili 60 ects bodov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Radmila Nakarad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tor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torskih akademskih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a politikologije - Međunarodne i evropske studij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sr-Latn-CS"/>
        </w:rPr>
      </w:pPr>
      <w:r>
        <w:rPr>
          <w:rFonts w:eastAsia="Times New Roman"/>
          <w:color w:val="000000"/>
          <w:sz w:val="24"/>
          <w:szCs w:val="24"/>
          <w:lang w:eastAsia="sr-Latn-CS"/>
        </w:rPr>
        <w:t>Beograd, 3. 11. 201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0:00Z</dcterms:created>
  <dc:creator>Radmila</dc:creator>
  <dc:description/>
  <dc:language>en-US</dc:language>
  <cp:lastModifiedBy>katarina.petrovic</cp:lastModifiedBy>
  <dcterms:modified xsi:type="dcterms:W3CDTF">2016-11-03T14:50:00Z</dcterms:modified>
  <cp:revision>2</cp:revision>
  <dc:subject/>
  <dc:title/>
</cp:coreProperties>
</file>