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/>
        <w:t>PRELIMINARNI SPISAK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imljeni kandida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lena Pejić</w:t>
        <w:tab/>
        <w:tab/>
        <w:tab/>
        <w:tab/>
        <w:t>9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lip Otović Višnjić</w:t>
        <w:tab/>
        <w:tab/>
        <w:tab/>
        <w:t>93,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anda Davidović</w:t>
        <w:tab/>
        <w:tab/>
        <w:tab/>
        <w:t>87,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oran Lukić</w:t>
        <w:tab/>
        <w:tab/>
        <w:tab/>
        <w:tab/>
        <w:t>8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lena Vičentić</w:t>
        <w:tab/>
        <w:tab/>
        <w:tab/>
        <w:tab/>
        <w:t>86,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ris Bursać</w:t>
        <w:tab/>
        <w:tab/>
        <w:tab/>
        <w:tab/>
        <w:t>82,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ilo Babić</w:t>
        <w:tab/>
        <w:tab/>
        <w:tab/>
        <w:tab/>
        <w:t>77,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oran Topalović</w:t>
        <w:tab/>
        <w:tab/>
        <w:tab/>
        <w:t>76,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ilinko Vračar </w:t>
        <w:tab/>
        <w:tab/>
        <w:tab/>
        <w:tab/>
        <w:t>75,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židar Knežević</w:t>
        <w:tab/>
        <w:tab/>
        <w:tab/>
        <w:t>71,7</w:t>
      </w:r>
    </w:p>
    <w:p>
      <w:pPr>
        <w:pStyle w:val="ListParagraph"/>
        <w:jc w:val="both"/>
        <w:rPr/>
      </w:pPr>
      <w:r>
        <w:rPr/>
        <w:t>Započet proces nostrifikaci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rdjan Susi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šan Vučinić</w:t>
      </w:r>
    </w:p>
    <w:p>
      <w:pPr>
        <w:pStyle w:val="Normal"/>
        <w:ind w:firstLine="708"/>
        <w:jc w:val="both"/>
        <w:rPr/>
      </w:pPr>
      <w:r>
        <w:rPr/>
        <w:t>Strani studen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ina Zindovi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atma Cakmah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Kandidati koji nisu primljen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ijel Milutinović</w:t>
        <w:tab/>
        <w:tab/>
        <w:tab/>
        <w:t>58,2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00"/>
        <w:contextualSpacing/>
        <w:jc w:val="both"/>
        <w:rPr/>
      </w:pPr>
      <w:r>
        <w:rPr/>
        <w:t>Rangiranje je izvršeno na osnovu bodovanja OPO (80), obrazloženosti istraživačke namere i objavljenih radova (10), kao i intervjua (10). Minimalni broj bodova potreban za upis je 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0:00Z</dcterms:created>
  <dc:creator>Radmila</dc:creator>
  <dc:description/>
  <cp:keywords/>
  <dc:language>en-US</dc:language>
  <cp:lastModifiedBy>katarina.petrovic</cp:lastModifiedBy>
  <dcterms:modified xsi:type="dcterms:W3CDTF">2016-10-14T10:11:00Z</dcterms:modified>
  <cp:revision>3</cp:revision>
  <dc:subject/>
  <dc:title/>
</cp:coreProperties>
</file>