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/>
        <w:t>PRELIMINARNI SPISAK</w:t>
      </w:r>
    </w:p>
    <w:p>
      <w:pPr>
        <w:pStyle w:val="Normal"/>
        <w:ind w:left="708" w:firstLine="708"/>
        <w:jc w:val="center"/>
        <w:rPr/>
      </w:pPr>
      <w:r>
        <w:rPr/>
        <w:t>26. 10. 2016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imljeni kandida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elena Pejić</w:t>
        <w:tab/>
        <w:tab/>
        <w:tab/>
        <w:tab/>
        <w:t>9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ilip Otović Višnjić</w:t>
        <w:tab/>
        <w:tab/>
        <w:tab/>
        <w:t>93,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anda Davidović</w:t>
        <w:tab/>
        <w:tab/>
        <w:tab/>
        <w:t>87,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oran Lukić</w:t>
        <w:tab/>
        <w:tab/>
        <w:tab/>
        <w:tab/>
        <w:t>8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elena Vičentić</w:t>
        <w:tab/>
        <w:tab/>
        <w:tab/>
        <w:tab/>
        <w:t>86,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oris Bursać</w:t>
        <w:tab/>
        <w:tab/>
        <w:tab/>
        <w:tab/>
        <w:t>82,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nilo Babić</w:t>
        <w:tab/>
        <w:tab/>
        <w:tab/>
        <w:tab/>
        <w:t>77,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Goran Topalović              </w:t>
        <w:tab/>
        <w:tab/>
        <w:t>76,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ojana Radaković</w:t>
        <w:tab/>
        <w:tab/>
        <w:tab/>
        <w:t>75,9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ilinko Vračar </w:t>
        <w:tab/>
        <w:tab/>
        <w:tab/>
        <w:tab/>
        <w:t>75,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ožidar Knežević</w:t>
        <w:tab/>
        <w:tab/>
        <w:tab/>
        <w:t>71,7</w:t>
      </w:r>
    </w:p>
    <w:p>
      <w:pPr>
        <w:pStyle w:val="ListParagraph"/>
        <w:jc w:val="both"/>
        <w:rPr/>
      </w:pPr>
      <w:r>
        <w:rPr/>
        <w:t>Započet proces nostrifikacij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rdjan Susić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šan Vučinić</w:t>
      </w:r>
    </w:p>
    <w:p>
      <w:pPr>
        <w:pStyle w:val="Normal"/>
        <w:ind w:firstLine="708"/>
        <w:jc w:val="both"/>
        <w:rPr/>
      </w:pPr>
      <w:r>
        <w:rPr/>
        <w:t>Strani studen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ina Zindović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atma Cakmah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Kandidati koji nisu primljen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nijel Milutinović</w:t>
        <w:tab/>
        <w:tab/>
        <w:tab/>
        <w:t>58,2</w:t>
      </w:r>
    </w:p>
    <w:p>
      <w:pPr>
        <w:pStyle w:val="ListParagraph"/>
        <w:jc w:val="both"/>
        <w:rPr/>
      </w:pPr>
      <w:r>
        <w:rPr/>
      </w:r>
    </w:p>
    <w:p>
      <w:pPr>
        <w:pStyle w:val="NormalWeb"/>
        <w:rPr/>
      </w:pPr>
      <w:r>
        <w:rPr/>
        <w:t xml:space="preserve">Rangiranje je izvršeno na osnovu bodovanja OPO (80), obrazloženosti istraživačke namere i objavljenih radova (10), kao i intervjua (10). Minimalni broj bodova potreban za upis je 60. </w:t>
      </w:r>
    </w:p>
    <w:p>
      <w:pPr>
        <w:pStyle w:val="NormalWeb"/>
        <w:rPr/>
      </w:pPr>
      <w:r>
        <w:rPr/>
        <w:t>Komisija: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Prof. dr Slobodan Samardžić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Prof. dr Vesna Knežević Predić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765" cy="37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Prof. dr Radmila Nakarada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4:00Z</dcterms:created>
  <dc:creator>Radmila</dc:creator>
  <dc:description/>
  <dc:language>en-US</dc:language>
  <cp:lastModifiedBy>katarina.petrovic</cp:lastModifiedBy>
  <dcterms:modified xsi:type="dcterms:W3CDTF">2016-10-26T12:54:00Z</dcterms:modified>
  <cp:revision>2</cp:revision>
  <dc:subject/>
  <dc:title/>
</cp:coreProperties>
</file>