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51"/>
        <w:gridCol w:w="5344"/>
        <w:gridCol w:w="153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2.10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 – 16.30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zborni        </w:t>
            </w: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 2</w:t>
            </w:r>
            <w:r>
              <w:rPr>
                <w:color w:val="000000"/>
                <w:sz w:val="20"/>
                <w:szCs w:val="20"/>
                <w:lang w:val="sr-Latn-RS"/>
              </w:rPr>
              <w:t>4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   </w:t>
            </w:r>
            <w:r>
              <w:rPr/>
              <w:t xml:space="preserve"> 6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Utorak 25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.00 - 18.30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Izborni      </w:t>
            </w: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8.10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    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</w:t>
            </w:r>
            <w:r>
              <w:rPr/>
              <w:t>1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ota 29.10.2016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   </w:t>
            </w:r>
            <w:r>
              <w:rPr/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</w:t>
            </w:r>
          </w:p>
        </w:tc>
      </w:tr>
      <w:tr>
        <w:trPr>
          <w:trHeight w:val="1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31.10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   Javne usluge i lokalni ekonomsk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:30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1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01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30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5. 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30 – 16.30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20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07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   Javne usluge i lokalni ekonomsk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:30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08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8.30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1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    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2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3.00    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22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14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:30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15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9.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30 – 16.30 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21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:30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2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5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     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6. 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3.00     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 Migraciona politi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28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 – 19.00  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9.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3. 12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30 – 16.30 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05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06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etak </w:t>
            </w:r>
            <w:r>
              <w:rPr>
                <w:color w:val="000000"/>
                <w:sz w:val="20"/>
                <w:szCs w:val="20"/>
                <w:lang w:val="sr-RS"/>
              </w:rPr>
              <w:t>09</w:t>
            </w:r>
            <w:r>
              <w:rPr>
                <w:color w:val="000000"/>
                <w:sz w:val="20"/>
                <w:szCs w:val="20"/>
              </w:rPr>
              <w:t>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    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ubota </w:t>
            </w: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3.00    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2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12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1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13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6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30 – 16.30  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Ponedeljak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19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1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0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3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     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4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3.00     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18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18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19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2.01. 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30 – 16.30 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</w:t>
            </w:r>
          </w:p>
        </w:tc>
      </w:tr>
      <w:tr>
        <w:trPr>
          <w:trHeight w:val="2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23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 – 19.00    Javne usluge i lokalni ekonomski razv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  </w:t>
            </w:r>
          </w:p>
        </w:tc>
      </w:tr>
      <w:tr>
        <w:trPr>
          <w:trHeight w:val="2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orak 24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       Javne finans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7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9.00      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28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3.00       Politike rodne ravnopra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ASTER SOCIJALNA POLITIKA - 2016/017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</w:t>
      </w:r>
      <w:r>
        <w:rPr>
          <w:b/>
        </w:rPr>
        <w:t xml:space="preserve">I semestar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7:00Z</dcterms:created>
  <dc:creator>User</dc:creator>
  <dc:description/>
  <cp:keywords/>
  <dc:language>en-US</dc:language>
  <cp:lastModifiedBy>sladjana.radovanovic</cp:lastModifiedBy>
  <cp:lastPrinted>2010-10-10T21:01:00Z</cp:lastPrinted>
  <dcterms:modified xsi:type="dcterms:W3CDTF">2016-10-24T16:45:00Z</dcterms:modified>
  <cp:revision>48</cp:revision>
  <dc:subject/>
  <dc:title>DATUM</dc:title>
</cp:coreProperties>
</file>