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MNI ISPIT ZA DOKTORSKE STUDIJE SOCIJALNE POLITIKE I SOCIJALNOG RADA</w:t>
      </w:r>
    </w:p>
    <w:p>
      <w:pPr>
        <w:pStyle w:val="Normal"/>
        <w:rPr/>
      </w:pPr>
      <w:r>
        <w:rPr/>
        <w:t xml:space="preserve">PRELIMINARNA RANG LISTA KANDIDATA </w:t>
      </w:r>
    </w:p>
    <w:p>
      <w:pPr>
        <w:pStyle w:val="Normal"/>
        <w:rPr/>
      </w:pPr>
      <w:r>
        <w:rPr/>
        <w:t xml:space="preserve">Opšti uslovi za upis na doktorske studije definisani su Pravilnikom o doktorskim studijama Univerziteta u Beogradu I Pravilnikom o doktorskim studijama Fakulteta političkih nauka u Beogradu. </w:t>
      </w:r>
    </w:p>
    <w:p>
      <w:pPr>
        <w:pStyle w:val="Normal"/>
        <w:rPr/>
      </w:pPr>
      <w:r>
        <w:rPr/>
        <w:t xml:space="preserve">Ovo je interna rang lista vrednovanja kandidata u odnosu na prosek ostvaren na studijama, objavljene radove intervju.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1599"/>
        <w:gridCol w:w="1711"/>
        <w:gridCol w:w="1710"/>
        <w:gridCol w:w="14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Ocena sa stud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Rad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Interv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Terzin Đorđ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hr-HR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 xml:space="preserve">Anđelković Iva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7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Kolašinac Jefimi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6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hr-HR"/>
              </w:rPr>
              <w:t>Danijela Risti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hr-HR"/>
              </w:rPr>
              <w:t>(ne ispunjava uslove vezane za prosek, utvrditi da li ispunjava kriterijume o kategorizaciji radov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  <w:t>5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>Perić Sandra (nije odbranila master rad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 xml:space="preserve">Turnić Milica (ne ispunjava uslove konkursa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hr-HR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an broj bodova: 100</w:t>
      </w:r>
    </w:p>
    <w:p>
      <w:pPr>
        <w:pStyle w:val="ListParagraph"/>
        <w:numPr>
          <w:ilvl w:val="0"/>
          <w:numId w:val="1"/>
        </w:numPr>
        <w:rPr/>
      </w:pPr>
      <w:r>
        <w:rPr/>
        <w:t>60 bodova prosečna ocena sa studija</w:t>
      </w:r>
    </w:p>
    <w:p>
      <w:pPr>
        <w:pStyle w:val="ListParagraph"/>
        <w:numPr>
          <w:ilvl w:val="0"/>
          <w:numId w:val="2"/>
        </w:numPr>
        <w:rPr/>
      </w:pPr>
      <w:r>
        <w:rPr/>
        <w:t>Od 7,00 do 8,00 – 25 bodova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0"/>
          <w:numId w:val="2"/>
        </w:numPr>
        <w:rPr/>
      </w:pPr>
      <w:r>
        <w:rPr/>
        <w:t>Od 8,00 do 8,50 – 45</w:t>
      </w:r>
    </w:p>
    <w:p>
      <w:pPr>
        <w:pStyle w:val="ListParagraph"/>
        <w:numPr>
          <w:ilvl w:val="0"/>
          <w:numId w:val="2"/>
        </w:numPr>
        <w:rPr/>
      </w:pPr>
      <w:r>
        <w:rPr/>
        <w:t>Od 8,50 do 9,00 - 50</w:t>
      </w:r>
    </w:p>
    <w:p>
      <w:pPr>
        <w:pStyle w:val="ListParagraph"/>
        <w:numPr>
          <w:ilvl w:val="0"/>
          <w:numId w:val="2"/>
        </w:numPr>
        <w:rPr/>
      </w:pPr>
      <w:r>
        <w:rPr/>
        <w:t>Od 9,00 do 9,50 - 55</w:t>
      </w:r>
    </w:p>
    <w:p>
      <w:pPr>
        <w:pStyle w:val="ListParagraph"/>
        <w:numPr>
          <w:ilvl w:val="0"/>
          <w:numId w:val="2"/>
        </w:numPr>
        <w:rPr/>
      </w:pPr>
      <w:r>
        <w:rPr/>
        <w:t>Od 9,50 do 10,00 -60 bodov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 bodova objavljeni stručni i naučni radovi, učešće u projektima i konferencijama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0,2 – do 2. = 4 bodova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3 – do 4 = 8 bodova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od 5 – do 10. = 12 bodova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Radovi čija se vrednost rezultata (K) kreće preko 10 = 17 bodova</w:t>
      </w:r>
    </w:p>
    <w:p>
      <w:pPr>
        <w:pStyle w:val="ListParagraph"/>
        <w:numPr>
          <w:ilvl w:val="0"/>
          <w:numId w:val="3"/>
        </w:numPr>
        <w:rPr/>
      </w:pPr>
      <w:r>
        <w:rPr/>
        <w:t>Dodatna 3 boda kandidat može ostvariti, ukoliko je učestvovao u realizaciji naučnih i stručnih projekata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ervju – 20 bodova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KOMISIJA :</w:t>
      </w:r>
    </w:p>
    <w:p>
      <w:pPr>
        <w:pStyle w:val="Normal"/>
        <w:rPr/>
      </w:pPr>
      <w:r>
        <w:rPr/>
        <w:t xml:space="preserve">prof. dr Miroslav Brkić </w:t>
      </w:r>
    </w:p>
    <w:p>
      <w:pPr>
        <w:pStyle w:val="Normal"/>
        <w:rPr/>
      </w:pPr>
      <w:r>
        <w:rPr/>
        <w:t>prof. dr Ana Čekerevac</w:t>
      </w:r>
    </w:p>
    <w:p>
      <w:pPr>
        <w:pStyle w:val="Normal"/>
        <w:rPr/>
      </w:pPr>
      <w:r>
        <w:rPr/>
        <w:t xml:space="preserve">prof. dr Jasna Hrnčić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ek se boduje, jedino ukoliko kandidat ispunjava kriterijum vezan za broj i kategorizaciju objavljenih rado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1 – 4 se dodeljuje u zavisnosti od broja i vrednosti objavljenih rado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5 –8  se dodeljuje u zavisnosti od broja i vrednosti objavljenih rado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8 – 12 se dodeljuje u zavisnosti od broja i vrednosti objavljenih rado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bodova od 1 – 3 se dodeljuje u zavisnosti od broja i vrste naučnih i stručnih projek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spon do 20 bodova se određuje u zavisnosti od kvaliteta pisma o istraživačkim namerama, poznavanja oblasti, jasnoće ideja o mogućim temama disertacije, opšteg utis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369"/>
    <w:pPr>
      <w:widowControl/>
      <w:bidi w:val="0"/>
      <w:spacing w:lineRule="auto" w:line="276" w:before="0" w:after="20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c0369"/>
    <w:rPr>
      <w:rFonts w:ascii="Cambria" w:hAnsi="Cambria"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0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3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c036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9A9DC-A1DF-4DDF-A280-76F37BA2C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ACER</dc:creator>
  <dc:description/>
  <dc:language>en-US</dc:language>
  <cp:lastModifiedBy>katarina.petrovic</cp:lastModifiedBy>
  <dcterms:modified xsi:type="dcterms:W3CDTF">2016-10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