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DOKTORSKE AKADEMSKE STUDIJE POLITIKOLOGIJE – MEĐUNARODNE I EVROPSKE STUD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Na konkurs za dodelu dva  budžetskih mesta na drugoj godini doktorskih studija prijavilo se četiri kandidata koji su rangirani prema prosečnoj oceni i broju položenih ispita na sledeći nač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Mladen Lišanin,         prosek 10,   položeni svi ispiti iz I godine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Mladen Stojadinović, prosek 10,   položeni svi ispiti iz I godine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Andrej Stefanović,     prosek, 9,4,  položeni svi ispiti iz I godine stud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Zoran Kovačević,      prosek, 8,75, položeno 5 od 6 ispita I godine stud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Na osnovu rang liste donos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ODLU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da se budžetska mesta dodeljuju Mladenu Lišaninu i Mladenu Stojadinoviću. Oni faktički dele prvo mesto pošto su sasvim izjednačeni po broju položenih ispita i visini prosečne ocene. Kandidati su maksimalno ispunili naznačene kriterijume pošto su položili sve ispite predviđene programom za prvu godinu sa najvećim uspehom, čime su se izdvojili od druga dva kandida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Radmila Nakarad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tor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torskih akademskih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a politikologije - Međunarodne i evropske studij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1:00Z</dcterms:created>
  <dc:creator>Radmila</dc:creator>
  <dc:description/>
  <cp:keywords/>
  <dc:language>en-US</dc:language>
  <cp:lastModifiedBy>katarina.petrovic</cp:lastModifiedBy>
  <dcterms:modified xsi:type="dcterms:W3CDTF">2016-11-02T06:55:00Z</dcterms:modified>
  <cp:revision>3</cp:revision>
  <dc:subject/>
  <dc:title/>
</cp:coreProperties>
</file>