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</w:t>
      </w:r>
      <w:r>
        <w:rPr>
          <w:lang w:val="ru-RU"/>
        </w:rPr>
        <w:t>лимо Вас да приликом попуњавања пријавног листа обезбедите да кандидати потпишу Изјаву у наставку, а имајући у виду одредбе Закона о заштити података о личност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е и прези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да сам добровољно дао личне податке и податке о успеху у претходном школовању и овлашћујем Факултет политичких наука и Универзитет у Београду да могу обрађивати ове податке у циљу формирања ранг листе за упис на докторске академске студије Факултета политиучких наука Универзитета у Београду и јавно објавити коначну ранг листу. Факултет политичких наука и Универзитет у Београду се обавезују да ће ове податке користити само у сврху рангирања на пријемном испиту за упис на факултет и да добијене податке неће учинити доступним неовлашће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Београду, _______2016.</w:t>
        <w:tab/>
        <w:tab/>
        <w:tab/>
        <w:tab/>
        <w:tab/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Потпис кандида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6:00Z</dcterms:created>
  <dc:creator>katarina.petrovic</dc:creator>
  <dc:description/>
  <dc:language>en-US</dc:language>
  <cp:lastModifiedBy>katarina.petrovic</cp:lastModifiedBy>
  <dcterms:modified xsi:type="dcterms:W3CDTF">2016-09-05T08:37:00Z</dcterms:modified>
  <cp:revision>1</cp:revision>
  <dc:subject/>
  <dc:title/>
</cp:coreProperties>
</file>