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ис друге године мастер академских студија за генерацију 2015/16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Обавештавамо студенте уписане на мастер академске студије школске  2015/16. године, да је Управа Факултета донела одлуку да упути предлог Савету Факултета политичких наука да се примена тачке 21. која се односи на плаћање уписа ESPB у другој години Одлуке о висини накнаде за поједине услуге и радње које врши Факултет политичких наука на мастер студијама, одложи до 25.02.2017. годин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ис у другу годину обавиће се у периоду  17. до 25. октобра  2016. године у канцеларији бр. 5,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недељком, четвртком и петком од 13.30-15.30 часова, уторком и средом од 14.30-17.30 часо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упис је потребно припремити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екс са попуњеним страницама 2 и 3 ( уписати називе предмета које је студент одабрао у првој години, статус предмета - обавезан или изборни означити са О или И) и број ЕСПБ бодове које носе наведени предмети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страницама индекса 4 и 5 студент уписује само називе предмета које преноси у другу годину, односно ако је положио све предмете предвиђене планом и програмом студија, а није одбранио завршни рад, уписује само завршни ра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ва попуњена обрасца ШВ20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аз о уплати износа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јаву теме мастер рада према новом Правилнику о мастер студијама студент може пријавити након одслушаног другог семестра. Детаљније прочитајте у Правилнику </w:t>
      </w:r>
      <w:hyperlink r:id="rId2">
        <w:r>
          <w:rPr>
            <w:rStyle w:val="InternetLink"/>
            <w:sz w:val="22"/>
            <w:szCs w:val="22"/>
          </w:rPr>
          <w:t>http://www.fpn.bg.ac.rs/sites/default/files/docs/pravilnik_o_master_akademskim_studijama_ub_fpn_0.pdf</w:t>
        </w:r>
      </w:hyperlink>
      <w:r>
        <w:rPr>
          <w:sz w:val="22"/>
          <w:szCs w:val="22"/>
        </w:rPr>
        <w:t xml:space="preserve">. Након одобрења ментора студент доставља стручном сараднику за други степен у два штампана  примерка: попуњени пријавни формулар са потписом ментора, у прилогу скицу мастер рада и један ЦД. Образац можете добити у Служби за мастер студије или преузети са сајта  </w:t>
      </w:r>
      <w:hyperlink r:id="rId3">
        <w:r>
          <w:rPr>
            <w:rStyle w:val="InternetLink"/>
            <w:sz w:val="22"/>
            <w:szCs w:val="22"/>
          </w:rPr>
          <w:t>http://www.fpn.bg.ac.rs/node/8035</w:t>
        </w:r>
      </w:hyperlink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7.10.2016. године</w:t>
        <w:tab/>
        <w:tab/>
        <w:tab/>
        <w:tab/>
        <w:tab/>
        <w:tab/>
        <w:tab/>
        <w:t>Служба за мастер студиј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0a0"/>
    <w:pPr>
      <w:widowControl/>
      <w:bidi w:val="0"/>
      <w:spacing w:lineRule="auto" w:line="240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0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2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sites/default/files/docs/pravilnik_o_master_akademskim_studijama_ub_fpn_0.pdf" TargetMode="External"/><Relationship Id="rId3" Type="http://schemas.openxmlformats.org/officeDocument/2006/relationships/hyperlink" Target="http://www.fpn.bg.ac.rs/node/8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8:00Z</dcterms:created>
  <dc:creator>sladjana.radovanovic</dc:creator>
  <dc:description/>
  <dc:language>en-US</dc:language>
  <cp:lastModifiedBy>sladjana.radovanovic</cp:lastModifiedBy>
  <dcterms:modified xsi:type="dcterms:W3CDTF">2016-10-09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