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НГ ЛИСТА ЗА УПИС НА ДОКТОРСКЕ СТУДИЈЕ ПОЛИТИКОЛОГИЈЕ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3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40"/>
        <w:gridCol w:w="2610"/>
        <w:gridCol w:w="1890"/>
        <w:gridCol w:w="2160"/>
        <w:gridCol w:w="1440"/>
        <w:gridCol w:w="1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ме и прези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пшта просечна оцена (x 6)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</w:rPr>
              <w:footnoteReference w:id="2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бјављени радови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исмо о намерама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нтервју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</w:rPr>
              <w:footnoteReference w:id="5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Укуп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лип Отовић Вишњ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9,16 (9,86 x 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93,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ленко Еле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,74 (9,29 x 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90,7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еван Салат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8,86 (9,81 x 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89,8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Јована Милован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7,6 (9,60 x 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</w:rPr>
              <w:t>88</w:t>
            </w:r>
            <w:bookmarkStart w:id="0" w:name="_GoBack"/>
            <w:bookmarkEnd w:id="0"/>
            <w:r>
              <w:rPr>
                <w:rFonts w:cs="Georgia" w:ascii="Georgia" w:hAnsi="Georgia"/>
                <w:b/>
                <w:color w:val="FF0000"/>
              </w:rPr>
              <w:t>,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ња Клисар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,82 (7,97 x 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82,8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вана Вул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1 (8,50 x 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79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ко Лазаре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,28 (7,88 x 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77,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да Доман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6,28 (9,38 x 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77,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лександар Бодрож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,88 (7,98 x 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76,8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рахиња Субот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6,7 (9,45 x 6)</w:t>
            </w:r>
            <w:r>
              <w:rPr>
                <w:rStyle w:val="FootnoteCharacters"/>
                <w:rStyle w:val="FootnoteAnchor"/>
                <w:rFonts w:cs="Georgia" w:ascii="Georgia" w:hAnsi="Georgia"/>
              </w:rPr>
              <w:footnoteReference w:id="6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76,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одраг Дим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6,44 (7,74 x 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72,4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ожидар Дак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2,72 (7,12 x 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66,7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Љупка Ката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8 (8,00 x 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66,00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Страни држављани:</w:t>
      </w:r>
    </w:p>
    <w:tbl>
      <w:tblPr>
        <w:tblW w:w="13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40"/>
        <w:gridCol w:w="2610"/>
        <w:gridCol w:w="1890"/>
        <w:gridCol w:w="2160"/>
        <w:gridCol w:w="1440"/>
        <w:gridCol w:w="1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бделкарим Фриа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1,24 (8.54 x 6)</w:t>
            </w:r>
            <w:r>
              <w:rPr>
                <w:rStyle w:val="FootnoteCharacters"/>
                <w:rStyle w:val="FootnoteAnchor"/>
                <w:rFonts w:cs="Georgia" w:ascii="Georgia" w:hAnsi="Georgia"/>
              </w:rPr>
              <w:footnoteReference w:id="7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71,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дбијени: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52010</wp:posOffset>
                </wp:positionV>
                <wp:extent cx="435483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240"/>
                              <w:gridCol w:w="3082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Радојко Љубичић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</w:rPr>
                                    <w:t>Није одбрањен мастер 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31pt;mso-wrap-distance-left:0pt;mso-wrap-distance-right:9pt;mso-wrap-distance-top:0pt;mso-wrap-distance-bottom:0pt;margin-top:36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240"/>
                        <w:gridCol w:w="3082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Радојко Љубичић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</w:rPr>
                              <w:t>Није одбрањен мастер 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Два буџетска места се додељују Филипу Отовићу Вишњићу и Миленку Елезу</w:t>
      </w:r>
      <w:r>
        <w:rPr>
          <w:rFonts w:cs="Georgia" w:ascii="Georgia" w:hAnsi="Georgia"/>
          <w:sz w:val="24"/>
          <w:szCs w:val="24"/>
        </w:rPr>
        <w:t xml:space="preserve">. Уколико један од кандидата за буџетско место одустане од уписа, његово место попуњава први следећи кандидат са листе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сподела бодова: 60% општа просечна оцена са студија, објављени радови 5%, 15% писмо о намерама кандидата, 20% интервју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 О М И С И Ј А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ф. др Мирољуб Јевтић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оф. др Снежана Ђорђевић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оф. др Драган Симеуновић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ф. др Зоран Крстић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Општа просечна оцена (ОПО) помножена са 6. Максималан број 6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Објављени радови у часописима на листи Министарства просвете, науке и технолошког развоја. Уколико кандидат/киња има објављене радове, добија 5 бодо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Бодови се додељују на основу квалитета писма о истраживачким намерама, познавање области, јасноће идеја о могућим темама дисертације ит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Општи утисак који је кандидат оставио на Комисиј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Узета у обзир само просечна оцена са основних академских студиј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Узета у обзир само просечна оцена са мастер академских студија, диплома основних студија у процесу нострификације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2:00Z</dcterms:created>
  <dc:creator>miroljub.jevtic</dc:creator>
  <dc:description/>
  <dc:language>en-US</dc:language>
  <cp:lastModifiedBy>katarina.petrovic</cp:lastModifiedBy>
  <cp:lastPrinted>2016-10-28T13:14:00Z</cp:lastPrinted>
  <dcterms:modified xsi:type="dcterms:W3CDTF">2016-10-28T11:42:00Z</dcterms:modified>
  <cp:revision>2</cp:revision>
  <dc:subject/>
  <dc:title/>
</cp:coreProperties>
</file>