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alibri"/>
          <w:color w:val="000000"/>
          <w:lang w:val="sr-RS"/>
        </w:rPr>
        <w:t>Закон о изменама и допунама Закона о високом образовању од 21.10.2016.</w:t>
      </w:r>
    </w:p>
    <w:p>
      <w:pPr>
        <w:pStyle w:val="Normal"/>
        <w:spacing w:lineRule="atLeast" w:line="2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alibri"/>
          <w:color w:val="000000"/>
          <w:lang w:val="sr-RS"/>
        </w:rPr>
        <w:t>Магистри наука и кандидати који су пријавили докторску дисертацију према одредбама које су важиле пре ступања на снагу  Закона о високом образовању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БАВЕШТЕЊ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Кандидати који су пријавили докторску дисертацију најкасније до 30.</w:t>
      </w:r>
      <w:r>
        <w:rPr>
          <w:lang w:val="sr-RS"/>
        </w:rPr>
        <w:t xml:space="preserve"> септембра 2015. године имају право да заврше и одбране докторску дисертацију до краја школске 2017/18 (30.септембар 2018.)</w:t>
      </w:r>
    </w:p>
    <w:p>
      <w:pPr>
        <w:pStyle w:val="Normal"/>
        <w:jc w:val="both"/>
        <w:rPr/>
      </w:pPr>
      <w:r>
        <w:rPr>
          <w:lang w:val="sr-RS"/>
        </w:rPr>
        <w:t>Кандидатима којима пре септембра 2018. истиче рок од 5 година од одобравања теме докторске дисертације, треба да поднесу захтев (молбу) за продужење рока за одбрану дисертаци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андидати који су пријавили докторску дисертацију и који су пре 30. септембра 2015. искористили рок од 5 година за одбрану докторске дисертације као и продужетак од годину дана, могу да упишу III годину докторских студиј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андидати у звању магистра наука, који нису пријавили докторску дисертацију, могу да упишу III годину докторских студиј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нформације о упису у III годину докторских студија – накнад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45:00Z</dcterms:created>
  <dc:creator>katarina.petrovic</dc:creator>
  <dc:description/>
  <cp:keywords/>
  <dc:language>en-US</dc:language>
  <cp:lastModifiedBy>katarina.petrovic</cp:lastModifiedBy>
  <dcterms:modified xsi:type="dcterms:W3CDTF">2016-11-14T14:27:00Z</dcterms:modified>
  <cp:revision>4</cp:revision>
  <dc:subject/>
  <dc:title/>
</cp:coreProperties>
</file>