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  <w:t>RASPORED PREDAVANJA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  <w:t>MASTER AKADEMSKE STUDIJE – zimski semestar 2016/17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  <w:t>STUDIJE SAD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onedeljak, 17:30 – 20:30</w:t>
        <w:tab/>
        <w:t>Istorija SAD</w:t>
        <w:tab/>
        <w:t xml:space="preserve">(blok nastava) , </w:t>
        <w:tab/>
        <w:t xml:space="preserve"> početak 31.10. </w:t>
        <w:tab/>
        <w:tab/>
        <w:tab/>
        <w:tab/>
        <w:t>sl. 13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Ljubinka Trgovčević Mitro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Utorak, </w:t>
        <w:tab/>
        <w:t>16:00 – 20:30</w:t>
        <w:tab/>
        <w:t>Uvod u pravo SAD</w:t>
        <w:tab/>
        <w:tab/>
        <w:t>(svakog drugog utorka),  početak  01.11.</w:t>
        <w:tab/>
        <w:tab/>
        <w:t>sl.13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 dr Sanja Danković Stepanović</w:t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Utorak, 17:00-20:15 </w:t>
        <w:tab/>
        <w:t>Spoljna politika SAD</w:t>
        <w:tab/>
        <w:t>(svakog drugog utorka),  početak 25.10.</w:t>
        <w:tab/>
        <w:tab/>
        <w:tab/>
        <w:t>sl. 13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Ivo Visković</w:t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Sreda, 16:00-20:30 </w:t>
        <w:tab/>
        <w:tab/>
        <w:t>Master seminar</w:t>
        <w:tab/>
        <w:tab/>
        <w:t>(blok nastava, jednom mesečno),  početak 09.11.</w:t>
        <w:tab/>
        <w:tab/>
        <w:t>sl. 13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 dr Dragan R. Simić</w:t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6:00-20:30</w:t>
        <w:tab/>
        <w:tab/>
        <w:t>Savremene teorije bezbednosti (blok nastava, jednom mesečno),  početak:  02.11.</w:t>
        <w:tab/>
        <w:t>sl. 13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Dragan R. Sim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7:00 – 18:30</w:t>
        <w:tab/>
        <w:t xml:space="preserve">Složeni državni sistemi upravljanja , </w:t>
        <w:tab/>
        <w:tab/>
        <w:t xml:space="preserve">početak, 26.10.                              sl:3    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dr Slobodan Samardžic, doc.dr Bojan Kovačević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7:00 - 18:30</w:t>
        <w:tab/>
        <w:t>Privredni sistem SAD</w:t>
        <w:tab/>
        <w:tab/>
        <w:tab/>
        <w:t>početak, 27.10.</w:t>
        <w:tab/>
        <w:tab/>
        <w:tab/>
        <w:t xml:space="preserve">              sl:13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Ivan Vujač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9:00 - 20:30</w:t>
        <w:tab/>
        <w:t>Parlamentarizam i modeli demokratije</w:t>
        <w:tab/>
        <w:tab/>
        <w:t>početak, 27.10.</w:t>
        <w:tab/>
        <w:tab/>
        <w:tab/>
        <w:t>sl.5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Slaviša Orlo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9:00 – 20:30</w:t>
        <w:tab/>
        <w:t>Politika otpora i gradjanska neposlušnost</w:t>
        <w:tab/>
        <w:t>početak, 27.10.</w:t>
        <w:tab/>
        <w:tab/>
        <w:tab/>
        <w:t>sl.2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Doc. dr Vladimir Paviće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  <w:t>MEĐUNARODNA POLITIKA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onedeljak, 16:00-20:30</w:t>
        <w:tab/>
        <w:t>Prava stranaca                                  (blok nastava)</w:t>
        <w:tab/>
        <w:tab/>
        <w:tab/>
        <w:t>31.10.</w:t>
        <w:tab/>
        <w:tab/>
        <w:t>sl.10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 dr Sanja Danković Stepano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onedeljak,  16:00-20:30  Međunarodne poslovne transakcije    (blok nastava)</w:t>
        <w:tab/>
        <w:tab/>
        <w:tab/>
        <w:t>28.11.</w:t>
        <w:tab/>
        <w:tab/>
        <w:t>sl.10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 xml:space="preserve">  Prof. dr Sanja Danković Stepano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Utorak, 17:00-20:30 </w:t>
        <w:tab/>
        <w:t>Diplomatsko i konzularno pravo</w:t>
        <w:tab/>
        <w:t>(svakog drugog utorka)</w:t>
        <w:tab/>
        <w:t>25.10.</w:t>
        <w:tab/>
        <w:tab/>
        <w:tab/>
        <w:tab/>
        <w:t>sl.3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 Vesna Knežević Pred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Utorak, 17:00-20:30 </w:t>
        <w:tab/>
        <w:t>Spoljnopolitička analiza</w:t>
        <w:tab/>
        <w:tab/>
        <w:t>(svakog drugog utorka)</w:t>
        <w:tab/>
        <w:t>02.11.</w:t>
        <w:tab/>
        <w:tab/>
        <w:tab/>
        <w:tab/>
        <w:t>sl.3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dr Ivo Visković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6:00 – 20:30</w:t>
        <w:tab/>
        <w:t xml:space="preserve">Savremene teorije međunarodnih odnosa (blok nastava, jednom mesečno),  početak 26.10.  </w:t>
        <w:tab/>
        <w:t xml:space="preserve"> sl.13 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Dragan R. Sim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6:00-20:30</w:t>
        <w:tab/>
        <w:t>Savremene teorije bezbednosti (blok nastava, jednom mesečno),  početak:  02.11.</w:t>
        <w:tab/>
        <w:t>sl. 13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Dragan R. Sim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7:00 – 18:30</w:t>
        <w:tab/>
        <w:t xml:space="preserve">Složeni državni sistemi upravljanja , </w:t>
        <w:tab/>
        <w:tab/>
        <w:t xml:space="preserve">početak, 26.10.                                           sl:3    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dr Slobodan Samardžic, doc.dr Bojan Kovačević</w:t>
      </w:r>
    </w:p>
    <w:p>
      <w:pPr>
        <w:pStyle w:val="Normal"/>
        <w:spacing w:before="0" w:after="0"/>
        <w:ind w:left="1440" w:firstLine="72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7:00-18:30</w:t>
      </w:r>
      <w:r>
        <w:rPr>
          <w:rFonts w:cs="Times New Roman"/>
          <w:b/>
          <w:color w:val="1F497D" w:themeColor="text2"/>
        </w:rPr>
        <w:tab/>
      </w:r>
      <w:r>
        <w:rPr>
          <w:rFonts w:cs="Times New Roman"/>
          <w:color w:val="1F497D" w:themeColor="text2"/>
        </w:rPr>
        <w:t>Master seminar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Ivo Visković, asistent MA Milan Krstić,   pocetak</w:t>
        <w:tab/>
        <w:t>17.11. naredni termin 15.12.</w:t>
        <w:tab/>
        <w:t>sl: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7:00-18:30</w:t>
        <w:tab/>
        <w:t>Reforma sektora bezbednosti</w:t>
        <w:tab/>
        <w:tab/>
        <w:tab/>
        <w:tab/>
        <w:tab/>
        <w:tab/>
        <w:tab/>
        <w:tab/>
        <w:t>sl:6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 dr Boboljub Milosavlje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ubota, 09:00-10:30</w:t>
        <w:tab/>
        <w:t>Srbija  i Evropska unija</w:t>
        <w:tab/>
        <w:t>početak, 29.10.</w:t>
        <w:tab/>
        <w:tab/>
        <w:tab/>
        <w:tab/>
        <w:tab/>
        <w:tab/>
        <w:tab/>
        <w:t>sl.5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dr Tanja Mišče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ubota, 11:00-12:30</w:t>
        <w:tab/>
        <w:t>Savremene međunarodne organizacije</w:t>
        <w:tab/>
        <w:t>početak, 29.10.</w:t>
        <w:tab/>
        <w:tab/>
        <w:tab/>
        <w:tab/>
        <w:tab/>
        <w:t>sl.5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dr Tanja Mišče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  <w:t>EVROPSKE STUDIJE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 18.30 – 20:00</w:t>
        <w:tab/>
        <w:t>Identitet i politika</w:t>
        <w:tab/>
        <w:tab/>
        <w:tab/>
        <w:t xml:space="preserve">       početak, 01.11.</w:t>
        <w:tab/>
        <w:tab/>
        <w:tab/>
        <w:t xml:space="preserve">               sl.9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Mirjana Vasović, prof. dr Miloš Bešić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color w:val="1F497D" w:themeColor="text2"/>
        </w:rPr>
        <w:t>Sreda, 17:00 – 18:30</w:t>
        <w:tab/>
        <w:t>Složeni državni sistemi upravljanja , početak,     početak, 26.10.</w:t>
        <w:tab/>
        <w:tab/>
        <w:tab/>
        <w:tab/>
        <w:t>sl. 3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dr Slobodan Samardžic, doc.dr Bojan Kovačević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jc w:val="both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8:30 – 20:00</w:t>
        <w:tab/>
        <w:t>Master seminar</w:t>
        <w:tab/>
        <w:tab/>
        <w:tab/>
        <w:t xml:space="preserve">        početak, 27.10.</w:t>
        <w:tab/>
        <w:tab/>
        <w:tab/>
        <w:tab/>
        <w:tab/>
        <w:t>sl.10</w:t>
      </w:r>
    </w:p>
    <w:p>
      <w:pPr>
        <w:pStyle w:val="Normal"/>
        <w:spacing w:before="0" w:after="0"/>
        <w:jc w:val="both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Mirjana Vasović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ubota, 09:00-10:30</w:t>
        <w:tab/>
        <w:t>Srbija  i Evropska unija</w:t>
        <w:tab/>
        <w:tab/>
        <w:t xml:space="preserve">        početak, 29.10</w:t>
        <w:tab/>
        <w:t>.</w:t>
        <w:tab/>
        <w:tab/>
        <w:tab/>
        <w:tab/>
        <w:t>sl.5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dr Tanja Miščević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ubota, 11:00-12:30</w:t>
        <w:tab/>
        <w:t>Pravosudje i unutrašnji poslovi EU</w:t>
        <w:tab/>
        <w:t xml:space="preserve">       početak, 29.10.</w:t>
        <w:tab/>
        <w:tab/>
        <w:tab/>
        <w:tab/>
        <w:t>sl.2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 dr Maja Kovačević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  <w:t>MEĐUNARODNO HUMANITARNO PARVO I PRAVO LJUDSKIH PRAVA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onedeljak, 16:00-20:30</w:t>
        <w:tab/>
        <w:t>Prava stranaca                                  (blok nastava)</w:t>
        <w:tab/>
        <w:tab/>
        <w:tab/>
        <w:t>31.10.</w:t>
        <w:tab/>
        <w:tab/>
        <w:t>sl.10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 dr Sanja Danković Stepanović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Utorak, </w:t>
        <w:tab/>
        <w:t xml:space="preserve">17:00-18:30 </w:t>
        <w:tab/>
        <w:t>Međunarodno humanirarno pravo i pravo ljudskih prava-zaštita žrtava sukoba</w:t>
        <w:tab/>
        <w:tab/>
        <w:t>sl. 8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Vesna Knežević Pred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Utorak, </w:t>
        <w:tab/>
        <w:t xml:space="preserve">17:00-18:30 </w:t>
        <w:tab/>
        <w:t>Osnovi ljudskih prava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Dejan Pavlović</w:t>
        <w:tab/>
        <w:tab/>
        <w:tab/>
        <w:tab/>
        <w:tab/>
        <w:tab/>
        <w:tab/>
        <w:tab/>
        <w:tab/>
        <w:t>sl.8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6:00 – 20:30</w:t>
        <w:tab/>
        <w:t xml:space="preserve">Savremene teorije međunarodnih odnosa (blok nastava, jednom mesečno),  početak 26.10.   sl.13 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Dragan R. Sim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ubota, 11:00-12:30</w:t>
        <w:tab/>
        <w:t>Savremene međunarodne organizacije</w:t>
        <w:tab/>
        <w:t>početak, 29.10.</w:t>
        <w:tab/>
        <w:tab/>
        <w:tab/>
        <w:tab/>
        <w:tab/>
        <w:t>sl.5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dr Tanja Miščević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jc w:val="both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8:30 – 20:00</w:t>
        <w:tab/>
        <w:t>Master seminar</w:t>
        <w:tab/>
        <w:tab/>
        <w:tab/>
        <w:tab/>
        <w:tab/>
        <w:tab/>
        <w:tab/>
        <w:tab/>
        <w:tab/>
        <w:tab/>
        <w:t>sl.10</w:t>
      </w:r>
    </w:p>
    <w:p>
      <w:pPr>
        <w:pStyle w:val="Normal"/>
        <w:spacing w:before="0" w:after="0"/>
        <w:jc w:val="both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Mirjana Vasović</w:t>
      </w:r>
    </w:p>
    <w:p>
      <w:pPr>
        <w:pStyle w:val="Normal"/>
        <w:spacing w:before="0" w:after="0"/>
        <w:jc w:val="both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  <w:t>MEĐUNARODNA BEZBEDNOST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   17:00-18:30</w:t>
        <w:tab/>
        <w:t xml:space="preserve"> Sekuritizacija i desekuritizacija</w:t>
        <w:tab/>
        <w:tab/>
        <w:tab/>
        <w:tab/>
        <w:tab/>
        <w:tab/>
        <w:tab/>
        <w:tab/>
        <w:t>sl.9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Doc. dr Nemanja Džuverović</w:t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6:00-20:30</w:t>
        <w:tab/>
        <w:t>Savremene teorije bezbednosti (blok nastava, jednom mesečno),  početak:  02.11.</w:t>
        <w:tab/>
        <w:t>sl. 13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Dragan R. Sim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17:00 - 18:30</w:t>
        <w:tab/>
        <w:t>Reforma sektora bezbednosti</w:t>
        <w:tab/>
        <w:tab/>
        <w:tab/>
        <w:tab/>
        <w:tab/>
        <w:tab/>
        <w:tab/>
        <w:tab/>
        <w:t>sl.6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Bogoljub Milosavlje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9:00 – 20:30</w:t>
        <w:tab/>
        <w:t>Rod i međunarodna bezbednost</w:t>
        <w:tab/>
        <w:tab/>
        <w:tab/>
        <w:tab/>
        <w:tab/>
        <w:tab/>
        <w:tab/>
        <w:tab/>
        <w:t>sl.6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Bogoljub Milosavljević, prof.dr Gordana Duhaček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  <w:t>KULTUROLOGIJA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Utorak, </w:t>
        <w:tab/>
        <w:t>17:15 -18:45</w:t>
        <w:tab/>
        <w:t>Kultura, društvo, pojedinac</w:t>
        <w:tab/>
        <w:t>pocetak, 18.10.</w:t>
        <w:tab/>
        <w:tab/>
        <w:tab/>
        <w:tab/>
        <w:t>sl. 15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 dr Marina Sim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</w:t>
        <w:tab/>
        <w:t>19:00-20:30</w:t>
        <w:tab/>
        <w:t>Filozofija kulture</w:t>
        <w:tab/>
        <w:tab/>
        <w:t>početak, 19.10.</w:t>
        <w:tab/>
        <w:tab/>
        <w:tab/>
        <w:tab/>
        <w:t>sl.15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Časlav Koprivica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  18:45 – 20:15</w:t>
        <w:tab/>
        <w:t>Studije kulture</w:t>
        <w:tab/>
        <w:tab/>
        <w:t>početak, 18.10.</w:t>
        <w:tab/>
        <w:tab/>
        <w:tab/>
        <w:tab/>
        <w:tab/>
        <w:t>sl. 5</w:t>
      </w:r>
    </w:p>
    <w:p>
      <w:pPr>
        <w:pStyle w:val="Normal"/>
        <w:spacing w:before="0" w:after="0"/>
        <w:ind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>Prof. dr Jelena Đorđe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</w:t>
        <w:tab/>
        <w:t xml:space="preserve">   17:15 – 18:45  </w:t>
        <w:tab/>
        <w:t>Slika drugog</w:t>
        <w:tab/>
        <w:tab/>
        <w:t>početak, 20.10</w:t>
        <w:tab/>
        <w:tab/>
        <w:tab/>
        <w:t>sl.16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Slobodan Marko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</w:t>
        <w:tab/>
        <w:t xml:space="preserve">  19:00 – 20:30</w:t>
        <w:tab/>
        <w:t>Kulturna antropologija</w:t>
        <w:tab/>
        <w:t>početak 20.10</w:t>
        <w:tab/>
        <w:tab/>
        <w:tab/>
        <w:tab/>
        <w:t>sl.16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Sreda, </w:t>
        <w:tab/>
        <w:t>18:45 – 20:15</w:t>
        <w:tab/>
        <w:t>Studije kulture</w:t>
        <w:tab/>
        <w:tab/>
        <w:t>početak, 18.10.</w:t>
        <w:tab/>
        <w:tab/>
        <w:tab/>
        <w:tab/>
        <w:tab/>
        <w:t>sl. 5</w:t>
      </w:r>
    </w:p>
    <w:p>
      <w:pPr>
        <w:pStyle w:val="Normal"/>
        <w:spacing w:before="0" w:after="0"/>
        <w:ind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>Prof. dr Jelena Đorđe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</w:r>
    </w:p>
    <w:p>
      <w:pPr>
        <w:pStyle w:val="Normal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  <w:t>KOMUNIKOLOGIJA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>Ponedeljak, 18.00 – 19.30    Komuniciranje sa javnostima</w:t>
        <w:tab/>
        <w:tab/>
        <w:tab/>
        <w:tab/>
        <w:tab/>
        <w:t>sl.4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 xml:space="preserve">                                              </w:t>
      </w:r>
      <w:r>
        <w:rPr>
          <w:rFonts w:eastAsia="Times New Roman" w:cs="Times New Roman"/>
          <w:color w:val="1F497D" w:themeColor="text2"/>
        </w:rPr>
        <w:t>Prof. dr Borislav Miljanovic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 xml:space="preserve">                     </w:t>
      </w:r>
      <w:r>
        <w:rPr>
          <w:rFonts w:eastAsia="Times New Roman" w:cs="Times New Roman"/>
          <w:color w:val="1F497D" w:themeColor="text2"/>
        </w:rPr>
        <w:t>19.30 - 21.00    Mediji i drustvo</w:t>
        <w:tab/>
        <w:tab/>
        <w:tab/>
        <w:tab/>
        <w:tab/>
        <w:tab/>
        <w:tab/>
        <w:t>sl.4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 xml:space="preserve">                                              </w:t>
      </w:r>
      <w:r>
        <w:rPr>
          <w:rFonts w:eastAsia="Times New Roman" w:cs="Times New Roman"/>
          <w:color w:val="1F497D" w:themeColor="text2"/>
        </w:rPr>
        <w:t>Prof. dr Miroljub Radojkovic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>Utorak,         18.00 – 19.30   Sloboda izražavanja na internetu</w:t>
        <w:tab/>
        <w:tab/>
        <w:tab/>
        <w:tab/>
        <w:tab/>
        <w:t>sl.12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 xml:space="preserve">                                              </w:t>
      </w:r>
      <w:r>
        <w:rPr>
          <w:rFonts w:eastAsia="Times New Roman" w:cs="Times New Roman"/>
          <w:color w:val="1F497D" w:themeColor="text2"/>
        </w:rPr>
        <w:t>Doc.dr Jelena Surčulija Milojevic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 xml:space="preserve">                     </w:t>
      </w:r>
      <w:r>
        <w:rPr>
          <w:rFonts w:eastAsia="Times New Roman" w:cs="Times New Roman"/>
          <w:color w:val="1F497D" w:themeColor="text2"/>
        </w:rPr>
        <w:t>19.30 – 21.00    Internet i nove medijske tehnologije</w:t>
        <w:tab/>
        <w:tab/>
        <w:tab/>
        <w:tab/>
        <w:tab/>
        <w:t>sl.12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 xml:space="preserve">                                               </w:t>
      </w:r>
      <w:r>
        <w:rPr>
          <w:rFonts w:eastAsia="Times New Roman" w:cs="Times New Roman"/>
          <w:color w:val="1F497D" w:themeColor="text2"/>
        </w:rPr>
        <w:t xml:space="preserve">Doc. dr Nebojsa Mrđa  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Sreda, </w:t>
        <w:tab/>
        <w:t xml:space="preserve">    18:45 – 20:15</w:t>
        <w:tab/>
        <w:t>Studije kulture</w:t>
        <w:tab/>
        <w:tab/>
        <w:tab/>
        <w:tab/>
        <w:tab/>
        <w:tab/>
        <w:tab/>
        <w:tab/>
        <w:t xml:space="preserve"> sl. 5</w:t>
      </w:r>
    </w:p>
    <w:p>
      <w:pPr>
        <w:pStyle w:val="Normal"/>
        <w:spacing w:before="0" w:after="0"/>
        <w:ind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>Prof. dr Jelena Đorđević</w:t>
      </w:r>
    </w:p>
    <w:p>
      <w:pPr>
        <w:pStyle w:val="Normal"/>
        <w:spacing w:before="0" w:after="0"/>
        <w:ind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  <w:t>NOVINARSTVO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Utorak, </w:t>
        <w:tab/>
        <w:t xml:space="preserve">    17:30 – 19:00</w:t>
        <w:tab/>
        <w:t xml:space="preserve"> Novinarske dokumentarne forme u štampi</w:t>
        <w:tab/>
        <w:tab/>
        <w:tab/>
        <w:tab/>
        <w:t>sl.7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 xml:space="preserve"> Prof. dr Veselin Kljaj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</w:t>
        <w:tab/>
        <w:t xml:space="preserve">     19:00 – 20:30 Uvod u teoriju medija i novinarskih  žanrova</w:t>
        <w:tab/>
        <w:tab/>
        <w:tab/>
        <w:tab/>
        <w:t>sl.7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 xml:space="preserve">  Prof.dr Neda Todorović, prof. dr Rade Veljanovski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>Utorak,        19.30 – 21.00 Internet i nove medijske tehnologije</w:t>
        <w:tab/>
        <w:tab/>
        <w:tab/>
        <w:tab/>
        <w:tab/>
        <w:t>sl.12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 xml:space="preserve">                                               </w:t>
      </w:r>
      <w:r>
        <w:rPr>
          <w:rFonts w:eastAsia="Times New Roman" w:cs="Times New Roman"/>
          <w:color w:val="1F497D" w:themeColor="text2"/>
        </w:rPr>
        <w:t xml:space="preserve">Doc. dr Nebojsa Mrđa  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 xml:space="preserve">Sreda, </w:t>
        <w:tab/>
        <w:t xml:space="preserve">    17:00 – 18:30   Novinarske dokumentarne forme u elektronskim medijima</w:t>
        <w:tab/>
        <w:tab/>
        <w:t>sl.11</w:t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ab/>
        <w:tab/>
        <w:t xml:space="preserve">                 Prof. dr Rade Veljanovski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</w:t>
        <w:tab/>
        <w:t xml:space="preserve">  19:00 – 20:30</w:t>
        <w:tab/>
        <w:t>Kulturna antropologija</w:t>
        <w:tab/>
        <w:t>početak 20.10</w:t>
        <w:tab/>
        <w:tab/>
        <w:tab/>
        <w:tab/>
        <w:t>sl.16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  <w:t>DEMOKRATIJA I DEMOKRATIZACIJA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 17:00 – 18:30</w:t>
        <w:tab/>
        <w:t xml:space="preserve">Normativni modeli demokratije  </w:t>
        <w:tab/>
        <w:tab/>
        <w:t>početak  25.10</w:t>
        <w:tab/>
        <w:tab/>
        <w:t>kab.94/III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Ilija Vujač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7:00 - 18:30</w:t>
        <w:tab/>
        <w:t>Radikalna demokratija, postdemokratija i antidemokratske teorije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Đorđe Pavićević</w:t>
        <w:tab/>
        <w:tab/>
        <w:tab/>
        <w:tab/>
        <w:t>početak 26.10.</w:t>
        <w:tab/>
        <w:tab/>
        <w:t>kab.109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7:00-18:30</w:t>
        <w:tab/>
        <w:t>Demokratizacija</w:t>
        <w:tab/>
        <w:tab/>
        <w:tab/>
        <w:tab/>
        <w:tab/>
        <w:t>početak, 27.10</w:t>
        <w:tab/>
        <w:tab/>
        <w:t>kab.101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dr Nebojša Vladisavljević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9:00 – 20:30</w:t>
        <w:tab/>
        <w:t>Politika otpora i gradjanska neposlušnost</w:t>
        <w:tab/>
        <w:t xml:space="preserve"> početak, 27.10.</w:t>
        <w:tab/>
        <w:tab/>
        <w:t xml:space="preserve"> sl.2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Doc. dr Vladimir Paviće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  <w:t>JAVNA UPRAVA, LOKALNA SAMOUPRAVA I JAVNE POLITKE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onedeljak, 17:30- 19:00</w:t>
        <w:tab/>
        <w:t>Javne uluge i lokalni ekonomski razvoj, početak 24.10</w:t>
        <w:tab/>
        <w:tab/>
        <w:t>sl.6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Snežana Đorđe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onedeljak, 19:15 – 20:45</w:t>
        <w:tab/>
        <w:t>Moral i politika</w:t>
        <w:tab/>
        <w:tab/>
        <w:tab/>
        <w:tab/>
        <w:tab/>
        <w:tab/>
        <w:tab/>
        <w:t>sl.6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 dr Veran Stančetić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 17:30 – 19:00</w:t>
        <w:tab/>
        <w:t>Upravljanje ljudskim resursima, početak 25.10.</w:t>
        <w:tab/>
        <w:tab/>
        <w:tab/>
        <w:tab/>
        <w:t>sl.10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Dejan Milenko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 19:15 – 20:45</w:t>
        <w:tab/>
        <w:t>Javne finansije</w:t>
        <w:tab/>
        <w:tab/>
        <w:tab/>
        <w:tab/>
        <w:tab/>
        <w:tab/>
        <w:tab/>
        <w:tab/>
        <w:t>sl.10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dr Dragan Veselinov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7:30 – 19:00</w:t>
        <w:tab/>
        <w:t>Analize javnih politika</w:t>
        <w:tab/>
        <w:tab/>
        <w:tab/>
        <w:tab/>
        <w:tab/>
        <w:tab/>
        <w:tab/>
        <w:t>sl.12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Snežana Đorđe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9:00 – 20:30</w:t>
        <w:tab/>
        <w:t>Obrazovna politika</w:t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Vera Spasenović</w:t>
        <w:tab/>
        <w:tab/>
        <w:tab/>
        <w:tab/>
        <w:tab/>
        <w:tab/>
        <w:tab/>
        <w:t>sl.12</w:t>
        <w:tab/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7:30 – 19:00</w:t>
        <w:tab/>
        <w:t>Zdravstvena i socijalna zaštita</w:t>
        <w:tab/>
        <w:tab/>
        <w:tab/>
        <w:tab/>
        <w:tab/>
        <w:tab/>
        <w:t>sl.14</w:t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Doc.dr Natalija Periš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  <w:t>POLITIČKA ANALITIKA I DRUŠTVENE PROMENE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onedeljak, 17:00-18:30</w:t>
        <w:tab/>
        <w:t>Politička moć</w:t>
        <w:tab/>
        <w:tab/>
        <w:tab/>
        <w:t>početak, 24.10</w:t>
        <w:tab/>
        <w:tab/>
        <w:tab/>
        <w:t>sl.5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Čedomir Čup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onedeljak, 19:00-20:30</w:t>
        <w:tab/>
        <w:t>Globalizacija i savremeno društvo</w:t>
        <w:tab/>
        <w:t>početak, 24.10.</w:t>
        <w:tab/>
        <w:tab/>
        <w:t>sl.5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domir Čupic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  17:00-18:30</w:t>
        <w:tab/>
        <w:t>Institucije i korupcija</w:t>
        <w:tab/>
        <w:tab/>
        <w:t>početak, 25.10.</w:t>
        <w:tab/>
        <w:t xml:space="preserve">            </w:t>
        <w:tab/>
        <w:tab/>
        <w:t xml:space="preserve"> </w:t>
        <w:tab/>
        <w:t>sl.11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 dr Čedomir Čup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Sreda, 19:00-20:30 </w:t>
        <w:tab/>
        <w:tab/>
        <w:t>Političke partije i ideologije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 xml:space="preserve">Prof.dr Slaviša Orlović, prof.dr Zoran Stojiljković </w:t>
        <w:tab/>
        <w:t xml:space="preserve">početak, 26.10. </w:t>
        <w:tab/>
        <w:t>sl.6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9:00 - 20:30</w:t>
        <w:tab/>
        <w:t>Parlamentarizam i modeli demokratije</w:t>
        <w:tab/>
        <w:tab/>
        <w:t xml:space="preserve">početak, 27.10.   </w:t>
        <w:tab/>
        <w:t xml:space="preserve"> sl.5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Slaviša Orlo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  <w:t>IZBORI I IZBORNI SISTEM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 xml:space="preserve">Utorak, 19.30 – 21.00   </w:t>
        <w:tab/>
        <w:t>Internet i nove medijske tehnologije</w:t>
        <w:tab/>
        <w:tab/>
        <w:tab/>
        <w:tab/>
        <w:tab/>
        <w:t>sl.12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  <w:t xml:space="preserve">                                                </w:t>
      </w:r>
      <w:r>
        <w:rPr>
          <w:rFonts w:eastAsia="Times New Roman" w:cs="Times New Roman"/>
          <w:color w:val="1F497D" w:themeColor="text2"/>
        </w:rPr>
        <w:t xml:space="preserve">Doc. dr Nebojsa Mrđa   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7:00-18:30</w:t>
        <w:tab/>
        <w:tab/>
        <w:t>Izbori i izborni sistem Srbije</w:t>
        <w:tab/>
        <w:tab/>
        <w:tab/>
        <w:tab/>
        <w:tab/>
        <w:t>sl.10</w:t>
        <w:tab/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rof.dr Milan Jovano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Sreda, 19:00-20:30 </w:t>
        <w:tab/>
        <w:tab/>
        <w:t>Političke partije i ideologije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 xml:space="preserve">Prof.dr Slaviša Orlović, prof.dr Zoran Stojiljković </w:t>
        <w:tab/>
        <w:tab/>
        <w:tab/>
        <w:tab/>
        <w:t>sl.6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  <w:t>POLITIKOLOŠKE STUDIJE RELIGIJE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 17:00 – 18:30</w:t>
        <w:tab/>
        <w:t>Ekonomske ideologije savremenih verskih sistema</w:t>
        <w:tab/>
        <w:tab/>
        <w:tab/>
        <w:t>sl.16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Dragan Veselinov</w:t>
        <w:tab/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7:00 - 18:30</w:t>
        <w:tab/>
        <w:t>Politička učenja velikih religija</w:t>
        <w:tab/>
        <w:tab/>
        <w:tab/>
        <w:tab/>
        <w:tab/>
        <w:tab/>
        <w:t>sl.7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 dr Miroljub Jevt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8:30-20:00</w:t>
        <w:tab/>
        <w:tab/>
        <w:t>Religije i savremeni svet</w:t>
        <w:tab/>
        <w:tab/>
        <w:tab/>
        <w:tab/>
        <w:tab/>
        <w:tab/>
        <w:t>sl.7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Miroljub Jevt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7:00-18:30</w:t>
        <w:tab/>
        <w:t>Politički sistem Latinske Amerike</w:t>
        <w:tab/>
        <w:tab/>
        <w:tab/>
        <w:tab/>
        <w:tab/>
        <w:t>sl.10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Zoran Krst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  <w:t>EKOLOŠKA POLITIKA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Ponedeljak, 17:30- 19:00 Javne uluge i lokalni ekonomski razvoj,</w:t>
        <w:tab/>
        <w:t xml:space="preserve">      početak 24.10</w:t>
        <w:tab/>
        <w:tab/>
        <w:t>sl.6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Snežana Đorđe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 17:15 – 18:45</w:t>
        <w:tab/>
        <w:t>Savremene socioekološke teorije</w:t>
        <w:tab/>
        <w:t xml:space="preserve">       početak, 18.10.</w:t>
        <w:tab/>
        <w:tab/>
        <w:t>sl.4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emeritus Vukašin Pavlo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 19:00 – 20:30</w:t>
        <w:tab/>
        <w:t>Savremena ekološka politika i održivi razvoj     početak, 18.10</w:t>
        <w:tab/>
        <w:tab/>
        <w:t>sl.6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 Darko Nad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7:15 – 18:45</w:t>
        <w:tab/>
        <w:t>Globalizacija i savremeno društvo</w:t>
        <w:tab/>
        <w:t xml:space="preserve">       početak, 19.10.      </w:t>
        <w:tab/>
        <w:tab/>
        <w:t>sl.9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emeritus Vukašin Pavlo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reda, 19:00 – 20:30</w:t>
        <w:tab/>
        <w:t xml:space="preserve">Ekološko pravo i ekološki standardi </w:t>
        <w:tab/>
        <w:t xml:space="preserve">      početak, 19.10.</w:t>
        <w:tab/>
        <w:tab/>
        <w:t>sl.9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 dr Dejan Pavlović, doc. dr Vera Arežina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 17:30 – 20:00</w:t>
        <w:tab/>
        <w:t>Ekološka filozofija i etika</w:t>
        <w:tab/>
        <w:t>(tročas)</w:t>
        <w:tab/>
        <w:t xml:space="preserve">     početak,  09.11.</w:t>
        <w:tab/>
        <w:tab/>
        <w:t>sl.9</w:t>
        <w:tab/>
        <w:tab/>
        <w:tab/>
        <w:tab/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Zoran Kinđ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  <w:t>STUDIJE RODA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  17:00 – 19:00</w:t>
        <w:tab/>
        <w:t>Istorija feminističkih političkih teorija</w:t>
        <w:tab/>
        <w:t>početak 25.10</w:t>
        <w:tab/>
        <w:tab/>
        <w:tab/>
        <w:t>Centar  za Studije roda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7:00 – 19:00</w:t>
        <w:tab/>
        <w:t>Metordologija I episemologija feminističkih istraživanja</w:t>
        <w:tab/>
        <w:tab/>
        <w:tab/>
        <w:t>Centar za Studije roda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Subota, 10:00 – 14:00</w:t>
        <w:tab/>
        <w:t>Politike rodne ravnopravnosti početak 29. 10 (svake druge subote)</w:t>
        <w:tab/>
        <w:t>sl. 3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  <w:t>POLITIČKO NASILJE I DRŽAVA</w:t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 17:30-19:00</w:t>
        <w:tab/>
        <w:t>Demokratija i nasilje</w:t>
        <w:tab/>
        <w:tab/>
        <w:tab/>
        <w:tab/>
        <w:t>početak, 08.11.</w:t>
        <w:tab/>
        <w:tab/>
        <w:t>sl.17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Doc.dr Ivana Damnjano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Utorak,</w:t>
        <w:tab/>
        <w:t>19:00-20:30</w:t>
        <w:tab/>
        <w:t>Upotreba interneta u kriminalističko-pravne svrhe  početak, 15.11</w:t>
        <w:tab/>
        <w:t>sl.17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Doc.dr Ivana Damnjanović</w:t>
      </w:r>
    </w:p>
    <w:p>
      <w:pPr>
        <w:pStyle w:val="Normal"/>
        <w:spacing w:before="0" w:after="0"/>
        <w:ind w:left="144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 xml:space="preserve">Sreda, 17:00-18:30 </w:t>
        <w:tab/>
        <w:t>Terorizam i antiterorizam</w:t>
        <w:tab/>
        <w:tab/>
        <w:t>početak, 16.11.</w:t>
        <w:tab/>
        <w:tab/>
        <w:tab/>
        <w:t>sl. 5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 dr Dragan Simeunov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7:00-18:30</w:t>
        <w:tab/>
        <w:t>Politički sistem Latinske Amerike</w:t>
        <w:tab/>
        <w:tab/>
        <w:tab/>
        <w:tab/>
        <w:tab/>
        <w:t>sl.10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dr Zoran Krst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Četvrtak, 19:00 -20.30</w:t>
        <w:tab/>
        <w:t>Regulacija  ekstremno opasnih pojava</w:t>
        <w:tab/>
        <w:tab/>
        <w:tab/>
        <w:tab/>
        <w:tab/>
        <w:t>sl.14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  <w:t>Prof. dr Zoran Keković, doc.dr Marija Đorić</w:t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ab/>
        <w:tab/>
        <w:tab/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ind w:left="72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ind w:left="720" w:firstLine="72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spacing w:before="0" w:after="0"/>
        <w:rPr>
          <w:rFonts w:cs="Times New Roman"/>
          <w:b/>
          <w:b/>
          <w:color w:val="1F497D" w:themeColor="text2"/>
        </w:rPr>
      </w:pPr>
      <w:r>
        <w:rPr>
          <w:rFonts w:cs="Times New Roman"/>
          <w:b/>
          <w:color w:val="1F497D" w:themeColor="text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1F497D" w:themeColor="text2"/>
        </w:rPr>
      </w:pPr>
      <w:r>
        <w:rPr>
          <w:rFonts w:eastAsia="Times New Roman" w:cs="Times New Roman"/>
          <w:b/>
          <w:color w:val="1F497D" w:themeColor="text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497D" w:themeColor="text2"/>
        </w:rPr>
      </w:pPr>
      <w:r>
        <w:rPr>
          <w:rFonts w:eastAsia="Times New Roman" w:cs="Times New Roman"/>
          <w:color w:val="1F497D" w:themeColor="text2"/>
        </w:rPr>
      </w:r>
    </w:p>
    <w:p>
      <w:pPr>
        <w:pStyle w:val="Normal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rPr>
          <w:rFonts w:cs="Times New Roman"/>
          <w:b/>
          <w:b/>
          <w:color w:val="1F497D" w:themeColor="text2"/>
          <w:u w:val="single"/>
        </w:rPr>
      </w:pPr>
      <w:r>
        <w:rPr>
          <w:rFonts w:cs="Times New Roman"/>
          <w:b/>
          <w:color w:val="1F497D" w:themeColor="text2"/>
          <w:u w:val="single"/>
        </w:rPr>
      </w:r>
    </w:p>
    <w:p>
      <w:pPr>
        <w:pStyle w:val="Normal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spacing w:before="0" w:after="200"/>
        <w:rPr>
          <w:color w:val="1F497D" w:themeColor="text2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9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31b8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31b8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56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56b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56b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6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31b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31b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56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56b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56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AECCF0-4721-4F1C-A4F7-5599AEF6D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  <Pages>1</Pages>
  <Words>1587</Words>
  <Characters>9050</Characters>
  <CharactersWithSpaces>1061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1:00Z</dcterms:created>
  <dc:creator>sladjana.radovanovic</dc:creator>
  <dc:description/>
  <dc:language>en-US</dc:language>
  <cp:lastModifiedBy>sladjana.radovanovic</cp:lastModifiedBy>
  <cp:lastPrinted>2016-10-25T13:23:00Z</cp:lastPrinted>
  <dcterms:modified xsi:type="dcterms:W3CDTF">2016-11-24T09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