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, rađenog 15. 11</w:t>
      </w:r>
      <w:r>
        <w:rPr/>
        <w:t>. 2016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70"/>
        <w:gridCol w:w="2340"/>
        <w:gridCol w:w="30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Konačna ocen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Termin upisa ocena biće naknadno objavlj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4:00Z</dcterms:created>
  <dc:creator>Author</dc:creator>
  <dc:description/>
  <cp:keywords/>
  <dc:language>en-US</dc:language>
  <cp:lastModifiedBy>Sofija Nicic</cp:lastModifiedBy>
  <dcterms:modified xsi:type="dcterms:W3CDTF">2016-11-24T07:14:00Z</dcterms:modified>
  <cp:revision>2</cp:revision>
  <dc:subject/>
  <dc:title/>
</cp:coreProperties>
</file>