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СПИСАК СТУДЕНАТА ЗА КПЗ –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УКОЛИКО БУДЕ ОДОБРЕНА РЕАЛИЗАЦИЈА ПРАКСЕ У ОВОЈ УСТАНОВ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</w:r>
    </w:p>
    <w:tbl>
      <w:tblPr>
        <w:tblW w:w="3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ниса Шаботић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зра Куч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ована Кукрика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орана Раковић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офија Броћић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дмила Димитријевић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илица Поповић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тарина Станојевић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вена Којић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огдана Букејловић</w:t>
            </w:r>
          </w:p>
        </w:tc>
      </w:tr>
    </w:tbl>
    <w:p>
      <w:pPr>
        <w:pStyle w:val="ListParagraph"/>
        <w:spacing w:before="0" w:after="200"/>
        <w:contextualSpacing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ISAK STUDENATA ZA KPZ ZA SLANJ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41:00Z</dcterms:created>
  <dc:creator>volonter1</dc:creator>
  <dc:description/>
  <cp:keywords/>
  <dc:language>en-US</dc:language>
  <cp:lastModifiedBy>volonter1</cp:lastModifiedBy>
  <dcterms:modified xsi:type="dcterms:W3CDTF">2016-11-14T07:44:00Z</dcterms:modified>
  <cp:revision>2</cp:revision>
  <dc:subject/>
  <dc:title/>
</cp:coreProperties>
</file>