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NAČIN OBRAČUNAVANJA ŠKOLARINE SRAZMERNO UPISANOM BROJU BODOVA NA DOKTORSKIM STUDIJAMA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>Za generaciju upisanu na studije u 2013/14, školarina za jednu školsku godinu, 60 ects, iznosi 16</w:t>
      </w:r>
      <w:r>
        <w:rPr>
          <w:lang w:val="sr-RS"/>
        </w:rPr>
        <w:t>0</w:t>
      </w:r>
      <w:r>
        <w:rPr>
          <w:lang w:val="sr-Latn-RS"/>
        </w:rPr>
        <w:t>.000 dinara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Cena 1ects iznosi: 160.000 / 60 = 2.667 dinara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>Primer: Student upisuje 50 ects. Školarina iznosi: (160.000 / 60 ) x 50 = 133.334</w:t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OBRAČUNAVANJE ŠKOLARINE PRILIKOM UPISA NAREDNE ŠKOLSKE GODINE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ilikom upisa II, III i svake naredne školske godine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u w:val="single"/>
          <w:lang w:val="sr-Latn-RS"/>
        </w:rPr>
        <w:t>Ukoliko student položi sve ispite</w:t>
      </w:r>
      <w:r>
        <w:rPr>
          <w:lang w:val="sr-Latn-RS"/>
        </w:rPr>
        <w:t xml:space="preserve"> (ostvari sve upisane bodove) u prethodnoj školskoj godini, školarina se obračunava kao sto je gore navedeno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  <w:t>Ukoliko student ne položi sve ispite, predmete koje nije položio ponovo upisuje u narednoj školskoj godini i ponovo plaća vrednost bodova koje preneti predmeti nose.</w:t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>Primer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Student nije položio dva ispita koja ukupno nose 2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Prilikom upisa naredne godine studija student upisuje: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20 ects (koje prenosi iz prethodne godine) </w:t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+20 ects iz naredne godine da bi u zbiru imao minimalnih 40 ects,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30 ects iz naredne godine, da bi u zbiru imao 50 ects,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40 ects iz naredne godine da bi u zbiru imao maksimalnih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Dakle, preneti bodovi nemaju posebnu cenu. Cena 1 ects je uvek ista (160.000 / 60).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eneti bodovi ulaze u broj bodova koje student upisuje u narednoj školskoj godini, a školarina se obračunava na već pomenut način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4:00Z</dcterms:created>
  <dc:creator>katarina.petrovic</dc:creator>
  <dc:description/>
  <cp:keywords/>
  <dc:language>en-US</dc:language>
  <cp:lastModifiedBy>katarina.petrovic</cp:lastModifiedBy>
  <cp:lastPrinted>2017-10-09T14:33:00Z</cp:lastPrinted>
  <dcterms:modified xsi:type="dcterms:W3CDTF">2017-10-09T13:49:00Z</dcterms:modified>
  <cp:revision>4</cp:revision>
  <dc:subject/>
  <dc:title/>
</cp:coreProperties>
</file>