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kultet politickih nauka u B</w:t>
      </w:r>
      <w:bookmarkStart w:id="0" w:name="_GoBack"/>
      <w:bookmarkEnd w:id="0"/>
      <w:r>
        <w:rPr>
          <w:b/>
        </w:rPr>
        <w:t>eogradu</w:t>
      </w:r>
    </w:p>
    <w:p>
      <w:pPr>
        <w:pStyle w:val="Normal"/>
        <w:rPr/>
      </w:pPr>
      <w:r>
        <w:rPr>
          <w:b/>
        </w:rPr>
        <w:t>REZULTATI  PRVOG KOLOKVIJUMA IZ PREDMETA:  SOCIJALNI RAD U GRUPI, odr</w:t>
      </w:r>
      <w:r>
        <w:rPr>
          <w:b/>
          <w:lang w:val="sr-Latn-RS"/>
        </w:rPr>
        <w:t>ž</w:t>
      </w:r>
      <w:r>
        <w:rPr>
          <w:b/>
        </w:rPr>
        <w:t>anog u sredu 9.11.2016.</w:t>
      </w:r>
    </w:p>
    <w:p>
      <w:pPr>
        <w:pStyle w:val="Normal"/>
        <w:rPr/>
      </w:pPr>
      <w:r>
        <w:rPr/>
        <w:t>Doc. dr Jasna Veljkovi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ra Čortan 863/14,  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ica Popović 811/14,   17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ikola Cvetković, 1024/14,   1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tarina Maletić, 802/14,  18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tarina Stevanović, 133/14,  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Vladimir Mitić, 829/14,  1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Enisa Šabotić, 147/14,   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tarina Marjanović,  854/14,  1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ovana Jović, 830/14,   14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anović Dubravka, 814/14,   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Borislav Kerkez, 145/11,  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ica Marjanović  147/12   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leksandra Matić, 126/14    1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ndra Pešić, 838/14   1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anković Jovana, 848/14,  1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elena Djordjević, 137/14  18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ica Mihajlović, 827/14,  19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ja Zečević, 841/14    1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rija Marković, 825/ 14    1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rijana Nolić, 819/14,  14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edeljković Jovana, 809/14   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elena Jankievska, 142/14,  1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istina Marjanović, 141/14,  18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elka purković, 803/14   19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leksandra Tomić, 131/14, 19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ladjana Klipa, 806/14, 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ranka Jezdović, 834/14, 18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ogdana Bukejlović, 124714, 18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vana Vučić,,833/13,  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ovana Urošević, 810/14,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stić Ema, 843/14   1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evenka Paunović,  861/14   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elena pantović,  123/14   19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ikola Levićanin, 894/12   17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lobodan Stanković, 876/11  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roslava Mojsilović  122/14,  19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ojana Jović, 149/14   1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dmila Dimitrijević,  826/ 14   11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ranko Vranešević, 855/ 14   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va Aleksić,  801/14   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Andjela Ilič,  822/14,  15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elentijević Svetčana  828/14  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Maja Kojić  841/11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Tamara Šupić, 1515/15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lić Danijela, 858/14 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leksandra Gavrilović  862/14   1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ovana Raković  843/14   13,5  rukopis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anja Ćirković  132/14  17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rtin Lazar  139/15  14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ovana Otanjac  1101/14   11  rukopis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rija Perić  871/14  11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orana Raković  1103/15  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Radjčić Ivana 134/ 14  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ivošija Marija 868/ 14  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ragana Jovičić  902/12  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Dajana Pantić  125/14   1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oš Mihailović 872/14  14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povič Tamara 859/14  14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ristina Vidić 143/14  16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 Jovanović  832/14  13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Gavrilović Marija  855/12  14 rukopi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drijana Denič, 837 / 14  17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tanackovič Srdjan 807/14  13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Jovana Markulić  820/ 14  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ožilović Katarina  859/ 10  10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Stanojlović Zorana  842 /14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Nepotpisano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ica Ranisavljević 867/ 14  16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vanović Slavica 138/14   17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ikola Terzić 831/14   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Stefan Mojsić  817  /  14   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etrović Jelena  128/ 14  18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Bojana Reljić  850/ 14  1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ojić Nevenka  146/ 14   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Jasmina Magić  875/ 13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Zorana Milič  136/ 14  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Stevanović Jelena  121/14  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ijana Stević  857/ 14  19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odora Vujčić  139/ 14  18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ič Vanja  148/ 14  18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ukrika Jovana  135/14  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drijana Damjanović  833/14  1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Natalija Drašković  852/14  1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arkovič Milica 815/14  1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ić Jovana  813/ 14  19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rag Antoviž  816/ 14  1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Vladan Sinadinović  864/ 14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,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ilica Stanojević  823/14  2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Ana Perić  866/12  18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6a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53:00Z</dcterms:created>
  <dc:creator>Jasna</dc:creator>
  <dc:description/>
  <dc:language>en-US</dc:language>
  <cp:lastModifiedBy>Jasna</cp:lastModifiedBy>
  <dcterms:modified xsi:type="dcterms:W3CDTF">2016-11-13T21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