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2051050" cy="491490"/>
            <wp:effectExtent l="0" t="0" r="0" b="0"/>
            <wp:docPr id="1" name="Picture 10" descr="Fakultet Političkih Nau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Fakultet Političkih Nau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671195"/>
            <wp:effectExtent l="0" t="0" r="0" b="0"/>
            <wp:docPr id="2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Међународна научна конференција поводом десетогодишњице излажења часописа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„</w:t>
      </w:r>
      <w:r>
        <w:rPr>
          <w:rFonts w:ascii="Georgia" w:hAnsi="Georgia"/>
          <w:b/>
          <w:sz w:val="24"/>
          <w:szCs w:val="24"/>
        </w:rPr>
        <w:t>ПОЛИТИКОЛОГИЈА РЕЛИГИЈЕ“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25. новембар 2016. године, Факулет политичких наука Универзитета у Београду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Јове Илића 165, 11000 Београд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Програм скупа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Регистрација учесника: 9:00 – 9:30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Поздравна реч: 9:30 – 10:00, слушаоница 1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sz w:val="24"/>
          <w:szCs w:val="24"/>
          <w:u w:val="single"/>
        </w:rPr>
        <w:t>Панел 1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0:00 – 11:30, слушаоница 1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 xml:space="preserve">Модератор: </w:t>
      </w:r>
      <w:r>
        <w:rPr>
          <w:rFonts w:ascii="Georgia" w:hAnsi="Georgia"/>
          <w:b/>
        </w:rPr>
        <w:t xml:space="preserve">Емануела Ц. Дел Ре, </w:t>
      </w:r>
      <w:r>
        <w:rPr>
          <w:rFonts w:ascii="Georgia" w:hAnsi="Georgia"/>
        </w:rPr>
        <w:t>Универзитет Николо Кусано, Универзитет Рома Тре, Италија</w:t>
      </w:r>
    </w:p>
    <w:p>
      <w:pPr>
        <w:pStyle w:val="Normal"/>
        <w:spacing w:lineRule="auto" w:line="240" w:before="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Јарослав Мацала, </w:t>
      </w:r>
      <w:r>
        <w:rPr>
          <w:rFonts w:ascii="Georgia" w:hAnsi="Georgia"/>
        </w:rPr>
        <w:t xml:space="preserve">Универзитет Зјелона Гора, Пољска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Геополитика и религија: компликовани односи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Боузерзоур Зоубир, </w:t>
      </w:r>
      <w:r>
        <w:rPr>
          <w:rFonts w:ascii="Georgia" w:hAnsi="Georgia"/>
        </w:rPr>
        <w:t xml:space="preserve">Јала исламски Универзитет, Тајланд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актично разумевање концепта тероризма кроз евалуацију активности Хезболаха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Алжбета Дуферова, </w:t>
      </w:r>
      <w:r>
        <w:rPr>
          <w:rFonts w:ascii="Georgia" w:hAnsi="Georgia"/>
        </w:rPr>
        <w:t>Универзитет Трнава, Словачка</w:t>
      </w:r>
      <w:r>
        <w:rPr>
          <w:rFonts w:ascii="Georgia" w:hAnsi="Georg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Зашто је Карл Шмит истицао потребу заснивања политике у теологији?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Зоран Јевтовић, </w:t>
      </w:r>
      <w:r>
        <w:rPr>
          <w:rFonts w:ascii="Georgia" w:hAnsi="Georgia"/>
        </w:rPr>
        <w:t>Универзитет у Нишу, Србија</w:t>
      </w:r>
      <w:r>
        <w:rPr>
          <w:rFonts w:ascii="Georgia" w:hAnsi="Georg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Слике џихада и пропагандни ратови на глобалним друштвеним мрежама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  <w:b/>
        </w:rPr>
        <w:t xml:space="preserve">Игор Вуковић, </w:t>
      </w:r>
      <w:r>
        <w:rPr>
          <w:rFonts w:eastAsia="Times New Roman" w:cs="Times New Roman" w:ascii="Georgia" w:hAnsi="Georgia"/>
        </w:rPr>
        <w:t xml:space="preserve">Универзитет у Београду, Србија 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  <w:t>Бласфемија и кривично право – слобода изражавања наспрам вређања религиозних осећања</w:t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Панел 2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0:00 – 11:30, слушаоница 3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 xml:space="preserve">Модератор: </w:t>
      </w:r>
      <w:r>
        <w:rPr>
          <w:rFonts w:ascii="Georgia" w:hAnsi="Georgia"/>
          <w:b/>
        </w:rPr>
        <w:t xml:space="preserve">Хрвоје Шпехар, </w:t>
      </w:r>
      <w:r>
        <w:rPr>
          <w:rFonts w:ascii="Georgia" w:hAnsi="Georgia"/>
        </w:rPr>
        <w:t>Свеучилиште у Загребу, Хрватска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  <w:b/>
        </w:rPr>
        <w:t>Мариа Серафимова,</w:t>
      </w:r>
      <w:r>
        <w:rPr>
          <w:rFonts w:eastAsia="Times New Roman" w:cs="Times New Roman" w:ascii="Georgia" w:hAnsi="Georgia"/>
        </w:rPr>
        <w:t xml:space="preserve"> Југо-западни Универзитет „Неофит Рилски“, Бугарска</w:t>
      </w:r>
      <w:r>
        <w:rPr>
          <w:rFonts w:eastAsia="Times New Roman" w:cs="Times New Roman" w:ascii="Georgia" w:hAnsi="Georgia"/>
          <w:b/>
        </w:rPr>
        <w:t xml:space="preserve">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Да ли је религије подршка друштвеној солидарности у бугарском друштву?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Марцин Помарански, </w:t>
      </w:r>
      <w:r>
        <w:rPr>
          <w:rFonts w:ascii="Georgia" w:hAnsi="Georgia"/>
        </w:rPr>
        <w:t>Мариа Кјури-Склодовска Универзитет, Пољс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Улога религије у савременим сецесионистичким покретима у САД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Зоран Матевски, Душка Матевска, </w:t>
      </w:r>
      <w:r>
        <w:rPr>
          <w:rFonts w:ascii="Georgia" w:hAnsi="Georgia"/>
        </w:rPr>
        <w:t>Универзитет Ћирило и Методије, Македон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Улога Исламске заједнице у развоју верске толеранције међу муслиманима у Републици Македонији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Волфанг Рохрбах, </w:t>
      </w:r>
      <w:r>
        <w:rPr>
          <w:rFonts w:ascii="Georgia" w:hAnsi="Georgia"/>
        </w:rPr>
        <w:t>Европска академија наука и уметности, Аустр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Функције социјалне политике хришћанских верских заједница (од 12. до 21. века)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Владан Станковић, </w:t>
      </w:r>
      <w:r>
        <w:rPr>
          <w:rFonts w:ascii="Georgia" w:hAnsi="Georgia"/>
        </w:rPr>
        <w:t>Институт за политичке студије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Конфесионална култура хришћанских земаља и политика друштвеног и економског разво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Кафе пауза, 11:30 – 11:45</w:t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</w:rPr>
        <w:t>Панел 3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1:45 – 13:15, слушаоница 1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Mодератор: Волфанг Рохрбах, </w:t>
      </w:r>
      <w:r>
        <w:rPr>
          <w:rFonts w:ascii="Georgia" w:hAnsi="Georgia"/>
        </w:rPr>
        <w:t>Европска академија наука и уметности, Аустрија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Бартош Ридлински, </w:t>
      </w:r>
      <w:r>
        <w:rPr>
          <w:rFonts w:ascii="Georgia" w:hAnsi="Georgia"/>
        </w:rPr>
        <w:t>Карнегијева задужбина за међународни мир, САД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Бити „први међу једнакима“ међу радницима. Разлози за католичко-социјалистичке тензије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b/>
        </w:rPr>
        <w:t xml:space="preserve">Андреј Рудовски, Радослав Зендеровски, </w:t>
      </w:r>
      <w:r>
        <w:rPr>
          <w:rFonts w:ascii="Georgia" w:hAnsi="Georgia"/>
        </w:rPr>
        <w:t>Универзитет Кардинал Стефан Винзински, Пољск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Утицај верског фактора у парламентарним и председничким изборима у Пољској. Анализа узорка партије Cieszyn Silesia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cs="Arial" w:ascii="Georgia" w:hAnsi="Georgia"/>
          <w:b/>
          <w:iCs/>
          <w:color w:val="000000"/>
          <w:shd w:fill="FFFFFF" w:val="clear"/>
        </w:rPr>
        <w:t xml:space="preserve">Мариус Сулковски, </w:t>
      </w:r>
      <w:r>
        <w:rPr>
          <w:rFonts w:ascii="Georgia" w:hAnsi="Georgia"/>
        </w:rPr>
        <w:t>Универзитет Кардинал Стефан Винзински, Пољска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iCs/>
          <w:color w:val="000000"/>
          <w:shd w:fill="FFFFFF" w:val="clear"/>
        </w:rPr>
      </w:pPr>
      <w:r>
        <w:rPr>
          <w:rFonts w:cs="Arial" w:ascii="Georgia" w:hAnsi="Georgia"/>
          <w:b/>
          <w:iCs/>
          <w:color w:val="000000"/>
          <w:shd w:fill="FFFFFF" w:val="clear"/>
        </w:rPr>
        <w:t>Ислам, хришћанство и либерална демократиј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b/>
        </w:rPr>
        <w:t>Велизар Антић,</w:t>
      </w:r>
      <w:r>
        <w:rPr>
          <w:rFonts w:ascii="Georgia" w:hAnsi="Georgia"/>
        </w:rPr>
        <w:t xml:space="preserve"> Универзитет у Београду, Србиј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Политичке последице појаве вехабијског покрета као новог верског покрета у Босни и Херцеговини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Владимир Чоловић, </w:t>
      </w:r>
      <w:r>
        <w:rPr>
          <w:rFonts w:ascii="Georgia" w:hAnsi="Georgia"/>
        </w:rPr>
        <w:t>Институт за упоредно право, Србија</w:t>
      </w:r>
      <w:r>
        <w:rPr>
          <w:rFonts w:ascii="Georgia" w:hAnsi="Georgi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</w:rPr>
        <w:t xml:space="preserve">Положај Српске православне цркве у хрватским општинама 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Панел 4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</w:rPr>
        <w:t>11:45 – 13:15, слушаоница 3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Модератор: Зоран Матевски, </w:t>
      </w:r>
      <w:r>
        <w:rPr>
          <w:rFonts w:ascii="Georgia" w:hAnsi="Georgia"/>
        </w:rPr>
        <w:t>Универзитет Ћирило и Методије, Македон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Сања Домазет, </w:t>
      </w:r>
      <w:r>
        <w:rPr>
          <w:rFonts w:ascii="Georgia" w:hAnsi="Georgia"/>
        </w:rPr>
        <w:t xml:space="preserve">Универзитет у Београду, Србија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Жанровска сикретизација часописа Православни мисионар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ascii="Georgia" w:hAnsi="Georgia"/>
          <w:b/>
        </w:rPr>
        <w:t xml:space="preserve">Теодор Тодоров, </w:t>
      </w:r>
      <w:r>
        <w:rPr>
          <w:rFonts w:eastAsia="Times New Roman" w:cs="Times New Roman" w:ascii="Georgia" w:hAnsi="Georgia"/>
        </w:rPr>
        <w:t>Југо-западни Универзитет „Неофит Рилски“, Бугарс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eastAsia="Times New Roman" w:cs="Times New Roman" w:ascii="Georgia" w:hAnsi="Georgia"/>
          <w:b/>
        </w:rPr>
        <w:t>„</w:t>
      </w:r>
      <w:r>
        <w:rPr>
          <w:rFonts w:eastAsia="Times New Roman" w:cs="Times New Roman" w:ascii="Georgia" w:hAnsi="Georgia"/>
          <w:b/>
        </w:rPr>
        <w:t>Исполитизирана“ Евровизија: модерно свето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Татјана Вулић, </w:t>
      </w:r>
      <w:r>
        <w:rPr>
          <w:rFonts w:ascii="Georgia" w:hAnsi="Georgia"/>
        </w:rPr>
        <w:t>Универзитет у Ниш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Медијски пејзаж Српске православне цркве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Стефан Дудра, </w:t>
      </w:r>
      <w:r>
        <w:rPr>
          <w:rFonts w:ascii="Georgia" w:hAnsi="Georgia"/>
        </w:rPr>
        <w:t>Универзитет Зјелона Гора, Пољска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>Православна црква и друштвено-политичке промене у Пољској на прелазу у 21. век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Рисзард Михалак,</w:t>
      </w:r>
      <w:r>
        <w:rPr>
          <w:rFonts w:ascii="Georgia" w:hAnsi="Georgia"/>
        </w:rPr>
        <w:t xml:space="preserve"> Универзитет Зјелона Гора, Пољс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Верска политика Републике Пољске према верским мањинам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Владимир Ђурић, </w:t>
      </w:r>
      <w:r>
        <w:rPr>
          <w:rFonts w:ascii="Georgia" w:hAnsi="Georgia"/>
        </w:rPr>
        <w:t>Институт за упоредно право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Религија и уставни идентитет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Пауза за ручак, 13:15 – 15:30, Професорски клуб на Факултету политичких наука УБ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Панел 5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5:30 – 17:00, слушаоница 1</w:t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Модератор:</w:t>
      </w:r>
      <w:r>
        <w:rPr>
          <w:rFonts w:eastAsia="Times New Roman" w:cs="Times New Roman" w:ascii="Georgia" w:hAnsi="Georgia"/>
          <w:b/>
        </w:rPr>
        <w:t xml:space="preserve"> Мариа Серафимова,</w:t>
      </w:r>
      <w:r>
        <w:rPr>
          <w:rFonts w:eastAsia="Times New Roman" w:cs="Times New Roman" w:ascii="Georgia" w:hAnsi="Georgia"/>
        </w:rPr>
        <w:t xml:space="preserve"> Југо-западни Универзитет „Неофит Рилски“, Бугарска</w:t>
      </w:r>
      <w:r>
        <w:rPr>
          <w:rFonts w:eastAsia="Times New Roman" w:cs="Times New Roman" w:ascii="Georgia" w:hAnsi="Georgia"/>
          <w:b/>
        </w:rPr>
        <w:t xml:space="preserve">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Ивета Јакова, </w:t>
      </w:r>
      <w:r>
        <w:rPr>
          <w:rFonts w:eastAsia="Times New Roman" w:cs="Times New Roman" w:ascii="Georgia" w:hAnsi="Georgia"/>
        </w:rPr>
        <w:t>Југо-западни Универзитет „Неофит Рилски“, Бугарска</w:t>
      </w:r>
      <w:r>
        <w:rPr>
          <w:rFonts w:ascii="Georgia" w:hAnsi="Georgia"/>
          <w:b/>
        </w:rPr>
        <w:t xml:space="preserve">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Медицински потпомогнута оплодња између секуларног и светог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Љубинка Ковачевић, </w:t>
      </w:r>
      <w:r>
        <w:rPr>
          <w:rFonts w:ascii="Georgia" w:hAnsi="Georgia"/>
        </w:rPr>
        <w:t>Универзитет у Београд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Испољавање вере или уверења на месту рада као неоправдани разлог за отказ уговора о раду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Лукаш Млинцуч, </w:t>
      </w:r>
      <w:r>
        <w:rPr>
          <w:rFonts w:ascii="Georgia" w:hAnsi="Georgia"/>
        </w:rPr>
        <w:t>Универзитет Зјелона Гора, Пољс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олитизација и политичко у савременом верском наративу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Дарко Симовић, Биљана Симеуновић Патић, </w:t>
      </w:r>
      <w:r>
        <w:rPr>
          <w:rFonts w:ascii="Georgia" w:hAnsi="Georgia"/>
        </w:rPr>
        <w:t>Криминалистичко-полицијска академија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Нормативна световност наспрам стварне десекуларизације – пут ка (не)толерантном и (не)насилном друштву Србије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Марко Вековић, </w:t>
      </w:r>
      <w:r>
        <w:rPr>
          <w:rFonts w:ascii="Georgia" w:hAnsi="Georgia"/>
        </w:rPr>
        <w:t>Универзитет у Београд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Религија и демократизација: приступи проучавањ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Панел 6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5:30 – 17:00, слушаоница 3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Модератор: Зоран Јевтовић, </w:t>
      </w:r>
      <w:r>
        <w:rPr>
          <w:rFonts w:ascii="Georgia" w:hAnsi="Georgia"/>
        </w:rPr>
        <w:t>Универзитет у Нишу, Србија</w:t>
      </w:r>
      <w:r>
        <w:rPr>
          <w:rFonts w:ascii="Georgia" w:hAnsi="Georgia"/>
          <w:b/>
        </w:rPr>
        <w:t xml:space="preserve"> 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  <w:b/>
        </w:rPr>
        <w:t xml:space="preserve">Јусуф М. Алџамал, </w:t>
      </w:r>
      <w:r>
        <w:rPr>
          <w:rFonts w:eastAsia="Times New Roman" w:cs="Times New Roman" w:ascii="Georgia" w:hAnsi="Georgia"/>
        </w:rPr>
        <w:t>Универзитет Малаја, Малезија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  <w:t>Улога цркава у САД и Европи у покрету „Бојкот, продаја и санкције“ против Израела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Милутин Трнавац, </w:t>
      </w:r>
      <w:r>
        <w:rPr>
          <w:rFonts w:ascii="Georgia" w:hAnsi="Georgia"/>
        </w:rPr>
        <w:t>Универзитет у Београд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Развој дијалога и институционализације односа између ЕУ и цркава и верских заједниц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b/>
        </w:rPr>
        <w:t xml:space="preserve">Калид Краизим, </w:t>
      </w:r>
      <w:r>
        <w:rPr>
          <w:rFonts w:ascii="Georgia" w:hAnsi="Georgia"/>
        </w:rPr>
        <w:t>Ал-Монитор, Палестин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Религија и њена улога у односима Ирана и Хамас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Зоран Арацки, Владимир Вучковић, </w:t>
      </w:r>
      <w:r>
        <w:rPr>
          <w:rFonts w:ascii="Georgia" w:hAnsi="Georgia"/>
        </w:rPr>
        <w:t xml:space="preserve"> Универзитет у Нишу, Србија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>Источно питање у светлу религијско-политичких односа на Балкану почетком 20. ве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ascii="Georgia" w:hAnsi="Georgia"/>
          <w:b/>
        </w:rPr>
        <w:t xml:space="preserve">Владислава Ленџова, </w:t>
      </w:r>
      <w:r>
        <w:rPr>
          <w:rFonts w:eastAsia="Times New Roman" w:cs="Times New Roman" w:ascii="Georgia" w:hAnsi="Georgia"/>
        </w:rPr>
        <w:t>Југо-западни Универзитет „Неофит Рилски“, Бугарс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eastAsia="Times New Roman" w:cs="Times New Roman" w:ascii="Georgia" w:hAnsi="Georgia"/>
          <w:b/>
        </w:rPr>
        <w:t xml:space="preserve">Цивилизацијски дијалог између хришћанства и ислама у контексту савремене друштвене реалности 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Кафе пауза, 17:00 – 17:15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Панел 7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7:15 – 18:30, слушаоница 1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Модератор: Марко Вековић, </w:t>
      </w:r>
      <w:r>
        <w:rPr>
          <w:rFonts w:ascii="Georgia" w:hAnsi="Georgia"/>
        </w:rPr>
        <w:t>Универзитет у Београд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  <w:b/>
        </w:rPr>
        <w:t xml:space="preserve">Емануела Ц. Дел Ре, </w:t>
      </w:r>
      <w:r>
        <w:rPr>
          <w:rFonts w:ascii="Georgia" w:hAnsi="Georgia"/>
        </w:rPr>
        <w:t>Универзитет Николо Кусано, Универзитет Рома Тре, Итал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јекција филма: “Ми, последњи хришћани Ирака”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Церемонија затварања</w:t>
      </w:r>
    </w:p>
    <w:p>
      <w:pPr>
        <w:pStyle w:val="Normal"/>
        <w:spacing w:before="0" w:after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8:30 – 19:00, слушаоница 1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ПРОГРАМСКИ ОДБОР КОНФЕРЕНЦИЈЕ: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Боузерзоур Зоубир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Исламски Универзитет Јала, Тајланд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Драган Симић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Универзитет у Београд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Зоран Матевски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Универзитет Ћирило и Методије, Македон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Џеролд Волтман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</w:rPr>
        <w:t>Бејлор Универзитет, САД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Џефри Хејнс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Лондон Метрополитан Универзитет, УК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Мариа Серафимова</w:t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Југо-западни Универзитет „Неофит Рилски“, Бугарска</w:t>
      </w:r>
      <w:r>
        <w:rPr>
          <w:rFonts w:eastAsia="Times New Roman" w:cs="Times New Roman" w:ascii="Georgia" w:hAnsi="Georgia"/>
          <w:b/>
        </w:rPr>
        <w:t xml:space="preserve">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Марцин Помарански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Мариа Кјури-Склодовска Универзитет, Пољск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Леонардно Морлино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Научни институт Умане, Италија, бивши председник ИПС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Мирољуб Јевтић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Универзитет у Београду, Србија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Окујама Мичиаки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Универзитет Нанзан, Јапан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Пол Спикард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Универзитет Калифорнија, САД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Стивен Ј. Хант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Универзитет Западна Енглеска, УК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Стивен Кетл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</w:rPr>
        <w:t>Универзитет Ворик, УК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Хрвоје Шпехар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</w:rPr>
        <w:t>Свеучилиште у Загребу, Хрватск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оф. др Волфанг Рохрбах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</w:rPr>
        <w:t>Европска академија наука и уметности, Аустрија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a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61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6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6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3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940</Words>
  <Characters>5362</Characters>
  <CharactersWithSpaces>62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4:00Z</dcterms:created>
  <dc:creator>miroljub.jevtic</dc:creator>
  <dc:description/>
  <dc:language>en-US</dc:language>
  <cp:lastModifiedBy>miroljub.jevtic</cp:lastModifiedBy>
  <cp:lastPrinted>2016-10-03T10:24:00Z</cp:lastPrinted>
  <dcterms:modified xsi:type="dcterms:W3CDTF">2016-11-07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