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СТУДЕНАТА ЗА ЦИ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анка Гуш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дријана Дени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ована Маркули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ојана Рељи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 Чорт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ak studenata za CI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23:00Z</dcterms:created>
  <dc:creator>volonter1</dc:creator>
  <dc:description/>
  <cp:keywords/>
  <dc:language>en-US</dc:language>
  <cp:lastModifiedBy>volonter1</cp:lastModifiedBy>
  <dcterms:modified xsi:type="dcterms:W3CDTF">2016-11-10T14:20:00Z</dcterms:modified>
  <cp:revision>4</cp:revision>
  <dc:subject/>
  <dc:title/>
</cp:coreProperties>
</file>