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СТУДЕНАТА ЗА ДРАЈЗЕРО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 Бер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ена Ђорђе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ена Стеван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вица Стеван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кола Терз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азар Март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ak studenata za DRAJZEROV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6:00Z</dcterms:created>
  <dc:creator>volonter1</dc:creator>
  <dc:description/>
  <cp:keywords/>
  <dc:language>en-US</dc:language>
  <cp:lastModifiedBy>volonter1</cp:lastModifiedBy>
  <cp:lastPrinted>2016-11-10T13:27:00Z</cp:lastPrinted>
  <dcterms:modified xsi:type="dcterms:W3CDTF">2016-11-10T12:56:00Z</dcterms:modified>
  <cp:revision>2</cp:revision>
  <dc:subject/>
  <dc:title/>
</cp:coreProperties>
</file>