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СТУДЕНАТА ЗА ГЕРОНТОЛОШКИ ЦЕНТА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ђан Атанацковић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ња Бак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тарина Малет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на Станојл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тарина Стеван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рослава Мојсил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јана Ј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Мелентије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а Ј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мара Лапче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а Пур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ука Гоја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ја Кривошиј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 Пер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ak studenata za gerontoloski c 14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2:00Z</dcterms:created>
  <dc:creator>volonter1</dc:creator>
  <dc:description/>
  <cp:keywords/>
  <dc:language>en-US</dc:language>
  <cp:lastModifiedBy>volonter1</cp:lastModifiedBy>
  <cp:lastPrinted>2016-11-10T15:23:00Z</cp:lastPrinted>
  <dcterms:modified xsi:type="dcterms:W3CDTF">2016-11-14T07:33:00Z</dcterms:modified>
  <cp:revision>1</cp:revision>
  <dc:subject/>
  <dc:title/>
</cp:coreProperties>
</file>