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ПИСАК СТУДЕНАТА ЗА ЗВЕЧАНСКУ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еодора Вујч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Бранка Језд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арија Марк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а Мил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ица Михаил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Сандра Пеш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а Рак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Јована Станк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орана Мил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мара Поп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елка Пурковић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Ивана Јон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Тања Магазин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Андријана Дамњановић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Милица Станојевић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Times New Roman"/>
      <w:color w:val="auto"/>
      <w:sz w:val="22"/>
      <w:szCs w:val="22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isak studenata za zvecansku 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7:23:00Z</dcterms:created>
  <dc:creator>volonter1</dc:creator>
  <dc:description/>
  <cp:keywords/>
  <dc:language>en-US</dc:language>
  <cp:lastModifiedBy>volonter1</cp:lastModifiedBy>
  <dcterms:modified xsi:type="dcterms:W3CDTF">2016-11-14T07:29:00Z</dcterms:modified>
  <cp:revision>2</cp:revision>
  <dc:subject/>
  <dc:title/>
</cp:coreProperties>
</file>