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СТУДЕНАТА ЗА НВО „ДАЈ МИ РУКУ“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вана Радојичић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иколо Цветковић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ица Ранисављев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ak za nvo daj mi ruku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9:00Z</dcterms:created>
  <dc:creator>volonter1</dc:creator>
  <dc:description/>
  <cp:keywords/>
  <dc:language>en-US</dc:language>
  <cp:lastModifiedBy>volonter1</cp:lastModifiedBy>
  <dcterms:modified xsi:type="dcterms:W3CDTF">2016-11-14T07:30:00Z</dcterms:modified>
  <cp:revision>1</cp:revision>
  <dc:subject/>
  <dc:title/>
</cp:coreProperties>
</file>