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lang w:val="sr-Latn-RS"/>
        </w:rPr>
      </w:pPr>
      <w:r>
        <w:rPr>
          <w:b/>
          <w:sz w:val="40"/>
          <w:lang w:val="sr-Latn-RS"/>
        </w:rPr>
        <w:t xml:space="preserve">IZABRANI NAJBOLJI DIPLOMCI </w:t>
      </w:r>
    </w:p>
    <w:p>
      <w:pPr>
        <w:pStyle w:val="Normal"/>
        <w:spacing w:before="0" w:after="0"/>
        <w:jc w:val="center"/>
        <w:rPr>
          <w:b/>
          <w:b/>
          <w:sz w:val="40"/>
          <w:lang w:val="sr-Latn-RS"/>
        </w:rPr>
      </w:pPr>
      <w:r>
        <w:rPr>
          <w:b/>
          <w:sz w:val="40"/>
          <w:lang w:val="sr-Latn-RS"/>
        </w:rPr>
        <w:t>BEOGRADSKOG UNIVERZITETA ZA 2016.</w:t>
      </w:r>
    </w:p>
    <w:p>
      <w:pPr>
        <w:pStyle w:val="Normal"/>
        <w:spacing w:before="0" w:after="0"/>
        <w:jc w:val="center"/>
        <w:rPr>
          <w:b/>
          <w:b/>
          <w:sz w:val="40"/>
          <w:lang w:val="sr-Latn-RS"/>
        </w:rPr>
      </w:pPr>
      <w:r>
        <w:rPr>
          <w:b/>
          <w:sz w:val="28"/>
          <w:lang w:val="sr-Latn-RS"/>
        </w:rPr>
        <w:t>-Dodeljena “Kruna uspeha” najboljim diplomcima-</w:t>
      </w:r>
    </w:p>
    <w:p>
      <w:pPr>
        <w:pStyle w:val="Normal"/>
        <w:jc w:val="center"/>
        <w:rPr>
          <w:b/>
          <w:b/>
          <w:sz w:val="40"/>
          <w:lang w:val="sr-Latn-RS"/>
        </w:rPr>
      </w:pPr>
      <w:r>
        <w:rPr>
          <w:b/>
          <w:sz w:val="40"/>
          <w:lang w:val="sr-Latn-RS"/>
        </w:rPr>
      </w:r>
    </w:p>
    <w:p>
      <w:pPr>
        <w:pStyle w:val="Normal"/>
        <w:shd w:fill="FFFFFF" w:val="clear"/>
        <w:jc w:val="both"/>
        <w:rPr>
          <w:rFonts w:eastAsia="Times New Roman"/>
          <w:lang w:val="sr-Latn-RS"/>
        </w:rPr>
      </w:pPr>
      <w:r>
        <w:rPr>
          <w:rFonts w:eastAsia="Times New Roman"/>
          <w:b/>
          <w:bCs/>
          <w:lang w:val="sr-Latn-RS"/>
        </w:rPr>
        <w:t>Beograd, 14.12.2016.</w:t>
      </w:r>
      <w:r>
        <w:rPr>
          <w:rFonts w:eastAsia="Times New Roman"/>
          <w:bCs/>
          <w:lang w:val="sr-Latn-RS"/>
        </w:rPr>
        <w:t xml:space="preserve"> - </w:t>
      </w:r>
      <w:r>
        <w:rPr>
          <w:rFonts w:eastAsia="Times New Roman"/>
          <w:b/>
          <w:bCs/>
          <w:lang w:val="sr-Latn-RS"/>
        </w:rPr>
        <w:t>Ana Arsenijević, master Biološkog fakuleta i Nikola Ristić, diplomac Fakulteta političkih nauka su proglašeni za najbolje diplomce Beogradskog univerziteta za 2016. Njima je u Rektoratu Beogradskog univerziteta ambasador Švajcarske federacije, Filip Ge (</w:t>
      </w:r>
      <w:r>
        <w:rPr>
          <w:b/>
          <w:lang w:val="sr-Latn-RS"/>
        </w:rPr>
        <w:t>Philippe Guex</w:t>
      </w:r>
      <w:r>
        <w:rPr>
          <w:rFonts w:eastAsia="Times New Roman"/>
          <w:b/>
          <w:bCs/>
          <w:lang w:val="sr-Latn-RS"/>
        </w:rPr>
        <w:t>) uručio nagradu „Kruna uspeha” koju već 11. godinu zaredom poklanja porodična firma „Petite Geneve Petrović".</w:t>
      </w:r>
    </w:p>
    <w:p>
      <w:pPr>
        <w:pStyle w:val="Normal"/>
        <w:spacing w:before="0" w:after="0"/>
        <w:jc w:val="both"/>
        <w:rPr/>
      </w:pPr>
      <w:r>
        <w:rPr>
          <w:rFonts w:cs="AdihausDIN"/>
          <w:lang w:val="sr-Latn-RS" w:eastAsia="en-US"/>
        </w:rPr>
        <w:t>Ove godine za prestižnu nagradu „Kruna uspeha“ prijavilo 95 kandidata, a kvalifikovalo 80 ambicioznih i nadasve talentovanih mladih ljudi sa 25 fakulteta Beogradskog univerziteta. O kvalitetu nove generacije akademskih građana dovoljno govori podatak da čak njih 22 ima prosek 10,00. Katalonski, persijski, japanski i švedski samo su neki od jezika koje govore, a među njima ima i istinskih muzičkih talenata i umetnika koji se u slobodno vreme bave pravljenjem nameštaja, kaligrafijom i fotografijom. Nosioci crnog pojasa u karateu i aikidu, mačevaoci, kao i kik-bokseri među prijavljenima, ipak nisu koristili ove svoje veštine da se „obračunaju“ sa „konkurencijom“ već su svoje mesto među finalistima izborili poštujući pravila fer igre. Konkurs im je doneo jedan novi izazov - pisanje eseja čije je teme definisao nezavisni stručni žiri. Kandidati su mogli da izaberu jednu od tri teme:</w:t>
      </w:r>
    </w:p>
    <w:p>
      <w:pPr>
        <w:pStyle w:val="ListParagraph"/>
        <w:numPr>
          <w:ilvl w:val="0"/>
          <w:numId w:val="1"/>
        </w:numPr>
        <w:spacing w:lineRule="auto" w:line="240" w:before="0" w:after="0"/>
        <w:contextualSpacing/>
        <w:jc w:val="both"/>
        <w:rPr>
          <w:rFonts w:cs="AdihausDIN"/>
          <w:b/>
          <w:b/>
          <w:lang w:val="sr-Latn-RS" w:eastAsia="en-US"/>
        </w:rPr>
      </w:pPr>
      <w:r>
        <w:rPr>
          <w:rFonts w:cs="AdihausDIN"/>
          <w:b/>
          <w:lang w:val="sr-Latn-RS" w:eastAsia="en-US"/>
        </w:rPr>
        <w:t>Tehnologija virtuelne realnosti - potencijal i opasnosti</w:t>
      </w:r>
    </w:p>
    <w:p>
      <w:pPr>
        <w:pStyle w:val="ListParagraph"/>
        <w:numPr>
          <w:ilvl w:val="0"/>
          <w:numId w:val="1"/>
        </w:numPr>
        <w:spacing w:lineRule="auto" w:line="240" w:before="0" w:after="0"/>
        <w:contextualSpacing/>
        <w:jc w:val="both"/>
        <w:rPr>
          <w:rFonts w:cs="AdihausDIN"/>
          <w:b/>
          <w:b/>
          <w:lang w:val="sr-Latn-RS" w:eastAsia="en-US"/>
        </w:rPr>
      </w:pPr>
      <w:r>
        <w:rPr>
          <w:rFonts w:cs="AdihausDIN"/>
          <w:b/>
          <w:lang w:val="sr-Latn-RS" w:eastAsia="en-US"/>
        </w:rPr>
        <w:t>Kako sam na osnovu svojih naučno-istraživačkih ideja osnovao kompaniju</w:t>
      </w:r>
    </w:p>
    <w:p>
      <w:pPr>
        <w:pStyle w:val="ListParagraph"/>
        <w:numPr>
          <w:ilvl w:val="0"/>
          <w:numId w:val="1"/>
        </w:numPr>
        <w:spacing w:lineRule="auto" w:line="240" w:before="0" w:after="0"/>
        <w:contextualSpacing/>
        <w:jc w:val="both"/>
        <w:rPr>
          <w:rFonts w:cs="AdihausDIN"/>
          <w:b/>
          <w:b/>
          <w:lang w:val="sr-Latn-RS" w:eastAsia="en-US"/>
        </w:rPr>
      </w:pPr>
      <w:r>
        <w:rPr>
          <w:rFonts w:cs="AdihausDIN"/>
          <w:b/>
          <w:lang w:val="sr-Latn-RS" w:eastAsia="en-US"/>
        </w:rPr>
        <w:t>Na leđima divova - ko su i zašto tri najvažnije ličnosti u istoriji</w:t>
      </w:r>
    </w:p>
    <w:p>
      <w:pPr>
        <w:pStyle w:val="Normal"/>
        <w:spacing w:before="0" w:after="0"/>
        <w:jc w:val="both"/>
        <w:rPr/>
      </w:pPr>
      <w:r>
        <w:rPr>
          <w:lang w:val="sr-Latn-RS"/>
        </w:rPr>
        <w:t xml:space="preserve">Svojim esejima, uspesima i životnim pričama koje su bile drugačije i posebne, 12 finalista je uspelo da impresionira članove komisije koja je i ove godine imala težak zadatak – da od 12 najboljih izabere dvoje. Njihov izbor su Ana i Nikola, dvoje mladih ljudi koji su podjednako fascinirani kako naukom tako i muzikom. </w:t>
      </w:r>
      <w:r>
        <w:rPr>
          <w:rFonts w:cs="AdihausDIN"/>
          <w:b/>
          <w:lang w:val="sr-Latn-RS"/>
        </w:rPr>
        <w:t xml:space="preserve">Ana Arsenijević </w:t>
      </w:r>
      <w:r>
        <w:rPr>
          <w:rFonts w:cs="AdihausDIN"/>
          <w:lang w:val="sr-Latn-RS"/>
        </w:rPr>
        <w:t>je master bioloških nauka, koja je studije završila sa prosečnom ocenom 10,00. Tokom osnovne i srednje škole osvajala je nagrade na državnim takmičenjima u vaterpolu, ali i na domaćim i međunarodnim muzičkim takmičenjima. Tokom studija trenutke predaha je uvek tražila u muzici, kako kroz slušanje i sviranje tako i kroz komponovanje, pa je danas autor i nekoliko kompozicija.</w:t>
      </w:r>
    </w:p>
    <w:p>
      <w:pPr>
        <w:pStyle w:val="Normal"/>
        <w:jc w:val="both"/>
        <w:rPr/>
      </w:pPr>
      <w:r>
        <w:rPr>
          <w:rStyle w:val="Zwportion"/>
          <w:rFonts w:cs="AdihausDIN"/>
          <w:b/>
          <w:lang w:val="sr-Latn-RS"/>
        </w:rPr>
        <w:t>Nikola Ristić</w:t>
      </w:r>
      <w:r>
        <w:rPr>
          <w:rStyle w:val="Zwportion"/>
          <w:rFonts w:cs="AdihausDIN"/>
          <w:lang w:val="sr-Latn-RS"/>
        </w:rPr>
        <w:t xml:space="preserve"> je nosilac povelje rodnog Zaječara za 2011. godinu za postignute uspehe na raznim takmičenjima. Diplomirao je na Fakultetu političkih nauka, smer međunarodna politika sa prosekom 9,09, a trenutno je na master studijama matičnog fakulteta. Osnivač je portala </w:t>
      </w:r>
      <w:r>
        <w:rPr>
          <w:rStyle w:val="Zwportion"/>
          <w:rFonts w:cs="AdihausDIN"/>
          <w:i/>
          <w:lang w:val="sr-Latn-RS"/>
        </w:rPr>
        <w:t>European Western Balkans</w:t>
      </w:r>
      <w:r>
        <w:rPr>
          <w:rStyle w:val="Zwportion"/>
          <w:rFonts w:cs="AdihausDIN"/>
          <w:lang w:val="sr-Latn-RS"/>
        </w:rPr>
        <w:t xml:space="preserve">, predsednik studentske organizacije „Studenti za slobodu“ i </w:t>
      </w:r>
      <w:r>
        <w:rPr>
          <w:rFonts w:cs="AdihausDIN"/>
          <w:lang w:val="sr-Latn-RS"/>
        </w:rPr>
        <w:t>član beogradskog muzičkog sastava „sHpiritus mOvens“ (Špiritus movens) u kome svira klarinet i alt saksofon. Bend je do sada objavio 3 autorske pesme i uvršten je u nedavno objavljenu monografiju „Rokenrol u kandžama interneta“. Njegov bend redovno organizuje humanitarne koncerte za ugrožene grupe ljudi, kao što su koncerti za stare smeštene u gerontološkim centrima i koncerti za pomoć izbeglicama sa Bliskog istoka.</w:t>
      </w:r>
    </w:p>
    <w:p>
      <w:pPr>
        <w:pStyle w:val="Normal"/>
        <w:spacing w:before="0" w:after="160"/>
        <w:jc w:val="both"/>
        <w:rPr/>
      </w:pPr>
      <w:r>
        <w:rPr>
          <w:lang w:val="sr-Latn-RS"/>
        </w:rPr>
        <w:t>Konkurs za nagradu „Kruna uspeha” već 11 godina okuplja najuspešnije diplomce Univеrziteta u Beogradu, mlade, perspektivne ljude koji se nalaze pred novim izazovima, kakvi su zaposlenje i izgradnja karijere. Mlade ljude kojima mnogo znači da neko primeti njihov ogroman rad, trud i odricanje koji su bili potrebni da se završe studije sa prosekom većim od 9,00. Porodica Petrović, već 11 godina odaje priznanje upravo takvim studentima. Kao podstrek i motivaciju za dalje usavršavanje, porodica Petrović je i ove godine poklonila nagrađenim diplomcima „Rolex“ časovnik, pa tako nagrada „Kruna uspeha” prevazilazi individualno priznanje i na simboličan način podstiče razvoj društvene svesti o budućnosti uspešnije i perspektivnije Srbije.</w:t>
      </w:r>
    </w:p>
    <w:sectPr>
      <w:headerReference w:type="default" r:id="rId2"/>
      <w:type w:val="nextPage"/>
      <w:pgSz w:w="12240" w:h="15840"/>
      <w:pgMar w:left="1440" w:right="1440" w:gutter="0" w:header="72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8"/>
        <w:szCs w:val="28"/>
      </w:rPr>
      <w:t>Saopštenje za medije</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dihausD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dihausD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wportion">
    <w:name w:val="zw-po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22:00Z</dcterms:created>
  <dc:creator>User</dc:creator>
  <dc:description/>
  <cp:keywords/>
  <dc:language>en-US</dc:language>
  <cp:lastModifiedBy>User</cp:lastModifiedBy>
  <dcterms:modified xsi:type="dcterms:W3CDTF">2016-12-14T02:27:00Z</dcterms:modified>
  <cp:revision>10</cp:revision>
  <dc:subject/>
  <dc:title/>
</cp:coreProperties>
</file>