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sz w:val="24"/>
        </w:rPr>
      </w:pPr>
      <w:r>
        <w:rPr>
          <w:rFonts w:ascii="Book Antiqua" w:hAnsi="Book Antiqua"/>
          <w:sz w:val="24"/>
        </w:rPr>
        <w:t xml:space="preserve">U ponedeljak 12. decembra na Fakultetu političkih nauka u Beogradu održana je prezentacija rezultata istraživanja na temu </w:t>
      </w:r>
      <w:r>
        <w:rPr>
          <w:rFonts w:ascii="Book Antiqua" w:hAnsi="Book Antiqua"/>
          <w:b/>
          <w:i/>
          <w:sz w:val="24"/>
        </w:rPr>
        <w:t xml:space="preserve">Stavovi studenata o evroatlanskim integracijama Srbije. </w:t>
      </w:r>
      <w:r>
        <w:rPr>
          <w:rFonts w:ascii="Book Antiqua" w:hAnsi="Book Antiqua"/>
          <w:sz w:val="24"/>
        </w:rPr>
        <w:t xml:space="preserve">Nakon prezentacije rezultata istraživanja održana je panel diskusija na kojoj su govorili Dekan Fakulteta Političkih nauka, Dragan R. Simić, predsednika Odbora za spoljne poslove Skupštine Srbije, Žarko Obradović i izvršni direktor Centra za strateške alternative, Dušan Proroković. </w:t>
      </w:r>
    </w:p>
    <w:p>
      <w:pPr>
        <w:pStyle w:val="Normal"/>
        <w:jc w:val="both"/>
        <w:rPr>
          <w:rFonts w:ascii="Book Antiqua" w:hAnsi="Book Antiqua"/>
          <w:sz w:val="24"/>
          <w:szCs w:val="24"/>
        </w:rPr>
      </w:pPr>
      <w:r>
        <w:rPr>
          <w:rFonts w:ascii="Book Antiqua" w:hAnsi="Book Antiqua"/>
          <w:sz w:val="24"/>
        </w:rPr>
        <w:t xml:space="preserve">Kada je reč o istraživanju, na uzorku od 863 ispitanika anketirani su studenti Filozofskog fakulteta, Pravnog fakulteta, Fakulteta organizacionih nauka i Fakulteta političkih nauka. Fokus istraživanja je bio na vrednosnom opredeljenju studenata (nacionalizam, militarizam, moralnost, postmaterijalne vrednosti), političkom aktivizmu, poverenju u instistucije države. Posebna grupa pitanja se odnosila na stavove studenata prema Evropskoj uniji i NATO. Istraživanje je sprovedeno u saradnji Misije OEBS-a u Srbiji i Fakulteta političkih nauka u okviru projekta </w:t>
      </w:r>
      <w:r>
        <w:rPr>
          <w:rFonts w:ascii="Book Antiqua" w:hAnsi="Book Antiqua"/>
          <w:sz w:val="24"/>
          <w:szCs w:val="24"/>
        </w:rPr>
        <w:t>“</w:t>
      </w:r>
      <w:r>
        <w:rPr>
          <w:rFonts w:eastAsia="Calibri" w:cs="Times New Roman" w:ascii="Book Antiqua" w:hAnsi="Book Antiqua"/>
          <w:b/>
          <w:i/>
          <w:sz w:val="24"/>
          <w:szCs w:val="24"/>
        </w:rPr>
        <w:t>Fostering research based academic debates on the security related issues at the University of Belgrade</w:t>
      </w:r>
      <w:r>
        <w:rPr>
          <w:rFonts w:ascii="Book Antiqua" w:hAnsi="Book Antiqua"/>
          <w:sz w:val="24"/>
          <w:szCs w:val="24"/>
        </w:rPr>
        <w:t>”.</w:t>
      </w:r>
    </w:p>
    <w:p>
      <w:pPr>
        <w:pStyle w:val="Normal"/>
        <w:jc w:val="both"/>
        <w:rPr>
          <w:rFonts w:ascii="Book Antiqua" w:hAnsi="Book Antiqua"/>
          <w:sz w:val="24"/>
        </w:rPr>
      </w:pPr>
      <w:r>
        <w:rPr>
          <w:rFonts w:ascii="Book Antiqua" w:hAnsi="Book Antiqua"/>
          <w:sz w:val="24"/>
        </w:rPr>
        <w:t>Istraživanje pokazuje da su studenti nezadovoljni putem kojim Srbija ide. Svega 9% ispitanika je navelo da se stvari u Srbiji odvijaju u dobrom smeru. Kao najveći problem u Srbiji ispitanici ističu nezaposlenost, korupciju, lošu ekonomsku politiku i partokratiju, odnosno, političare i političke partije.</w:t>
      </w:r>
    </w:p>
    <w:p>
      <w:pPr>
        <w:pStyle w:val="Normal"/>
        <w:jc w:val="both"/>
        <w:rPr>
          <w:rFonts w:ascii="Book Antiqua" w:hAnsi="Book Antiqua"/>
          <w:sz w:val="24"/>
        </w:rPr>
      </w:pPr>
      <w:r>
        <w:rPr>
          <w:rFonts w:ascii="Book Antiqua" w:hAnsi="Book Antiqua"/>
          <w:sz w:val="24"/>
        </w:rPr>
        <w:t>Kada je reč o poverenju u institucije možemo videti da najmanje poverenje ispitanici imaju u političke partije i Predsednika RS dok najveće poverenje uliva Vojska RS i Srpska pravoslavna crkva. Razlike između ispitanika sa različitih fakulteta se vide samo u tom smislu što su gotovo prema svim institucijama najskeptičnije nastrojeni studenti Filozofskog fakulteta.</w:t>
      </w:r>
    </w:p>
    <w:p>
      <w:pPr>
        <w:pStyle w:val="Normal"/>
        <w:jc w:val="both"/>
        <w:rPr>
          <w:rFonts w:ascii="Book Antiqua" w:hAnsi="Book Antiqua"/>
          <w:sz w:val="24"/>
        </w:rPr>
      </w:pPr>
      <w:r>
        <w:rPr>
          <w:rFonts w:ascii="Book Antiqua" w:hAnsi="Book Antiqua"/>
          <w:sz w:val="24"/>
        </w:rPr>
        <w:t>Dobijeni podaci govore da ispitanici nisu zadovoljni trenutnim političkim sistemom niti načinom na koji se politika kao način upravljanja društvenim progresom realizuje. “U prilog tome stoji podatak da čak 87% ispitanika navodi da nije zadovoljno razvojem demokratije u Srbiji. Kao posledicu takvog stava možemo videti prelivanje negativnog iskustva na ukupno vrednovanje demokratije kao poželjnog oblik vladanja. Istraživanje pokazuje da ispitanici u značajnoj meri dovode u pitanje demokratiju kao „jedinu igru u gradu“. Tek polovina ispitanika smatra da Srbiji najviše odgovara demokratija dok druga polovina ispitanika smatra da je za Srbiju pogodniji neki vid autoritativnog ili „čvrstog“ vođenja političkih procesa” ističu autori istraživanja Nikola Jović i Dušan Vučićević.</w:t>
      </w:r>
    </w:p>
    <w:p>
      <w:pPr>
        <w:pStyle w:val="Normal"/>
        <w:jc w:val="both"/>
        <w:rPr>
          <w:rFonts w:ascii="Book Antiqua" w:hAnsi="Book Antiqua"/>
          <w:sz w:val="24"/>
        </w:rPr>
      </w:pPr>
      <w:r>
        <w:rPr>
          <w:rFonts w:ascii="Book Antiqua" w:hAnsi="Book Antiqua"/>
          <w:sz w:val="24"/>
        </w:rPr>
        <w:t>Kada je reč o vrednovanju spoljnopolitičkih ciljeva Republike Srbije, procenat onih koji podržavaju ulazak Srbije u EU iznosi 36% ispitanika dok je broj ispitanika koji podržava ulazak Srbije u NATO 7% ispitanika. Gotovo 80% ispitanika podržava politiku vojne neutralnosti.</w:t>
      </w:r>
    </w:p>
    <w:p>
      <w:pPr>
        <w:pStyle w:val="Normal"/>
        <w:jc w:val="both"/>
        <w:rPr>
          <w:rFonts w:ascii="Book Antiqua" w:hAnsi="Book Antiqua"/>
          <w:sz w:val="24"/>
        </w:rPr>
      </w:pPr>
      <w:r>
        <w:rPr>
          <w:rFonts w:ascii="Book Antiqua" w:hAnsi="Book Antiqua"/>
          <w:sz w:val="24"/>
        </w:rPr>
        <w:t xml:space="preserve">Kada je reč o posledicama eventulanog ulaska Srbije u NATO značajno su drugačiji podaci. Preko 30% ispitanika smatra da bi posledice ulaska Srbije u NATO bile pozitivne ali da, bez obzira na te benefite, ispitanici ne žele da vide Srbiju u NATO.  </w:t>
      </w:r>
    </w:p>
    <w:p>
      <w:pPr>
        <w:pStyle w:val="Normal"/>
        <w:jc w:val="both"/>
        <w:rPr>
          <w:rFonts w:ascii="Book Antiqua" w:hAnsi="Book Antiqua"/>
          <w:sz w:val="24"/>
        </w:rPr>
      </w:pPr>
      <w:r>
        <w:rPr>
          <w:rFonts w:ascii="Book Antiqua" w:hAnsi="Book Antiqua"/>
          <w:sz w:val="24"/>
        </w:rPr>
        <w:t>“</w:t>
      </w:r>
      <w:r>
        <w:rPr>
          <w:rFonts w:ascii="Book Antiqua" w:hAnsi="Book Antiqua"/>
          <w:sz w:val="24"/>
        </w:rPr>
        <w:t>Najznačajniji element koji generiše negativan stav prema NATO je svakako sećanje na događaje sa kraja XX veka. Najveći broj ispitanika smatra da je glavni razlog zbog kojeg ne žele da vide Srbiju kao članicu NATO upravo to što nas je NATO bombardovao 1999. godine i što, prema njihovom mišljenju, NATO gaji izrazito neprijateljski stav prema Srbiji” ističu autori.</w:t>
      </w:r>
    </w:p>
    <w:p>
      <w:pPr>
        <w:pStyle w:val="Normal"/>
        <w:spacing w:before="0" w:after="200"/>
        <w:jc w:val="both"/>
        <w:rPr>
          <w:rFonts w:ascii="Book Antiqua" w:hAnsi="Book Antiqua"/>
          <w:sz w:val="24"/>
        </w:rPr>
      </w:pPr>
      <w:r>
        <w:rPr>
          <w:rFonts w:ascii="Book Antiqua" w:hAnsi="Book Antiqua"/>
          <w:sz w:val="24"/>
        </w:rPr>
        <w:t>Cilj saradnje Misije OEBS-a u Srbiji i Fakulteta političkih nauka na ovom projektu je otvaranje prostora za debatu na temu bezbednosnih integracija Republike Srbij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1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542</Words>
  <Characters>3093</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23:00Z</dcterms:created>
  <dc:creator>Nikola Jovic</dc:creator>
  <dc:description/>
  <dc:language>en-US</dc:language>
  <cp:lastModifiedBy>Nikola Jovic</cp:lastModifiedBy>
  <dcterms:modified xsi:type="dcterms:W3CDTF">2016-12-11T2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